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284" w:hanging="0"/>
        <w:rPr/>
      </w:pPr>
      <w:r>
        <w:rPr/>
        <w:t>Megaohjelmointi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Toni Poikel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Helsinki 3.5.2000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Avoimien järjestelmien tutkimusseminaari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HELSINGIN YLIOPISTO</w:t>
      </w:r>
    </w:p>
    <w:p>
      <w:pPr>
        <w:pStyle w:val="Normal"/>
        <w:ind w:left="284" w:hanging="0"/>
        <w:rPr/>
      </w:pPr>
      <w:r>
        <w:rPr/>
        <w:t>Tietojenkäsittelytieteen laitos</w:t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left="284" w:right="567" w:hanging="0"/>
        <w:jc w:val="both"/>
        <w:rPr/>
      </w:pPr>
      <w:r>
        <w:rPr/>
        <w:t>Megaohjelmointi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Toni Poikel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voimien järjestelmien tutkimusseminaari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Tietojenkäsittelytieteen laitos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Helsingin yliopisto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3.5.2000, 15 sivu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566" w:hanging="0"/>
        <w:jc w:val="both"/>
        <w:rPr/>
      </w:pPr>
      <w:r>
        <w:rPr/>
        <w:t xml:space="preserve">Ohjelmistojen tuotannossa on tapahtunut viime vuosina muutoksia. Ohjelmistoja tuottaessa turvaudutaan yhä useammin vanhoihin jo olemassa oleviin ohjelmistokomponentteihin [BTJ98]. Lisäksi tuotetaan yhä enemmän ja yhä suurempia hajautettuja sovelluksia. Hajautetut järjestelmät ovat luoneet ohjelmistojen suunnittelulle ja tuottamiselle uusia vaatimuksia. </w:t>
      </w:r>
    </w:p>
    <w:p>
      <w:pPr>
        <w:pStyle w:val="Normal"/>
        <w:spacing w:lineRule="auto" w:line="360"/>
        <w:ind w:left="284" w:right="566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566" w:hanging="0"/>
        <w:jc w:val="both"/>
        <w:rPr/>
      </w:pPr>
      <w:r>
        <w:rPr>
          <w:i/>
          <w:iCs/>
        </w:rPr>
        <w:t xml:space="preserve">Megaohjelmointi </w:t>
      </w:r>
      <w:r>
        <w:rPr/>
        <w:t xml:space="preserve">(megaprogramming) on teknologia suurten moduulien, </w:t>
      </w:r>
      <w:r>
        <w:rPr>
          <w:i/>
          <w:iCs/>
        </w:rPr>
        <w:t>megamoduulien</w:t>
      </w:r>
      <w:r>
        <w:rPr/>
        <w:t xml:space="preserve"> (megamodules), ohjelmointiin [Wie92a]. Megamoduulit ovat hajautettuja komponentteja tai laskentapalvelimia, jotka ovat toisistaan riippumattomasti toimivia ja ylläpidettyjä suurten organisaatioiden kuten lentoyhtiöiden toimesta. Tässä dokumentissa on esitetty ajatuksia pohjaksi (framework) megaohjelmoinnin toteutukseen.</w:t>
      </w:r>
    </w:p>
    <w:p>
      <w:pPr>
        <w:pStyle w:val="Normal"/>
        <w:spacing w:lineRule="auto" w:line="360"/>
        <w:ind w:left="284" w:right="566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566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566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iheluokat (Computing Reviews 1998): D.1.3, D.1.5, D.2.2, D.2.6, D.2.11., D2.12, D.3.3, K.6.3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vainsanat: hajautettu ohjelmointi,  olio-ohjelmointi, ohjelmistotuotanto, ohjelmointikielet, tietojärjestelmien hallinta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oitusNormaali">
    <w:name w:val="SanoitusNormaali"/>
    <w:basedOn w:val="Normal"/>
    <w:qFormat/>
    <w:pPr>
      <w:ind w:left="851" w:hanging="0"/>
    </w:pPr>
    <w:rPr>
      <w:rFonts w:ascii="Century Gothic" w:hAnsi="Century Gothic" w:eastAsia="Century Gothic" w:cs="Century Gothic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8:28:00Z</dcterms:created>
  <dc:creator>Toni Poikela</dc:creator>
  <dc:description/>
  <dc:language>en-US</dc:language>
  <cp:lastModifiedBy>Toni Poikela</cp:lastModifiedBy>
  <cp:lastPrinted>2000-05-07T21:48:00Z</cp:lastPrinted>
  <dcterms:modified xsi:type="dcterms:W3CDTF">2000-05-07T19:01:00Z</dcterms:modified>
  <cp:revision>20</cp:revision>
  <dc:subject/>
  <dc:title>Megaohjelmointi</dc:title>
</cp:coreProperties>
</file>