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9072" w:hanging="90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INNISH STANDARDS ASSOCIATION SFS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HOTELS IN HELSINKI</w:t>
      </w:r>
      <w:r>
        <w:rPr>
          <w:rFonts w:cs="Times New Roman" w:ascii="Times New Roman" w:hAnsi="Times New Roman"/>
          <w:sz w:val="22"/>
        </w:rPr>
        <w:tab/>
        <w:tab/>
        <w:t>1(4)</w:t>
      </w:r>
    </w:p>
    <w:p>
      <w:pPr>
        <w:pStyle w:val="Heading2"/>
        <w:rPr/>
      </w:pPr>
      <w:r>
        <w:rPr/>
        <w:t xml:space="preserve">SFS-CERTIFICATION </w:t>
      </w:r>
    </w:p>
    <w:p>
      <w:pPr>
        <w:pStyle w:val="Heading2"/>
        <w:rPr/>
      </w:pPr>
      <w:r>
        <w:rPr/>
        <w:t>SFS-TRAINING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184" w:hanging="51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vel &amp; Meeting Services/Mrs. Raili Ivanoff</w:t>
        <w:tab/>
        <w:t>2001-02-21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2"/>
        </w:rPr>
        <w:t>SPECIAL ROOM RATES 2001</w:t>
        <w:tab/>
        <w:tab/>
        <w:t xml:space="preserve">Please give the SFS client code </w:t>
      </w:r>
      <w:r>
        <w:rPr>
          <w:rFonts w:cs="Times New Roman" w:ascii="Times New Roman" w:hAnsi="Times New Roman"/>
          <w:b/>
          <w:sz w:val="22"/>
          <w:u w:val="single"/>
        </w:rPr>
        <w:t>alway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 SFS GUESTS &amp; MEETING DELEGATES</w:t>
        <w:tab/>
        <w:t>when making the reservation!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The hotel next to SFS/Pasila West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(5 kilometres/approx. 15 minutes from the city centre by tram 7A)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>Sokos Hotel Pasila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ddress: Maistraatinportti 3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IN-00240  HELSINK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elephone +358 9 148 841,</w:t>
        <w:tab/>
        <w:t>telefax +358 9 143 771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Style w:val="Hyperlink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e-mail:  </w:t>
      </w:r>
      <w:r>
        <w:rPr>
          <w:rStyle w:val="WWHyperlink"/>
          <w:rFonts w:cs="Times New Roman" w:ascii="Times New Roman" w:hAnsi="Times New Roman"/>
          <w:sz w:val="22"/>
        </w:rPr>
        <w:t>reception.pasila@sok.f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Style w:val="WWHyperlink"/>
          <w:rFonts w:cs="Times New Roman" w:ascii="Times New Roman" w:hAnsi="Times New Roman"/>
          <w:sz w:val="22"/>
        </w:rPr>
        <w:t>www.sokoshotels.f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ervations</w:t>
        <w:tab/>
        <w:tab/>
        <w:t>telephone +358 9 131 001, telefax +358 9 1310 0290, e-mail: sokoshotels@sok.f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FS client code</w:t>
        <w:tab/>
        <w:t>SFS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ecial room rates per night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Sunday - Friday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Friday - Sunday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- single room  FIM 595</w:t>
        <w:tab/>
        <w:tab/>
        <w:t>- single room  FIM 410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- double room FIM 730</w:t>
        <w:tab/>
        <w:tab/>
        <w:t>- double room FIM 540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Rates include buffet breakfast and VAT.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 The hotel at Pasila East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0 minutes walk to SFS, 5 kilometres/approx. 20 minutes from the city centre by trams 7A, 7B or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 minutes by train to Pasila Railway Station)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Holiday Inn Helsinki - Congress Center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ddress: Messuaukio 1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IN-00520 HELSINK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elephone +358 9 150 900, telefax +358 9 150 901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e-mail: </w:t>
      </w:r>
      <w:r>
        <w:rPr>
          <w:rStyle w:val="Hyperlink"/>
          <w:rFonts w:cs="Times New Roman" w:ascii="Times New Roman" w:hAnsi="Times New Roman"/>
          <w:sz w:val="22"/>
        </w:rPr>
        <w:t>holidayinn@iaf.f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Style w:val="WWHyperlink"/>
          <w:rFonts w:cs="Times New Roman" w:ascii="Times New Roman" w:hAnsi="Times New Roman"/>
          <w:sz w:val="22"/>
        </w:rPr>
        <w:t>www.holiday-inn.com/hel-congress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eservations</w:t>
        <w:tab/>
        <w:t>telephone</w:t>
        <w:tab/>
        <w:t>+358 9 1509 6660, telefax +358 9 1509 6665, e-mail (see above)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FS client code     </w:t>
        <w:tab/>
        <w:t>SFS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ecial room rates per night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Sunday - Friday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Friday - Sunday*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tandard rooms: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- single room  FIM 630</w:t>
        <w:tab/>
        <w:tab/>
        <w:t>- single room  FIM 510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- double room FIM 760</w:t>
        <w:tab/>
        <w:tab/>
        <w:t>- double room FIM 590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Rates include buffet breakfast, morning sauna, gym and VAT.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sz w:val="22"/>
        </w:rPr>
        <w:t>(* Week-end rates are not available during fairs &amp; conferences).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NNISH STANDARDS ASSOCIATION SFS</w:t>
        <w:tab/>
        <w:t>HOTELS IN HELSINKI</w:t>
      </w:r>
      <w:r>
        <w:rPr>
          <w:rFonts w:cs="Times New Roman" w:ascii="Times New Roman" w:hAnsi="Times New Roman"/>
          <w:sz w:val="22"/>
        </w:rPr>
        <w:tab/>
        <w:tab/>
        <w:t>2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2"/>
        </w:rPr>
        <w:t>SFS-CERTIFICATION</w:t>
        <w:tab/>
        <w:tab/>
        <w:tab/>
        <w:t xml:space="preserve">Please give the SFS client code </w:t>
      </w:r>
      <w:r>
        <w:rPr>
          <w:rFonts w:cs="Times New Roman" w:ascii="Times New Roman" w:hAnsi="Times New Roman"/>
          <w:b/>
          <w:sz w:val="22"/>
          <w:u w:val="single"/>
        </w:rPr>
        <w:t>alway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FS-TRAINING</w:t>
        <w:tab/>
        <w:tab/>
        <w:tab/>
        <w:t>when making the reservation!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Travel &amp; Meeting Services/Raili Ivanoff</w:t>
        <w:tab/>
        <w:tab/>
        <w:t>2001-02-21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The hotel at the city centre</w:t>
        <w:tab/>
        <w:tab/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00 m from the Finnair´s City Terminal and the Central Railway Station)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>Scandic Hotel Marsk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ddress: Mannerheimintie 10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IN-00100 HELSINK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elephone +358 9 68 061, telefax +358 9  642 377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 xml:space="preserve">e-mail: </w:t>
      </w:r>
      <w:r>
        <w:rPr>
          <w:rStyle w:val="WWHyperlink"/>
          <w:rFonts w:cs="Times New Roman" w:ascii="Times New Roman" w:hAnsi="Times New Roman"/>
          <w:sz w:val="22"/>
        </w:rPr>
        <w:t>marski@scandic-hotels.com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Style w:val="WWHyperlink"/>
          <w:rFonts w:cs="Times New Roman" w:ascii="Times New Roman" w:hAnsi="Times New Roman"/>
          <w:sz w:val="22"/>
        </w:rPr>
        <w:t>www.scandic-hotels.com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ervations</w:t>
        <w:tab/>
        <w:tab/>
        <w:t>telephone +358 9 6806 2240, telefax +358 9 642 377, e-mail (see above)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FS client code</w:t>
        <w:tab/>
        <w:t>F901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ecial room rates per night/7 days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sk for campaing rates during week-ends)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tandard rooms:</w:t>
        <w:tab/>
        <w:tab/>
        <w:t>Superior rooms: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- single room  FIM 794</w:t>
        <w:tab/>
        <w:tab/>
        <w:t>- single room  FIM 863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- double room FIM 994</w:t>
        <w:tab/>
        <w:tab/>
        <w:t>- double room FIM 1063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Rates include buffet breakfast, evening sauna, gym and VAT. 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The hotel at the city centre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/>
      </w:pPr>
      <w:r>
        <w:rPr>
          <w:rFonts w:cs="Times New Roman" w:ascii="Times New Roman" w:hAnsi="Times New Roman"/>
          <w:b/>
          <w:sz w:val="22"/>
        </w:rPr>
        <w:t>(</w:t>
      </w:r>
      <w:r>
        <w:rPr>
          <w:rFonts w:cs="Times New Roman" w:ascii="Times New Roman" w:hAnsi="Times New Roman"/>
          <w:sz w:val="22"/>
        </w:rPr>
        <w:t>by the bus station, 300 m from the Finnair´s City Terminal and the Central Railway Station)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2"/>
        </w:rPr>
        <w:t>Scandic Hotel Simonkenttä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     Address: Simonkatu 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     FIN-00100 HELSINK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     telephone +358 9 68 380, telefax +358 9 683 81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     e-mail: </w:t>
      </w:r>
      <w:hyperlink r:id="rId2">
        <w:r>
          <w:rPr>
            <w:rStyle w:val="InternetLink"/>
          </w:rPr>
          <w:t>simonkentta@scandic-hotels.com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                  </w:t>
      </w:r>
      <w:hyperlink r:id="rId3">
        <w:r>
          <w:rPr>
            <w:rStyle w:val="InternetLink"/>
          </w:rPr>
          <w:t>www.scandic-hotels.com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ervations</w:t>
        <w:tab/>
        <w:tab/>
        <w:t xml:space="preserve">      telephone +358 9 6838 1210, telefax+358 9 6838 111, e-mail (see above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FS client code</w:t>
        <w:tab/>
        <w:t xml:space="preserve">      F90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tabs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</w:tabs>
        <w:rPr>
          <w:b w:val="false"/>
          <w:b w:val="false"/>
        </w:rPr>
      </w:pPr>
      <w:r>
        <w:rPr/>
        <w:t>Special room rates per night/7 days</w:t>
      </w:r>
    </w:p>
    <w:p>
      <w:pPr>
        <w:pStyle w:val="Normal"/>
        <w:rPr/>
      </w:pPr>
      <w:r>
        <w:rPr/>
        <w:t>(ask for campaign rates during week-end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    Economy rooms:</w:t>
        <w:tab/>
        <w:tab/>
        <w:tab/>
        <w:tab/>
        <w:t>Standard room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    - single room FIM 799</w:t>
        <w:tab/>
        <w:tab/>
        <w:tab/>
        <w:t>- single room FIM 88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    - double room FIM 999</w:t>
        <w:tab/>
        <w:tab/>
        <w:tab/>
        <w:t>- double room FIM 108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    Superior room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    - single room FIM 969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- double room FIM 1169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Rates include buffet breakfast, morning sauna, gym and VAT.</w:t>
      </w:r>
    </w:p>
    <w:p>
      <w:pPr>
        <w:pStyle w:val="Heading1"/>
        <w:rPr>
          <w:sz w:val="22"/>
        </w:rPr>
      </w:pPr>
      <w:r>
        <w:rPr>
          <w:sz w:val="22"/>
        </w:rPr>
        <w:t>FINNISH STANDARDS ASSOCIATION SFS</w:t>
        <w:tab/>
        <w:t>HOTELS IN HELSINKI</w:t>
        <w:tab/>
        <w:tab/>
        <w:t>3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FS-CERTIFICATION</w:t>
        <w:tab/>
        <w:tab/>
        <w:tab/>
        <w:t xml:space="preserve">Please give the SFS client code </w:t>
      </w:r>
      <w:r>
        <w:rPr>
          <w:rFonts w:cs="Times New Roman" w:ascii="Times New Roman" w:hAnsi="Times New Roman"/>
          <w:b/>
          <w:sz w:val="22"/>
          <w:u w:val="single"/>
        </w:rPr>
        <w:t>always</w:t>
      </w:r>
    </w:p>
    <w:p>
      <w:pPr>
        <w:pStyle w:val="Heading2"/>
        <w:rPr/>
      </w:pPr>
      <w:r>
        <w:rPr/>
        <w:t>SFS-TRAINING</w:t>
        <w:tab/>
        <w:tab/>
        <w:tab/>
        <w:t>when making the reservation!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vel &amp; Meeting Services/Mrs. Raili Ivanoff</w:t>
        <w:tab/>
        <w:t>2001-02-21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The hotel at the city centre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00 m from Finnair’s City Terminal and the Central Railway Station)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>Sokos Hotel Torn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ddress: Yrjönkatu 26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IN-00100  HELSINK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elephone +358 9 131 131, telefax +358 9 131 1361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Style w:val="WWHyperlink"/>
          <w:rFonts w:cs="Times New Roman" w:ascii="Times New Roman" w:hAnsi="Times New Roman"/>
          <w:sz w:val="22"/>
        </w:rPr>
        <w:t>www.sokoshotels.f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ervations</w:t>
        <w:tab/>
        <w:tab/>
        <w:t>telephone +358 9 131 001, telefax +358 9 1310 0290, e-mail: sokoshotels@sok.f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FS client code</w:t>
        <w:tab/>
        <w:t>SFS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ecial room rates per night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Sunday - Friday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Friday - Sunday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- single room  FIM 900</w:t>
        <w:tab/>
        <w:tab/>
        <w:t>- single room  FIM 520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- double room FIM 1090</w:t>
        <w:tab/>
        <w:tab/>
        <w:t>- double room FIM 650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Rates include buffet breakfast and VAT.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6. The hotel in Katajanokka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by the passenger harbour and the Marketplace, 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rox. 7 minutes from the city centre by tram 4)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>Scandic Hotel Grand Marina &amp; Marina Congress Center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ddress: Katajanokanlaituri 7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IN-00160  HELSINK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elephone  +358 9 16 661, telefax +358 9 664 764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 xml:space="preserve">e-mail: </w:t>
      </w:r>
      <w:r>
        <w:rPr>
          <w:rStyle w:val="WWHyperlink"/>
          <w:rFonts w:cs="Times New Roman" w:ascii="Times New Roman" w:hAnsi="Times New Roman"/>
          <w:sz w:val="22"/>
        </w:rPr>
        <w:t>grandmarina@scandic-hotels.com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Style w:val="WWHyperlink"/>
          <w:rFonts w:cs="Times New Roman" w:ascii="Times New Roman" w:hAnsi="Times New Roman"/>
          <w:sz w:val="22"/>
        </w:rPr>
        <w:t>www.scandic-hotels.com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ervations</w:t>
        <w:tab/>
        <w:tab/>
        <w:t>telephone +358 9 166 6800, telefax +358 9 664 764 e-mail (see above)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FS client code</w:t>
        <w:tab/>
        <w:t>F901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ing2"/>
        <w:rPr/>
      </w:pPr>
      <w:r>
        <w:rPr/>
        <w:t>Special room rates per night/7 days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sk for campagn rates during week-ends)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conomy rooms:</w:t>
        <w:tab/>
        <w:tab/>
        <w:t>Standard rooms: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- single room  FIM 632</w:t>
        <w:tab/>
        <w:tab/>
        <w:t>- single room  FIM 688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- double room FIM 832</w:t>
        <w:tab/>
        <w:tab/>
        <w:t>- double room FIM 888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uperior rooms: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4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single room  FIM 1000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4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- double room FIM 1200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Rates include buffet breakfast, morning sauna and VAT.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NNISH STANDARDS ASSOCIATION SFS</w:t>
        <w:tab/>
        <w:t>HOTELS IN HELSINKI</w:t>
        <w:tab/>
        <w:tab/>
        <w:t>4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FS-CERTIFICATION</w:t>
        <w:tab/>
        <w:tab/>
        <w:tab/>
        <w:t xml:space="preserve">Please give the SFS client code </w:t>
      </w:r>
      <w:r>
        <w:rPr>
          <w:rFonts w:cs="Times New Roman" w:ascii="Times New Roman" w:hAnsi="Times New Roman"/>
          <w:b/>
          <w:sz w:val="22"/>
          <w:u w:val="single"/>
        </w:rPr>
        <w:t>always</w:t>
      </w:r>
    </w:p>
    <w:p>
      <w:pPr>
        <w:pStyle w:val="Heading4"/>
        <w:ind w:left="6480" w:hanging="6480"/>
        <w:rPr/>
      </w:pPr>
      <w:r>
        <w:rPr/>
        <w:t>SFS-TRAINING</w:t>
        <w:tab/>
        <w:tab/>
        <w:tab/>
        <w:t>when making the reservation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vel &amp; Meeting Services/Mrs. Raili Ivanoff</w:t>
        <w:tab/>
        <w:t>2001-02-21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7. The hotel by the Töölönlahti and the Opera House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/>
      </w:pPr>
      <w:r>
        <w:rPr>
          <w:rFonts w:cs="Times New Roman" w:ascii="Times New Roman" w:hAnsi="Times New Roman"/>
          <w:sz w:val="22"/>
        </w:rPr>
        <w:t>(next to Finnair´s Air Terminal, 5 min from the city centre by trams 4, 7A, 10)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>Scandic Hotel Continental Helsink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Mannerheimintie 46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FIN-00260 HELSINK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/>
      </w:pPr>
      <w:r>
        <w:rPr>
          <w:rFonts w:cs="Times New Roman" w:ascii="Times New Roman" w:hAnsi="Times New Roman"/>
          <w:sz w:val="22"/>
        </w:rPr>
        <w:tab/>
        <w:tab/>
        <w:t>telephone +358 9 40 551, telefax +358 9 4055 3255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 xml:space="preserve">e-mail: </w:t>
      </w:r>
      <w:r>
        <w:rPr>
          <w:rStyle w:val="WWHyperlink"/>
          <w:rFonts w:cs="Times New Roman" w:ascii="Times New Roman" w:hAnsi="Times New Roman"/>
          <w:sz w:val="22"/>
        </w:rPr>
        <w:t>continentalhelsinki@scandic-hotels.com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Style w:val="WWHyperlink"/>
          <w:rFonts w:cs="Times New Roman" w:ascii="Times New Roman" w:hAnsi="Times New Roman"/>
          <w:sz w:val="22"/>
        </w:rPr>
        <w:t>www.scandic-hotels.com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ervations</w:t>
        <w:tab/>
        <w:tab/>
        <w:t>telephone +358 9 4055 3259, telefax +358 9 4055 3928, e-mail (see above)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FS client code</w:t>
        <w:tab/>
        <w:t>F901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4"/>
        <w:ind w:left="6480" w:hanging="6480"/>
        <w:rPr/>
      </w:pPr>
      <w:r>
        <w:rPr/>
        <w:t>Special room rates per night/7 days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sk for campaign rates during week-ends)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Economy rooms:</w:t>
        <w:tab/>
        <w:tab/>
        <w:t>Standard rooms: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- single room FIM 740</w:t>
        <w:tab/>
        <w:tab/>
        <w:t>- single room FIM 925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- double room FIM 940 </w:t>
        <w:tab/>
        <w:tab/>
        <w:t>- double room FIM 1125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6480" w:hanging="64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uperior rooms:</w:t>
        <w:tab/>
        <w:tab/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- single room FIM 1110</w:t>
        <w:tab/>
        <w:tab/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- double room FIM 1310</w:t>
        <w:tab/>
        <w:tab/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Rates include buffet breakfast morning sauna &amp; swim and VAT.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SSISTANCE/QUESTIONS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Mrs. Raili Ivanoff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ravel &amp; Meeting Services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FS-Certification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e-mail: </w:t>
      </w:r>
      <w:r>
        <w:rPr>
          <w:rStyle w:val="WWHyperlink"/>
          <w:rFonts w:cs="Times New Roman" w:ascii="Times New Roman" w:hAnsi="Times New Roman"/>
          <w:sz w:val="22"/>
        </w:rPr>
        <w:t>raili.ivanoff@sfs.f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Style w:val="WWHyperlink"/>
          <w:rFonts w:cs="Times New Roman" w:ascii="Times New Roman" w:hAnsi="Times New Roman"/>
          <w:sz w:val="22"/>
        </w:rPr>
        <w:t>www.sfs.fi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elephone +358 9 1499 3393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elefax +358 9 1499 3350</w:t>
      </w:r>
    </w:p>
    <w:sectPr>
      <w:footerReference w:type="default" r:id="rId4"/>
      <w:type w:val="nextPage"/>
      <w:pgSz w:w="11906" w:h="16838"/>
      <w:pgMar w:left="1152" w:right="504" w:gutter="0" w:header="0" w:top="72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">
    <w:altName w:val="Footlight MT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801;Footlight MT Light" w:hAnsi="Dutch 801;Footlight MT Light" w:eastAsia="Times New Roman" w:cs="Dutch 801;Footlight MT Light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2592" w:hanging="2592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6480" w:hanging="6480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yperlink">
    <w:name w:val="Hyperlink"/>
    <w:basedOn w:val="Kappaleenoletusfontti"/>
    <w:qFormat/>
    <w:rPr>
      <w:color w:val="0000FF"/>
      <w:u w:val="single"/>
    </w:rPr>
  </w:style>
  <w:style w:type="character" w:styleId="WWHyperlink">
    <w:name w:val="WW-Hyperlink"/>
    <w:basedOn w:val="Kappaleenoletusfontti"/>
    <w:qFormat/>
    <w:rPr>
      <w:color w:val="0000FF"/>
      <w:u w:val="single"/>
    </w:rPr>
  </w:style>
  <w:style w:type="character" w:styleId="FollowedHyperlink">
    <w:name w:val="FollowedHyperlink"/>
    <w:basedOn w:val="Kappaleenoletusfontti"/>
    <w:qFormat/>
    <w:rPr>
      <w:color w:val="800080"/>
      <w:u w:val="single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kentta@scandic-hotels.com" TargetMode="External"/><Relationship Id="rId3" Type="http://schemas.openxmlformats.org/officeDocument/2006/relationships/hyperlink" Target="http://www.scandic-hotel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2:08:00Z</dcterms:created>
  <dc:creator>Sirpa Ripatti</dc:creator>
  <dc:description/>
  <dc:language>en-US</dc:language>
  <cp:lastModifiedBy>Raili Ivanoff</cp:lastModifiedBy>
  <cp:lastPrinted>2001-02-21T13:20:00Z</cp:lastPrinted>
  <dcterms:modified xsi:type="dcterms:W3CDTF">2001-02-21T12:08:00Z</dcterms:modified>
  <cp:revision>2</cp:revision>
  <dc:subject/>
  <dc:title>				HOTELS IN HELSINKI		1(3)</dc:title>
</cp:coreProperties>
</file>