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  <w:t>Nimi: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   Vaillinainen Esimerkk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  <w:t>Opiskelijanro: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 12312312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  <w:t>Sähköposti: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   v.esimerkki@helsinki.fi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alautuksen pvm:</w:t>
      </w:r>
      <w:r>
        <w:rPr/>
        <w:t xml:space="preserve">   10.10.2010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3906" w:space="720"/>
            <w:col w:w="5012"/>
          </w:cols>
          <w:formProt w:val="false"/>
          <w:textDirection w:val="lrTb"/>
          <w:docGrid w:type="default" w:linePitch="360" w:charSpace="0"/>
        </w:sectPr>
      </w:pP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36"/>
        <w:gridCol w:w="2776"/>
        <w:gridCol w:w="2473"/>
      </w:tblGrid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Aihealue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Pisteet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Pakolliset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Valinnaiset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Yhteensä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tenssiopp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Neliöjuur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lynomit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lynomit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lynomit 3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Binomin neliö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älöt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älöt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älöpar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Suora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Suora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araabel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päyhtälöt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päyhtälöt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rosenttilasku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Verrannollisuus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Lin. riippuvuus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. sovelluks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ksikkömuunnoks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Geometr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Trigonometr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Avaruusgeometria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Avaruusgeometria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ksp.funktio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ksp.yhtälö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Logaritmifunktio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Derivaatta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Derivaatta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30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Derivaatta 3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v-SE" w:bidi="ar-SA"/>
              </w:rPr>
              <w:t>Derivaatta 4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i-FI" w:bidi="ar-SA"/>
              </w:rPr>
              <w:t>Todennäköisyys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Yhteensä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450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0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450</w:t>
            </w:r>
          </w:p>
        </w:tc>
      </w:tr>
    </w:tbl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56:00Z</dcterms:created>
  <dc:creator>Jokke Häsä</dc:creator>
  <dc:description/>
  <dc:language>en-US</dc:language>
  <cp:lastModifiedBy>Y96_ope</cp:lastModifiedBy>
  <cp:lastPrinted>2113-01-01T00:00:00Z</cp:lastPrinted>
  <dcterms:modified xsi:type="dcterms:W3CDTF">2007-09-14T10:06:00Z</dcterms:modified>
  <cp:revision>4</cp:revision>
  <dc:subject/>
  <dc:title>Nimi:</dc:title>
</cp:coreProperties>
</file>