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Maple-komentoj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T:=(x,t)-&gt;1000*(1-exp(-t))*(1-x^2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määrittelee funktion T kuten esimerkissä 8.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T(0,1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laskee T:n arvon, kun x=0 ja t=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evalf(T(0,1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laskee T:n likiarvon, kun x=0 ja t=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plot(1000*(1-exp(-1)*(1-x^2),x=-1..1,T=0..1000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piirtää T(x):n kuvaajan ajanhetkellä t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plot(1000*(1-exp(t)*(1-(0.5)^2),t=0..10,T_t=0..1000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piirtää T(t):n kuvaajan kohdassa x=0.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gt; plot3d(T(x,t),x=-1..1,t=0..5,axes=normal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 xml:space="preserve">piirtää T:n kolmiulotteisen kuvaajan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plot3d(x+y^2,x=-3..3,y=-3..3,axes=normal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 xml:space="preserve">piirtää esimerkin 8.8 funktion kolmiulotteisen kuvaaja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gt; with(plots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ottaa käyttöön lisää piirtämiskomentoja (mm. contourplot, contourplot3d ja implicitplot3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f(x,y):=1/exp(x^2+x*y);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määrittelee funktion f kuten esimerkissä 8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plot3d(f(x,y),x=-1..1,y=-1..1,axes=normal);</w:t>
      </w:r>
    </w:p>
    <w:p>
      <w:pPr>
        <w:pStyle w:val="Normal"/>
        <w:autoSpaceDE w:val="false"/>
        <w:rPr/>
      </w:pPr>
      <w:r>
        <w:rPr>
          <w:rFonts w:cs="Courier New"/>
          <w:b/>
          <w:bCs/>
          <w:lang w:val="es-ES"/>
        </w:rPr>
        <w:t xml:space="preserve">- </w:t>
      </w:r>
      <w:r>
        <w:rPr>
          <w:rFonts w:cs="Courier New"/>
          <w:lang w:val="es-ES"/>
        </w:rPr>
        <w:t>piirtää funktion f kuvaaja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contourplot(f(x,y),x=-1..1,y=-1..1);</w:t>
      </w:r>
    </w:p>
    <w:p>
      <w:pPr>
        <w:pStyle w:val="Normal"/>
        <w:autoSpaceDE w:val="false"/>
        <w:rPr/>
      </w:pPr>
      <w:r>
        <w:rPr>
          <w:rFonts w:cs="Courier New"/>
          <w:b/>
          <w:bCs/>
          <w:lang w:val="es-ES"/>
        </w:rPr>
        <w:t xml:space="preserve">- </w:t>
      </w:r>
      <w:r>
        <w:rPr>
          <w:rFonts w:cs="Courier New"/>
          <w:lang w:val="es-ES"/>
        </w:rPr>
        <w:t>piirtää funktion f korkeuskäyräkuvan</w:t>
      </w:r>
    </w:p>
    <w:p>
      <w:pPr>
        <w:pStyle w:val="Normal"/>
        <w:autoSpaceDE w:val="false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contourplot3d(f(x,y),x=-1..1,y=-1..1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piirtää funktion f kolmiulotteisen korkeuskäyräkuva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plot3d({x*y*1,x*y*2,x*y*4},x=0..2,y=0..2,axes=normal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piirtää esimerkin 8.10 funktion kolmiulotteisen kuvaajan kolmella eri z:n arvol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pl-PL"/>
        </w:rPr>
      </w:pPr>
      <w:r>
        <w:rPr>
          <w:rFonts w:cs="Courier New" w:ascii="Courier New" w:hAnsi="Courier New"/>
          <w:b/>
          <w:bCs/>
          <w:lang w:val="pl-PL"/>
        </w:rPr>
      </w:r>
    </w:p>
    <w:p>
      <w:pPr>
        <w:pStyle w:val="Normal"/>
        <w:autoSpaceDE w:val="false"/>
        <w:rPr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&gt; implicitplot3d({x*y*z=0.1,x*y*z=1,x*y*z=3},x=0..2,y=0..2,z=0..2, axes=normal);</w:t>
      </w:r>
    </w:p>
    <w:p>
      <w:pPr>
        <w:pStyle w:val="Normal"/>
        <w:autoSpaceDE w:val="false"/>
        <w:rPr/>
      </w:pPr>
      <w:r>
        <w:rPr>
          <w:rFonts w:cs="Courier New"/>
          <w:b/>
          <w:bCs/>
        </w:rPr>
        <w:t xml:space="preserve">- </w:t>
      </w:r>
      <w:r>
        <w:rPr>
          <w:rFonts w:cs="Courier New"/>
        </w:rPr>
        <w:t>piirtää esimerkin 8.10 funktiolle kolme eri tasa-arvopinta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5:00Z</dcterms:created>
  <dc:creator>Jokke Häsä</dc:creator>
  <dc:description/>
  <cp:keywords/>
  <dc:language>en-US</dc:language>
  <cp:lastModifiedBy>Jokke Häsä</cp:lastModifiedBy>
  <dcterms:modified xsi:type="dcterms:W3CDTF">2005-04-15T14:05:00Z</dcterms:modified>
  <cp:revision>1</cp:revision>
  <dc:subject/>
  <dc:title>Maple-komentoja:</dc:title>
</cp:coreProperties>
</file>