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952"/>
        <w:gridCol w:w="3672"/>
      </w:tblGrid>
      <w:tr>
        <w:trPr>
          <w:trHeight w:val="71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fi-FI"/>
              </w:rPr>
            </w:pPr>
            <w:r>
              <w:rPr>
                <w:lang w:val="fi-FI"/>
              </w:rPr>
              <w:t>Tiedonsiirtokäsky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1232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OAD-käsky toimii jälkimmäisestä operandista ensimmäiseen. Ensimmäisen operandin pitää olla rekisteri, toinen voi olla rekisteri, vakio tai muistiosoite (myös muuttujat ovat muistiosoitteita).</w:t>
            </w:r>
          </w:p>
        </w:tc>
      </w:tr>
      <w:tr>
        <w:trPr>
          <w:trHeight w:val="967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D R1, R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Sijoitetaan arvo rekisteristä R2 menee rekisterin R1 arvoksi.</w:t>
            </w:r>
          </w:p>
        </w:tc>
      </w:tr>
      <w:tr>
        <w:trPr>
          <w:trHeight w:val="737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D R1, =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ijoitetaan rekisteriin R1 arvo 2.</w:t>
            </w:r>
          </w:p>
        </w:tc>
      </w:tr>
      <w:tr>
        <w:trPr>
          <w:trHeight w:val="917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AD R1, 1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ijoitetaan rekisteriin R1 se arvo, joka löytyy muistipaikasta 100.</w:t>
            </w:r>
          </w:p>
        </w:tc>
      </w:tr>
      <w:tr>
        <w:trPr>
          <w:trHeight w:val="1205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TORE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TORE-käsky toimii ensimmäisestä operandista jälkimmäiseen Ensimmäisen operandin pitää olla rekisteri ja toisen kohdeosoite muistissa.</w:t>
            </w:r>
          </w:p>
        </w:tc>
      </w:tr>
      <w:tr>
        <w:trPr>
          <w:trHeight w:val="710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TORE R1, 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Arvo rekisteristä R1 sijoitetaan muuttujan X arvoksi.</w:t>
            </w:r>
          </w:p>
        </w:tc>
      </w:tr>
      <w:tr>
        <w:trPr>
          <w:trHeight w:val="638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TORE R1, 1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ekisterin R1 arvo sijoitetaan muistipaikkaan 100.</w:t>
            </w:r>
          </w:p>
        </w:tc>
      </w:tr>
      <w:tr>
        <w:trPr>
          <w:trHeight w:val="1133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 nä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 R1, =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 R1, R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Nämä käskyt ovat laittomia, STORE-käskyn pitää kirjoittaa muistiin. ”STORE R1, =100” tarkoittaisi suunnilleen sitä, että kirjoitettaisiin muistipaikan ”100” osoitteen päälle rekisterissä oleva arvo. Missä ei tietenkään ole mitään järkeä. </w:t>
            </w:r>
            <w:r>
              <w:rPr>
                <w:rFonts w:eastAsia="Wingdings" w:cs="Wingdings" w:ascii="Wingdings" w:hAnsi="Wingdings"/>
                <w:lang w:val="fi-FI"/>
              </w:rPr>
              <w:t>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IN R1, =KB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Lukee toisena operandina annetulta laitteelta ja tallentaa annettuun rekisteriin. TTK-91:ssä ei ole muita IN-laitteita kuin </w:t>
            </w:r>
            <w:r>
              <w:rPr>
                <w:b/>
                <w:lang w:val="fi-FI"/>
              </w:rPr>
              <w:t>K</w:t>
            </w:r>
            <w:r>
              <w:rPr>
                <w:lang w:val="fi-FI"/>
              </w:rPr>
              <w:t>ey</w:t>
            </w:r>
            <w:r>
              <w:rPr>
                <w:b/>
                <w:lang w:val="fi-FI"/>
              </w:rPr>
              <w:t>B</w:t>
            </w:r>
            <w:r>
              <w:rPr>
                <w:lang w:val="fi-FI"/>
              </w:rPr>
              <w:t>oar</w:t>
            </w:r>
            <w:r>
              <w:rPr>
                <w:b/>
                <w:lang w:val="fi-FI"/>
              </w:rPr>
              <w:t>D</w:t>
            </w:r>
            <w:r>
              <w:rPr>
                <w:lang w:val="fi-FI"/>
              </w:rPr>
              <w:t>, eli KBD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UT R1, =CR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Tulostaa ensimmäisenä annetussa rekisterissä olevan arvon jälkimmäisenä annetulle laitteelle. TTK-91:ssä ei ole muita OUT-laitteita kuin näyttö (CRT tulee sanoista </w:t>
            </w:r>
            <w:r>
              <w:rPr>
                <w:b/>
                <w:lang w:val="fi-FI"/>
              </w:rPr>
              <w:t>C</w:t>
            </w:r>
            <w:r>
              <w:rPr>
                <w:lang w:val="fi-FI"/>
              </w:rPr>
              <w:t xml:space="preserve">athode </w:t>
            </w:r>
            <w:r>
              <w:rPr>
                <w:b/>
                <w:lang w:val="fi-FI"/>
              </w:rPr>
              <w:t>R</w:t>
            </w:r>
            <w:r>
              <w:rPr>
                <w:lang w:val="fi-FI"/>
              </w:rPr>
              <w:t xml:space="preserve">ay </w:t>
            </w:r>
            <w:r>
              <w:rPr>
                <w:b/>
                <w:lang w:val="fi-FI"/>
              </w:rPr>
              <w:t>T</w:t>
            </w:r>
            <w:r>
              <w:rPr>
                <w:lang w:val="fi-FI"/>
              </w:rPr>
              <w:t>ube).</w:t>
            </w:r>
          </w:p>
        </w:tc>
      </w:tr>
    </w:tbl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952"/>
        <w:gridCol w:w="3564"/>
      </w:tblGrid>
      <w:tr>
        <w:trPr>
          <w:trHeight w:val="782" w:hRule="atLeast"/>
        </w:trPr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fi-FI"/>
              </w:rPr>
            </w:pPr>
            <w:r>
              <w:rPr>
                <w:lang w:val="fi-FI"/>
              </w:rPr>
              <w:t>Aritmeettiset ja loogiset käsky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(Käytännössä loogisista käskyistä käytetään yleensä vain COMP-käskyä.)</w:t>
            </w:r>
          </w:p>
        </w:tc>
      </w:tr>
      <w:tr>
        <w:trPr>
          <w:trHeight w:val="1250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DD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skee operandien arvot yhteen ja tallentaa tuloksen ensimmäisenä annettuun rekisteriin. Toinen operandi voi olla rekisteri, vakio tai muistiosoite.</w:t>
            </w:r>
          </w:p>
        </w:tc>
      </w:tr>
      <w:tr>
        <w:trPr>
          <w:trHeight w:val="458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ADD R1, R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 = R1 + R2</w:t>
            </w:r>
          </w:p>
        </w:tc>
      </w:tr>
      <w:tr>
        <w:trPr>
          <w:trHeight w:val="332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ADD R1, =100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 = R1 + 100</w:t>
            </w:r>
          </w:p>
        </w:tc>
      </w:tr>
      <w:tr>
        <w:trPr>
          <w:trHeight w:val="413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ADD R1, 1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 = R1 + mem[100]</w:t>
            </w:r>
          </w:p>
        </w:tc>
      </w:tr>
      <w:tr>
        <w:trPr>
          <w:trHeight w:val="35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</w:rPr>
              <w:t>ADD R1, 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1 = R1 + X</w:t>
            </w:r>
          </w:p>
        </w:tc>
      </w:tr>
      <w:tr>
        <w:trPr>
          <w:trHeight w:val="1232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UB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lang w:val="fi-FI"/>
              </w:rPr>
              <w:t>Vähentää ensimmäisen operandin arvosta toisen operandin arvon ja tallentaa tuloksen ensimmäisenä annettuun rekisteriin. Toinen operandi voi olla rekisteri, vakio tai muistiosoite.</w:t>
            </w:r>
          </w:p>
        </w:tc>
      </w:tr>
      <w:tr>
        <w:trPr>
          <w:trHeight w:val="387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SUB R1, R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 = R1 - R2</w:t>
            </w:r>
          </w:p>
        </w:tc>
      </w:tr>
      <w:tr>
        <w:trPr>
          <w:trHeight w:val="387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SUB R1, =1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 = R1 - 100</w:t>
            </w:r>
          </w:p>
        </w:tc>
      </w:tr>
      <w:tr>
        <w:trPr>
          <w:trHeight w:val="387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SUB R1, 1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 = R1 - mem[100]</w:t>
            </w:r>
          </w:p>
        </w:tc>
      </w:tr>
      <w:tr>
        <w:trPr>
          <w:trHeight w:val="387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</w:rPr>
              <w:t>SUB R1, 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R1 = R1 - X</w:t>
            </w:r>
          </w:p>
        </w:tc>
      </w:tr>
      <w:tr>
        <w:trPr>
          <w:trHeight w:val="54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MUL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Kertoo operandien arvot keskenään ja tallentaa tuloksen ensimmäisenä annettuun rekisteriin. Toinen operandi voi olla rekisteri, vakio tai muistiosoite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lang w:val="fi-FI"/>
              </w:rPr>
              <w:t>Varo ylivuotoa, jos kerrot keskenään isoja lukuja!</w:t>
            </w:r>
          </w:p>
        </w:tc>
      </w:tr>
      <w:tr>
        <w:trPr>
          <w:trHeight w:val="332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MUL R1, R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 = R1 x R2</w:t>
            </w:r>
          </w:p>
        </w:tc>
      </w:tr>
      <w:tr>
        <w:trPr>
          <w:trHeight w:val="368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MUL R1, =1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 = R1 x 100</w:t>
            </w:r>
          </w:p>
        </w:tc>
      </w:tr>
      <w:tr>
        <w:trPr>
          <w:trHeight w:val="332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MUL R1, 1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 = R1 x mem[100]</w:t>
            </w:r>
          </w:p>
        </w:tc>
      </w:tr>
      <w:tr>
        <w:trPr>
          <w:trHeight w:val="368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MUL R1, 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1 = R1 x X</w:t>
            </w:r>
          </w:p>
        </w:tc>
      </w:tr>
      <w:tr>
        <w:trPr>
          <w:trHeight w:val="1892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IV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Jakaa ensimmäisen operandin arvon toisen operandin arvolla ja tallentaa tuloksen ensimmäisenä annettuun rekisteriin. Toinen operandi voi olla rekisteri, vakio tai muistiosoite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lang w:val="fi-FI"/>
              </w:rPr>
              <w:t>HUOM! Jakolaskussa jakojäännöstä ei talleteta mihinkään, jos tarvitset jakojäännöksen, käytä komentoa MOD.</w:t>
            </w:r>
          </w:p>
        </w:tc>
      </w:tr>
      <w:tr>
        <w:trPr>
          <w:trHeight w:val="467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DIV R1, R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 = R1 / R2</w:t>
            </w:r>
          </w:p>
        </w:tc>
      </w:tr>
      <w:tr>
        <w:trPr>
          <w:trHeight w:val="407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DIV R1, =1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 = R1 / 100</w:t>
            </w:r>
          </w:p>
        </w:tc>
      </w:tr>
      <w:tr>
        <w:trPr>
          <w:trHeight w:val="407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DIV R1, 1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 = R1 / mem[100]</w:t>
            </w:r>
          </w:p>
        </w:tc>
      </w:tr>
      <w:tr>
        <w:trPr>
          <w:trHeight w:val="53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DIV R1, 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1 = R1 / X</w:t>
            </w:r>
          </w:p>
        </w:tc>
      </w:tr>
      <w:tr>
        <w:trPr>
          <w:trHeight w:val="1070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MOD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Mod eli modulo. Jakaa ensimmäisen operandin arvon toisen operandin arvolla ja tallentaa jakojäännöksen ensimmäisenä annettuun rekisteriin. Toinen operandi voi olla rekisteri, vakio tai muistiosoite.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39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MOD R1, R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 = R1 mod R2</w:t>
            </w:r>
          </w:p>
        </w:tc>
      </w:tr>
      <w:tr>
        <w:trPr>
          <w:trHeight w:val="35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MOD R1, =1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 = R1 mod 100</w:t>
            </w:r>
          </w:p>
        </w:tc>
      </w:tr>
      <w:tr>
        <w:trPr>
          <w:trHeight w:val="35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MOD R1, 1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 = R1 mod mem[100]</w:t>
            </w:r>
          </w:p>
        </w:tc>
      </w:tr>
      <w:tr>
        <w:trPr>
          <w:trHeight w:val="440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MOD R1, X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1 = R1 mod X</w:t>
            </w:r>
          </w:p>
        </w:tc>
      </w:tr>
      <w:tr>
        <w:trPr>
          <w:trHeight w:val="13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OT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OT on bittitason EI-operaatio. Se muuttaa bitin kerrallaan ykkösestä nollaan ja nollasta ykköseen</w:t>
            </w:r>
          </w:p>
        </w:tc>
      </w:tr>
      <w:tr>
        <w:trPr>
          <w:trHeight w:val="13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OT 10101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= 01010101</w:t>
            </w:r>
          </w:p>
        </w:tc>
      </w:tr>
      <w:tr>
        <w:trPr>
          <w:trHeight w:val="13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ND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D on bittitason JA-operaatio. Se vertaa sanoja bitti kerrallaan, jos molemmat ovat 1, tulos on 1, muuten tulos on 0.</w:t>
            </w:r>
          </w:p>
        </w:tc>
      </w:tr>
      <w:tr>
        <w:trPr>
          <w:trHeight w:val="13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ND 11001100, 10101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1001100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0101010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------------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0001000</w:t>
            </w:r>
          </w:p>
        </w:tc>
      </w:tr>
      <w:tr>
        <w:trPr>
          <w:trHeight w:val="13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R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R on bittitason TAI-operaatio. Se vertaa sanoja bitti kerrallaan, jos molemmat ovat 0, tulos on 0, muuten tulos on 1.</w:t>
            </w:r>
          </w:p>
        </w:tc>
      </w:tr>
      <w:tr>
        <w:trPr>
          <w:trHeight w:val="13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OR 11001100, 10101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1001100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0101010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------------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1101110</w:t>
            </w:r>
          </w:p>
        </w:tc>
      </w:tr>
      <w:tr>
        <w:trPr>
          <w:trHeight w:val="13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XOR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XOR on bittitason poissulkeva TAI-operaatio. Poissulkevassa TAI-operaatiossa 1 ja 1 on 0, 0 ja 0 on 0 sekä 1 ja 0 on 1.</w:t>
            </w:r>
          </w:p>
        </w:tc>
      </w:tr>
      <w:tr>
        <w:trPr>
          <w:trHeight w:val="13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XOR 11001100, 10101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1001100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10101010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------------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01100110</w:t>
            </w:r>
          </w:p>
        </w:tc>
      </w:tr>
      <w:tr>
        <w:trPr>
          <w:trHeight w:val="13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HL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HL tulee sanoista ”shift left”. Se siirtää rekisterin Rj sisältämiä bittejä vasemmalle toisen operandin ilmoittaman määrän. Täyttää oikeaa päätä 0-biteillä.</w:t>
            </w:r>
          </w:p>
        </w:tc>
      </w:tr>
      <w:tr>
        <w:trPr>
          <w:trHeight w:val="13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HL 11001100, =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= 1100110000</w:t>
            </w:r>
          </w:p>
        </w:tc>
      </w:tr>
      <w:tr>
        <w:trPr>
          <w:trHeight w:val="13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HR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HR tulee sanoista ”shift right”. Se siirtää rekisterin Rj sisältämiä bittejä oikealle toisen operandin ilmoittaman määrän. Täyttää vasenta päätä 0-biteillä.</w:t>
            </w:r>
          </w:p>
        </w:tc>
      </w:tr>
      <w:tr>
        <w:trPr>
          <w:trHeight w:val="13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HR 11001100, =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= 00110011</w:t>
            </w:r>
          </w:p>
        </w:tc>
      </w:tr>
      <w:tr>
        <w:trPr>
          <w:trHeight w:val="135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OMP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ertaa ensimmäisen operandin arvoa toisen operandin arvoon ja asettaa vertailun tuloksen tilarekisteriin (bitti L = pienempi, bitti G = suurempi, bitti E = yhtä suuri).</w:t>
            </w:r>
          </w:p>
        </w:tc>
      </w:tr>
      <w:tr>
        <w:trPr>
          <w:trHeight w:val="135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OMP R1, R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settaa tilarekisterin L bitin jos R1 &lt; R2, G bitin jos R1 &gt; R2 ja E bitin jos R1 = R2.</w:t>
            </w:r>
          </w:p>
        </w:tc>
      </w:tr>
    </w:tbl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952"/>
        <w:gridCol w:w="3744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fi-FI"/>
              </w:rPr>
            </w:pPr>
            <w:r>
              <w:rPr>
                <w:lang w:val="fi-FI"/>
              </w:rPr>
              <w:t>Muuttujien tilanvaraus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EQU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amaistamiskäsky, lyhenne EQU tulee sanasta ”equals”. Tunnusta voi käyttää ADDR-kentässä, jolloin kääntäjä käsittelee sen kuten vastaavaan paikkaan olisi kirjoitettu kyseinen ”arvo”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olme EQU 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Luodaan vakio ”Kolme”, jonka arvo on 3. Huomioi, että ”Kolme EQU =3” on väärin eikä ttk-91 ymmärrä sitä, vaikka muualla yhtäsuuruusmerkkiä käytetäänkin merkitsemään, että kyseessä on arvo (esim. ADD R1, =3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fi-FI"/>
              </w:rPr>
              <w:t xml:space="preserve"> lisää rekisterin R1 arvoon 3)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C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DC tulee sanoista ”data constant”, mikä saattaa hämmentää joitain lukijoita. ”Constant” tarkoittaa vakiota, mutta DC-käsky ei määrittele vakiota sen yleisesti tunnetussa merkityksessä, vaan pikemminkin muuttujan. Vakioitahan ei saa muuttaa. Ttk-91 kielessä korkean tason kielen vakiota vastaa EQU-komennolla luotu tunnus. DC-käskyllä luodun tunnuksen arvoa saa muuttaa. Vertaa Javan ”int x” (DC) ja ”final int x” (EQU)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aikki muuttujat täytyy ”luoda” tällä komennolla ennen kuin niitä voi käyttää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X DC 0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R1, =KB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 R1, X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uodaan muuttuja X, jonka alkuarvoksi alustetaan 0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itten luetaan näppäimistöltä arvo rekisteriin R1, ja talletetaan se muuttujaan X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S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DS tulee sanoista ”data segment” eli data-alue. Tämä varaa muistista käskyssä määritellyn määrän tilaa, esim. taulukkoa tai tietuetta varten. Taulukkoon viitattaessa viitataan sen ensimmäiseen alkioon. Katso luentomateriaalia taulukoiden ja tietuiden käytöstä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aulukko DS 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araa muistista tilaa taulukolle, jossa on 20 alkiota. Huomioi, että tämä ei alusta taulukon alkioita vaan se pitää tehdä erikseen.</w:t>
            </w:r>
          </w:p>
        </w:tc>
      </w:tr>
    </w:tbl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52"/>
        <w:gridCol w:w="3744"/>
      </w:tblGrid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fi-FI"/>
              </w:rPr>
            </w:pPr>
            <w:r>
              <w:rPr>
                <w:lang w:val="fi-FI"/>
              </w:rPr>
              <w:t>Haarautumiskäskyt</w:t>
            </w:r>
          </w:p>
        </w:tc>
      </w:tr>
      <w:tr>
        <w:trPr>
          <w:trHeight w:val="13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UMP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hdoton hyppy, eli sanoi tilarekisteri tai mikä vain mitä vain, siirry annettuun osoitteeseen. Annettu osoite voidaan nimetä miten vain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oidaan käyttää esimerkiksi toteuttamaan korkean tason kielen switch-rakenteen ”break” käsky.</w:t>
            </w:r>
          </w:p>
        </w:tc>
      </w:tr>
      <w:tr>
        <w:trPr>
          <w:trHeight w:val="13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UMP loppu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oodissa voisi olla tällainen rivi: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loppu SVC SP, =hal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Tällöin käsky </w:t>
            </w:r>
            <w:r>
              <w:rPr>
                <w:b/>
                <w:lang w:val="fi-FI"/>
              </w:rPr>
              <w:t>JUMP loppu</w:t>
            </w:r>
            <w:r>
              <w:rPr>
                <w:lang w:val="fi-FI"/>
              </w:rPr>
              <w:t xml:space="preserve"> hyppäisi suoraan tähän käskyyn, ja ohjelman suoritus loppuisi.</w:t>
            </w:r>
          </w:p>
        </w:tc>
      </w:tr>
      <w:tr>
        <w:trPr>
          <w:trHeight w:val="13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NEG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p if negative, eli hyppää jos annetun rekisterin arvo on negatiivinen.</w:t>
            </w:r>
          </w:p>
        </w:tc>
      </w:tr>
      <w:tr>
        <w:trPr>
          <w:trHeight w:val="13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NEG R1, negativ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s R1 &lt; 0, hyppää kohtaan ”negative”.</w:t>
            </w:r>
          </w:p>
        </w:tc>
      </w:tr>
      <w:tr>
        <w:trPr>
          <w:trHeight w:val="13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ZER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p if zero, eli hyppää jos annetun rekisterin arvo on nolla.</w:t>
            </w:r>
          </w:p>
        </w:tc>
      </w:tr>
      <w:tr>
        <w:trPr>
          <w:trHeight w:val="13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ZER R1, isZer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s R1 = 0, hyppää kohtaan ”isZero”.</w:t>
            </w:r>
          </w:p>
        </w:tc>
      </w:tr>
      <w:tr>
        <w:trPr>
          <w:trHeight w:val="13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POS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p if positive, eli hyppää jos annetun rekisterin arvo on positiivinen.</w:t>
            </w:r>
          </w:p>
        </w:tc>
      </w:tr>
      <w:tr>
        <w:trPr>
          <w:trHeight w:val="13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POS R1, positiv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s R1 &gt; 0, hyppää kohtaan ”positive”.</w:t>
            </w:r>
          </w:p>
        </w:tc>
      </w:tr>
      <w:tr>
        <w:trPr>
          <w:trHeight w:val="13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NNEG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p if not negative, eli hyppää jos annetun rekisterin arvo ei ole negatiivinen. Ero JPOS-käskyyn on siinä, että ”ei negatiivinen” sisältää myös nollan.</w:t>
            </w:r>
          </w:p>
        </w:tc>
      </w:tr>
      <w:tr>
        <w:trPr>
          <w:trHeight w:val="13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NNEG R1, notNegativ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s R1 &gt;= 0, hyppää kohtaan ”notNegative”.</w:t>
            </w:r>
          </w:p>
        </w:tc>
      </w:tr>
      <w:tr>
        <w:trPr>
          <w:trHeight w:val="35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NZER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p if not zero, eli hyppää jos annetun rekisterin arvo ei ole nolla.</w:t>
            </w:r>
          </w:p>
        </w:tc>
      </w:tr>
      <w:tr>
        <w:trPr>
          <w:trHeight w:val="13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NZERO R1, notZer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s R1 =/= 0, hyppää kohtaan ”notZero”.</w:t>
            </w:r>
          </w:p>
        </w:tc>
      </w:tr>
      <w:tr>
        <w:trPr>
          <w:trHeight w:val="13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NPOS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p if not positive, eli hyppää jos annetun rekisterin arvo ei ole positiivinen. Ero JNEG-käskyyn on siinä, että ”ei positiivinen” sisältää myös nollan.</w:t>
            </w:r>
          </w:p>
        </w:tc>
      </w:tr>
      <w:tr>
        <w:trPr>
          <w:trHeight w:val="13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NPOS R1, notPositiv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s R1 =&lt; 0, hyppää kohtaan ”notPositive”.</w:t>
            </w:r>
          </w:p>
        </w:tc>
      </w:tr>
      <w:tr>
        <w:trPr>
          <w:trHeight w:val="13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LES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p if less, eli hyppää jos pienempi. Tämä ja viisi seuraavaa käskyä tutkivat tilarekisterin L, G ja E bittejä. Niitä käytetään COMP-käskyn yhteydessä. Kannattaa huomioida, että myös muut operaatiot saattavat muuttaa tilarekisteriä, joten vertailu COMP-käskyllä kannattaa suorittaa juuri ennen ehdollista hyppykäskyä.</w:t>
            </w:r>
          </w:p>
        </w:tc>
      </w:tr>
      <w:tr>
        <w:trPr>
          <w:trHeight w:val="13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LOAD R1, X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OMP R1, =2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LES else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ee jotain jos X &gt;=2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else </w:t>
            </w:r>
            <w:r>
              <w:rPr>
                <w:lang w:val="fi-FI"/>
              </w:rPr>
              <w:t>Tee jotain muuta jos X &lt; 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if (x &gt;= 2) {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 </w:t>
            </w:r>
            <w:r>
              <w:rPr>
                <w:lang w:val="fi-FI"/>
              </w:rPr>
              <w:t>tee jotain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}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lse {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</w:t>
            </w:r>
            <w:r>
              <w:rPr>
                <w:lang w:val="fi-FI"/>
              </w:rPr>
              <w:t>tee jotain muut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}</w:t>
            </w:r>
          </w:p>
        </w:tc>
      </w:tr>
      <w:tr>
        <w:trPr>
          <w:trHeight w:val="13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EQU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p if equal, eli hyppää jos yhtä suuri.</w:t>
            </w:r>
          </w:p>
        </w:tc>
      </w:tr>
      <w:tr>
        <w:trPr>
          <w:trHeight w:val="13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op IN R1, =KB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 R1, =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QU Lopp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 R1, =C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MP Lo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pu SVC SP, =hal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Yksinkertainen pikku ohjelma, joka lukee näppäimistöltä syötteitä rekisteriin R1. Jos se löytää nollan, se hyppää ”Loppu” kohtaan ja lopettaa. Muuten hyppää lukemaan uuden syötteen.</w:t>
            </w:r>
          </w:p>
        </w:tc>
      </w:tr>
      <w:tr>
        <w:trPr>
          <w:trHeight w:val="13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GRE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p if greater, eli hyppää jos suurempi.</w:t>
            </w:r>
          </w:p>
        </w:tc>
      </w:tr>
      <w:tr>
        <w:trPr>
          <w:trHeight w:val="13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OMP R1, =3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GRE suurempiKuinKolm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yppää jos R1:n arvo on suurempi kuin kolme.</w:t>
            </w:r>
          </w:p>
        </w:tc>
      </w:tr>
      <w:tr>
        <w:trPr>
          <w:trHeight w:val="13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NLES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p if not less, eli hyppää jos ”ei pienempi”, siis yhtä suuri tai suurempi.</w:t>
            </w:r>
          </w:p>
        </w:tc>
      </w:tr>
      <w:tr>
        <w:trPr>
          <w:trHeight w:val="64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OMP R1, =5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NLES viisiTaiSuuremp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yppää jos R1:n arvo on suurempi tai yhtä suuri kuin viisi.</w:t>
            </w:r>
          </w:p>
        </w:tc>
      </w:tr>
      <w:tr>
        <w:trPr>
          <w:trHeight w:val="53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NEQU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p if not equal, eli hyppää jos eri suuri.</w:t>
            </w:r>
          </w:p>
        </w:tc>
      </w:tr>
      <w:tr>
        <w:trPr>
          <w:trHeight w:val="123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op IN R2, =KBD</w:t>
            </w:r>
          </w:p>
          <w:p>
            <w:pPr>
              <w:pStyle w:val="Normal"/>
              <w:rPr/>
            </w:pPr>
            <w:r>
              <w:rPr/>
              <w:t>Tee jota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 R2, =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EQU Loop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oitaisiin käyttää vaikkapa silmukassa, jossa pyöritään kunnes saadaan syöte ”-1”.</w:t>
            </w:r>
          </w:p>
        </w:tc>
      </w:tr>
      <w:tr>
        <w:trPr>
          <w:trHeight w:val="13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NGRE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p if not greater, eli hyppää jos ”ei suurempi”, siis yhtä suuri tai pienempi.</w:t>
            </w:r>
          </w:p>
        </w:tc>
      </w:tr>
      <w:tr>
        <w:trPr>
          <w:trHeight w:val="64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OMP R2, =5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NGRE viisiTaiPienemp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yppää jos R2:n arvo on pienempi tai yhtä suuri kuin viisi.</w:t>
            </w:r>
          </w:p>
        </w:tc>
      </w:tr>
    </w:tbl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952"/>
        <w:gridCol w:w="3564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fi-FI"/>
              </w:rPr>
            </w:pPr>
            <w:r>
              <w:rPr>
                <w:lang w:val="fi-FI"/>
              </w:rPr>
              <w:t>Pinokäskyt</w:t>
            </w:r>
          </w:p>
        </w:tc>
      </w:tr>
      <w:tr>
        <w:trPr>
          <w:trHeight w:val="1052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USH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”</w:t>
            </w:r>
            <w:r>
              <w:rPr>
                <w:lang w:val="fi-FI"/>
              </w:rPr>
              <w:t>Pushaa” eli laittaa pinon päällimmäiseksi toisena operandina annetun alkion. Ensimmäinen operandi on aina pinorekisteri SP. Pino-osoittimen arvo kasvaa yhdellä.</w:t>
            </w:r>
          </w:p>
        </w:tc>
      </w:tr>
      <w:tr>
        <w:trPr>
          <w:trHeight w:val="135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USH SP, R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itetaan rekisterin R1 arvo pinoon.</w:t>
            </w:r>
          </w:p>
        </w:tc>
      </w:tr>
      <w:tr>
        <w:trPr>
          <w:trHeight w:val="1403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OP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”</w:t>
            </w:r>
            <w:r>
              <w:rPr>
                <w:lang w:val="fi-FI"/>
              </w:rPr>
              <w:t>Poppaa” eli ottaa pinosta päällimmäisen alkion. Ensimmäinen operandi on aina pinorekisteri SP, toinen operandi on rekisteri johon pinosta otettu arvo halutaan tallentaa. Pino-osoittimen arvo vähenee yhdellä.</w:t>
            </w:r>
          </w:p>
        </w:tc>
      </w:tr>
      <w:tr>
        <w:trPr>
          <w:trHeight w:val="135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OP SP, R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Otetaan pinon päällimmäinen alkio ja sijoitetaan se rekisteriin R2. </w:t>
            </w:r>
          </w:p>
        </w:tc>
      </w:tr>
      <w:tr>
        <w:trPr>
          <w:trHeight w:val="135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USHR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”</w:t>
            </w:r>
            <w:r>
              <w:rPr>
                <w:lang w:val="fi-FI"/>
              </w:rPr>
              <w:t>Push registers” eli laittaa rekisterit R0 – R6 pinoon. Pino-osoittimen arvo kasvaa seitsemällä. Käytetään lähinnä aliohjelmien toteuttamisessa.</w:t>
            </w:r>
          </w:p>
        </w:tc>
      </w:tr>
      <w:tr>
        <w:trPr>
          <w:trHeight w:val="135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USHR SP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ässä ei tarvita toista operandia.</w:t>
            </w:r>
          </w:p>
        </w:tc>
      </w:tr>
      <w:tr>
        <w:trPr>
          <w:trHeight w:val="135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OPR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”</w:t>
            </w:r>
            <w:r>
              <w:rPr>
                <w:lang w:val="fi-FI"/>
              </w:rPr>
              <w:t>Pop registers” eli otetaan rekisterit pois pinosta. Pino-osoittimen arvo vähenee seitsemällä. Käytetään lähinnä aliohjelmien toteuttamisessa.</w:t>
            </w:r>
          </w:p>
        </w:tc>
      </w:tr>
      <w:tr>
        <w:trPr>
          <w:trHeight w:val="135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OPR SP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ässäkään ei tarvita toista operandia.</w:t>
            </w:r>
          </w:p>
        </w:tc>
      </w:tr>
    </w:tbl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952"/>
        <w:gridCol w:w="3564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fi-FI"/>
              </w:rPr>
            </w:pPr>
            <w:r>
              <w:rPr>
                <w:lang w:val="fi-FI"/>
              </w:rPr>
              <w:t>Aliohjelmakäskyt</w:t>
            </w:r>
          </w:p>
        </w:tc>
      </w:tr>
      <w:tr>
        <w:trPr>
          <w:trHeight w:val="135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ALL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tsuu aliohjelmaa, jonka osoite annetaan toisena operandina. Ensimmäisenä operandina on aina pino.</w:t>
            </w:r>
          </w:p>
        </w:tc>
      </w:tr>
      <w:tr>
        <w:trPr>
          <w:trHeight w:val="135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ALL SP, al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tsuu aliohjelmaa nimeltä ”ali”.</w:t>
            </w:r>
          </w:p>
        </w:tc>
      </w:tr>
      <w:tr>
        <w:trPr>
          <w:trHeight w:val="135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EXIT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oistuu aliohjelmasta. Ensimmäisenä operandina taas pino. Toisena operandina annetaan kutsua ennen pinoon vietyjen parametrien määrä, jotta pino-osoitin saadaan takaisin oikeaan kohtaan.</w:t>
            </w:r>
          </w:p>
        </w:tc>
      </w:tr>
      <w:tr>
        <w:trPr>
          <w:trHeight w:val="135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EXIT SP, =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oistutaan aliohjelma, jolla oli kaksi parametria, esim Summa(x, y).</w:t>
            </w:r>
          </w:p>
        </w:tc>
      </w:tr>
    </w:tbl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952"/>
        <w:gridCol w:w="3564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fi-FI"/>
              </w:rPr>
            </w:pPr>
            <w:r>
              <w:rPr>
                <w:lang w:val="fi-FI"/>
              </w:rPr>
              <w:t>Muut käskyt</w:t>
            </w:r>
          </w:p>
        </w:tc>
      </w:tr>
      <w:tr>
        <w:trPr>
          <w:trHeight w:val="135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VC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S</w:t>
            </w:r>
            <w:r>
              <w:rPr>
                <w:lang w:val="fi-FI"/>
              </w:rPr>
              <w:t>uper</w:t>
            </w:r>
            <w:r>
              <w:rPr>
                <w:b/>
                <w:lang w:val="fi-FI"/>
              </w:rPr>
              <w:t>V</w:t>
            </w:r>
            <w:r>
              <w:rPr>
                <w:lang w:val="fi-FI"/>
              </w:rPr>
              <w:t xml:space="preserve">isor </w:t>
            </w:r>
            <w:r>
              <w:rPr>
                <w:b/>
                <w:lang w:val="fi-FI"/>
              </w:rPr>
              <w:t>C</w:t>
            </w:r>
            <w:r>
              <w:rPr>
                <w:lang w:val="fi-FI"/>
              </w:rPr>
              <w:t>all, eli käyttöjärjestelmäkutsu. Ilmoittaa käyttöjärjestelmälle, että nyt tarvittaisiin sen palveluita. Teoriassa voitaisiin käyttää esim. levylle kirjoittamiseen tai lukemiseen, mutta tämän kurssin puitteissa ainut tarvittava käsky on ohjelman pysäytys.</w:t>
            </w:r>
          </w:p>
        </w:tc>
      </w:tr>
      <w:tr>
        <w:trPr>
          <w:trHeight w:val="135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VC SP, =hal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ysäyttää ohjelman. Käyttöjärjestelmäkutsut ”kohdistuvat” aina pinoon kuten aliohjelmakutsut.</w:t>
            </w:r>
          </w:p>
        </w:tc>
      </w:tr>
      <w:tr>
        <w:trPr>
          <w:trHeight w:val="135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OP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”</w:t>
            </w:r>
            <w:r>
              <w:rPr>
                <w:b/>
                <w:lang w:val="fi-FI"/>
              </w:rPr>
              <w:t>N</w:t>
            </w:r>
            <w:r>
              <w:rPr>
                <w:lang w:val="fi-FI"/>
              </w:rPr>
              <w:t xml:space="preserve">o </w:t>
            </w:r>
            <w:r>
              <w:rPr>
                <w:b/>
                <w:lang w:val="fi-FI"/>
              </w:rPr>
              <w:t>OP</w:t>
            </w:r>
            <w:r>
              <w:rPr>
                <w:lang w:val="fi-FI"/>
              </w:rPr>
              <w:t>eration”-käsky. Ei tee mitään, mutta varaa tilaa muistista. Käytännössä oikeastaan käytetään siihen, että saadaan data-alue alkamaan oikeasta kohdasta, että TitoTrainer voi automaattisesti tarkistaa, että tehtävä on oikein vertaamalla tulostettuja arvoja.</w:t>
            </w:r>
          </w:p>
        </w:tc>
      </w:tr>
      <w:tr>
        <w:trPr>
          <w:trHeight w:val="135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OP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i tarvitse mitään operandeja.</w:t>
            </w:r>
          </w:p>
        </w:tc>
      </w:tr>
    </w:tbl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i-FI"/>
      </w:rPr>
    </w:pPr>
    <w:r>
      <w:rPr>
        <w:lang w:val="fi-FI"/>
      </w:rPr>
      <w:t>Tämä ja muita esimerkkejä www.cs.helsinki.fi/u/aekuosma/titoesimerki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03:00Z</dcterms:created>
  <dc:creator>Sharain</dc:creator>
  <dc:description/>
  <cp:keywords/>
  <dc:language>en-US</dc:language>
  <cp:lastModifiedBy>Sharain</cp:lastModifiedBy>
  <cp:lastPrinted>2011-01-30T08:46:00Z</cp:lastPrinted>
  <dcterms:modified xsi:type="dcterms:W3CDTF">2011-01-31T16:50:00Z</dcterms:modified>
  <cp:revision>156</cp:revision>
  <dc:subject/>
  <dc:title/>
</cp:coreProperties>
</file>