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i-FI"/>
        </w:rPr>
      </w:pPr>
      <w:r>
        <w:rPr>
          <w:lang w:val="fi-FI"/>
        </w:rPr>
        <w:t>Yksinkertaisia pikkuohjelmi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Yksinkertaisen aritmeettisen lausekkeen laskemi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asketaan lauseke (mem[100]+mem[101])/mem[102] ja talletetaan tulos mem[100]:a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OAD R1, 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dataan muistipaikan 100 (mem[100]) sisältö rekisteriin R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DD R1, 1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isätään rekisterin R1 arvoon muistipaikan 101 sisältö ja talletetaan tulos rekisteriin R1, eli R1 = R1 + mem[10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DIV R1, 1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etaan rekisterin R1 arvo muistipaikan 102 sisällöllä ja talletetaan tulos rekisteriin R1, eli R1 = R1/ mem[102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TORE R1, 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Talletetaan rekisterissä R1 oleva arvo muistipaikkaan 100 (mem[100])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Peräkkäisten muistipaikkojen nolla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Nollataan peräkkäiset muistipaikat. Ensimmäisen muistipaikan osoite on R2:ssa, viimeisen R3:ss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OAD R1, =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Nollaaja”. STORE-käskylle ei voida antaa lukua, sen täytyy olla rekister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o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TORE R1, 0(R2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lletetaan rekisterin R1 arvo, eli nolla, muistiosoitteeseen, joka löytyy R2:st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DD R2, =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isätään R2:een yksi, jolloin saadaan seuraavan muistipaikan osoit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OMP R2, R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llaanko ohitettu viimeisen muistipaikan osoite? Sehän oli talletettu R3:een. Huomioi tässä järjestys, ensin nollataan, sitten siirrytään yksi muistipaikka eteenpäin, joten pitää verrata siihen onko R2 suurempi kuin R3, yhtäsuuruus ei kelpaa. Muuten viimeinen paikka jää nollaamatt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NGRE Lo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s ei, hypätään takaisin silmukan alkuun. Jos ollaan ohitettu viimeinen nollattava muistipaikka, jatketaan seuraavaan käskyyn (jota ei tässä esimerkissä näy)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Summan laskemi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Lasketaan muistipaikoissa 100-200 olevien lukujen summa rekisteriin R1, jonka jälkeen lopetetaan. Hyödynnetään tässä silmukkaa. Toki voisimme kirjoittaa ADD R1, mem[x] sata kertaa, mutta se olisi aika työlästä. ;-)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OAD R2, =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äytetään R2:sta indeksirekisterinä, ja lasketaan summa aloittaen muistipaikasta 200. Toki voitaisiin myös aloittaa muistipaikasta 100, kasvattaa R2:sen arvoa, ja verrata sitä sataan (100 + 100 = 200) joka kierroksell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OAD R1, =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ustetaan R1 nollaksi ennen kuin aletaan laskea summa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l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NEG R2, Lopp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s R2 on negatiivinen, hypätään kohtaan ”Loppu”. Kuten mainittua, R2 laskee sadasta nollaa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DD R1, 100(R2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isätään R1:n arvoon muistipaikan mem[100+R2] arvo ja talletetaan summa rekisteriin R1. Varsinainen laskenta siis tapahtuu tässä askeleess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UB R2, =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ähennetään R2:stä yksi, eli siirrytään yksi muistipaikka ”taaksepäin”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UMP Alk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 aloitetaan uudestaan silmukan alust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opp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VC SP, =HAL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oppu. Kutsutaan käyttöjärjestelmän lopetuskäskyä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  <w:r>
        <w:br w:type="page"/>
      </w:r>
    </w:p>
    <w:p>
      <w:pPr>
        <w:pStyle w:val="Heading2"/>
        <w:rPr>
          <w:lang w:val="fi-FI"/>
        </w:rPr>
      </w:pPr>
      <w:r>
        <w:rPr>
          <w:lang w:val="fi-FI"/>
        </w:rPr>
        <w:t>Monimutkaisemman summan laskeminen</w:t>
      </w:r>
    </w:p>
    <w:p>
      <w:pPr>
        <w:pStyle w:val="Normal"/>
        <w:rPr/>
      </w:pPr>
      <w:r>
        <w:rPr>
          <w:lang w:val="fi-FI"/>
        </w:rPr>
        <w:t xml:space="preserve">Lasketaan summa </w:t>
      </w:r>
      <w:r>
        <w:rPr>
          <w:lang w:val="fi-FI"/>
        </w:rPr>
        <w:object w:dxaOrig="5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4pt" filled="f" o:ole="">
            <v:imagedata r:id="rId3" o:title=""/>
          </v:shape>
          <o:OLEObject Type="Embed" ProgID="" ShapeID="ole_rId2" DrawAspect="Content" ObjectID="_1554650443" r:id="rId2"/>
        </w:object>
      </w:r>
      <w:r>
        <w:rPr>
          <w:lang w:val="fi-FI"/>
        </w:rPr>
        <w:t>. Javan tyyliin lasku sujuisi seuraavasti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s = 0;</w:t>
      </w:r>
    </w:p>
    <w:p>
      <w:pPr>
        <w:pStyle w:val="Normal"/>
        <w:rPr/>
      </w:pPr>
      <w:r>
        <w:rPr/>
        <w:t>for (i = 1; i &lt; 21; i++) s = s + i* i;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Matkitaan ylläolevaa koodia symbolisella konekielell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4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 DC 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ustetaan muuttuja 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i DC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ustetaan muuttuja 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a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OAD R1, 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dataan i:n arvo rekisteriin R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MUL R1, R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1 = i * 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DD R1, 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1 = s + i * 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TORE R1, 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lletetaan rekisterin R1 arvo muuttujaan s, eli s = s + i * 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OAD R1, 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dataan muuttujan i arvo rekisteriin R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DD R1, =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isätään arvoon 1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TORE R1, 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 talletetaan takaisin muuttujaan 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COMP R1, =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errataan i:n arvoa (joka siis sijaitsee rekisterissä R1) lukuun 21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JLES Ta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s se on vähemmän, palataan silmukan alkuu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VC SP, =HAL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oppu.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ama ohjelma olisi voitu tehdä käyttäen pelkästään rekistereitä. Tällöin olisi vältytty muutamalta LOAD- ja STORE-käskyltä. Esimerkistä käy ilmi optimoimattoman kääntäjän tyyli generoida koodia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-FI"/>
      </w:rPr>
    </w:pPr>
    <w:r>
      <w:rPr>
        <w:lang w:val="fi-FI"/>
      </w:rPr>
      <w:t>Luentomonistetta ”Tietokoneen toiminta, Auvo Häkkinen, 1998” mukaill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10:00Z</dcterms:created>
  <dc:creator>Sharain</dc:creator>
  <dc:description/>
  <cp:keywords/>
  <dc:language>en-US</dc:language>
  <cp:lastModifiedBy>Sharain</cp:lastModifiedBy>
  <dcterms:modified xsi:type="dcterms:W3CDTF">2011-02-06T17:48:00Z</dcterms:modified>
  <cp:revision>35</cp:revision>
  <dc:subject/>
  <dc:title>Yksinkertaisia pikkuohjel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