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i-FI"/>
        </w:rPr>
      </w:pPr>
      <w:r>
        <w:rPr>
          <w:lang w:val="fi-FI"/>
        </w:rPr>
        <w:t>Yksinkertainen aliohjelm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irjoitetaan symbolisella konekielellä pääohjelma ja aliohjelma. Aliohjelman nimi on KulutaAikaa ja sillä on yksi arvoparametri, joka on kokonaisluku. Aliohjelman pseudokoodi Javan kaltaisella kielellä on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void KulutaAikaa(int Lkm)  {</w:t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   </w:t>
      </w:r>
      <w:r>
        <w:rPr>
          <w:lang w:val="sv-FI"/>
        </w:rPr>
        <w:t xml:space="preserve">int </w:t>
      </w:r>
      <w:r>
        <w:rPr/>
        <w:t>i</w:t>
      </w:r>
      <w:r>
        <w:rPr>
          <w:lang w:val="sv-FI"/>
        </w:rPr>
        <w:t>;</w:t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   </w:t>
      </w:r>
      <w:r>
        <w:rPr>
          <w:lang w:val="sv-FI"/>
        </w:rPr>
        <w:t>for (i = 0; i &lt;= Lkm; i++)</w:t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      </w:t>
      </w:r>
      <w:r>
        <w:rPr>
          <w:lang w:val="sv-FI"/>
        </w:rPr>
        <w:t>Tulosta(i);</w:t>
      </w:r>
    </w:p>
    <w:p>
      <w:pPr>
        <w:pStyle w:val="Normal"/>
        <w:rPr>
          <w:lang w:val="sv-FI"/>
        </w:rPr>
      </w:pPr>
      <w:r>
        <w:rPr>
          <w:lang w:val="sv-FI"/>
        </w:rPr>
        <w:t>}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ääohjelma vain kutsuu aliohjelmaa kahdesti arvoilla 1000 ja 5. Koska pääohjelma ei käytä rekistereitä, niitä ei tarvitse viedä pinoon ennen aliohjelman suoritust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Pääohjelma: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4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USH SP, =1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ushataan pinoon arvoparametri ”1000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ALL SP, KulutaAika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tsutaan aliohjelmaa. CALL-käsky automaattisesti laittaa vanhan PC:n arvon ja FP:n arvon pinoon. Se asettaa PC:n arvoksi aliohjelman osoitteen (ihan tavallinen hyppykäsky). FP:n  ja SP:n arvot päivitetään myös uutta tilannetta vastaavaks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USH SP, =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ushataan pinoon arvoparametri ”5”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ALL SP, KulutaAika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tsutaan aliohjelma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VC SP, =HAL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hjelma loppuu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liohjelma: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78"/>
        <w:gridCol w:w="442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ulutaAika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LOAD R1, =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iohjelma alkaa. Jos pääohjelma käyttäisi rekistereitä, ne pitäisi tallettaa käyttämällä PUSHR-käskyä ennen kuin aliohjelma alkaa käyttää niitä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dataan rekisteriin R1 arvo 1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Viel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OMP R1, -2(FP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iohjelmalle annettu arvoparametri on osoitteessa ”-2(FP)” eli FP - 2 (ks. alla oleva kuva). Verrataan sitä rekisterin R1 arvoon, koska halutaan ”kuluttaa aikaa” niin monta kertaa kuin käyttäjä antoi parametrina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GRE Po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s ollaan kulutettu tarpeeksi aikaa, eli rekisterin R1 arvo on suurempi kuin parametri, hypätään kohtaan ”Pois”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UT R1, =C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lostetaan rekisterin R1 arvo näytölle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DD R1, =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isätään rekisterin R1 arvoon 1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UMP Vie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ypätään silmukan alkuun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oi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EXIT SP, =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oistutaan aliohjelmasta. EXIT-käsky saa aikaan, ett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kaikki mitä pinossa on FP:n jälkeen vapauteta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FP:n vanha arvo kopioidaan FP: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PC:n vanha arvo kopioidaan PC: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i-FI"/>
              </w:rPr>
            </w:pPr>
            <w:r>
              <w:rPr>
                <w:lang w:val="fi-FI"/>
              </w:rPr>
              <w:t>Pinosta poistetaan FP, PC ja EXIT-käskyn parametrin osoittama määrä muistipaikkoja (eli käytännössä siirretään stack pointeria sopiva määrä)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Jos pääohjelma olisi käyttänyt rekistereitä ja ne olisi tallennettu pinoon, ne täytyisi palauttaa ennen kuin EXIT-käskyä kutsutaan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8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hjelma + aliohjelma</w:t>
            </w:r>
          </w:p>
        </w:tc>
      </w:tr>
      <w:tr>
        <w:trPr>
          <w:trHeight w:val="8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000 (arvoparametri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-12700</wp:posOffset>
                      </wp:positionV>
                      <wp:extent cx="960120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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FP -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27.25pt;mso-wrap-distance-left:9.05pt;mso-wrap-distance-right:9.05pt;mso-wrap-distance-top:0pt;mso-wrap-distance-bottom:0pt;margin-top:-1pt;mso-position-vertical-relative:text;margin-left:14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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P -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eastAsia="en-US"/>
              </w:rPr>
            </w:pPr>
            <w:r>
              <w:rPr>
                <w:lang w:val="fi-FI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91440</wp:posOffset>
                      </wp:positionV>
                      <wp:extent cx="960120" cy="346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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FP -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27.25pt;mso-wrap-distance-left:9.05pt;mso-wrap-distance-right:9.05pt;mso-wrap-distance-top:0pt;mso-wrap-distance-bottom:0pt;margin-top:7.2pt;mso-position-vertical-relative:text;margin-left:14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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P 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anha PC tallennettu tänne</w:t>
            </w:r>
          </w:p>
        </w:tc>
      </w:tr>
      <w:tr>
        <w:trPr>
          <w:trHeight w:val="7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 w:eastAsia="en-US"/>
              </w:rPr>
            </w:pPr>
            <w:r>
              <w:rPr>
                <w:lang w:val="fi-FI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138430</wp:posOffset>
                      </wp:positionV>
                      <wp:extent cx="960120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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P, F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27.25pt;mso-wrap-distance-left:9.05pt;mso-wrap-distance-right:9.05pt;mso-wrap-distance-top:0pt;mso-wrap-distance-bottom:0pt;margin-top:10.9pt;mso-position-vertical-relative:text;margin-left:14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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P, F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anha FP tallennettu tänne</w:t>
            </w:r>
          </w:p>
        </w:tc>
      </w:tr>
      <w:tr>
        <w:trPr>
          <w:trHeight w:val="17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i-FI"/>
      </w:rPr>
    </w:pPr>
    <w:r>
      <w:rPr>
        <w:lang w:val="fi-FI"/>
      </w:rPr>
      <w:t>Luentomonistetta ”Tietokoneen toiminta, Auvo Häkkinen, 1998” mukaille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12:00Z</dcterms:created>
  <dc:creator>Sharain</dc:creator>
  <dc:description/>
  <cp:keywords/>
  <dc:language>en-US</dc:language>
  <cp:lastModifiedBy>Sharain</cp:lastModifiedBy>
  <dcterms:modified xsi:type="dcterms:W3CDTF">2011-02-07T12:48:00Z</dcterms:modified>
  <cp:revision>22</cp:revision>
  <dc:subject/>
  <dc:title>Yksinkertainen aliohjelma</dc:title>
</cp:coreProperties>
</file>