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fi-FI"/>
        </w:rPr>
      </w:pPr>
      <w:r>
        <w:rPr>
          <w:lang w:val="fi-FI"/>
        </w:rPr>
        <w:t>Pinon käyttö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Seuraavassa on assembler-ohjelma, joka lukee lukuja näppäimistöltä kunnes kirjoitetaan 0 ja tulostaa luvut näytölle käänteisessä järjestyksessä. Se käyttää pinoa lukujen tallentamisee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7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LOAD R1, =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äytetään rekisteriä R1 laskemaan kuinka monta lukua pinoon on laitettu, että osaamme sitten ottaa niitä oikean määrän poi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L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IN R2, =KB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uetaan luku näppäimistöltä rekisteriin R2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JZER R2, Kirj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os luettu luku on 0, lopetetaan lukeminen ja hypätään kohtaan ”Kirj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PUSH SP, R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aitetaan luettu luku pinoo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DD R1, =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isätään rekisterin R1 arvoon yksi merkiksi, että yksi luku lisää on laitettu pinoo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JUMP L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Hypätään Lue-silmukan alkuun lukemaan uusi luku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ir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JZER R1, Lopp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uettaessa rekisterin R1 arvo kasvoi, ja kirjoitettaessa se pienenee. Kun rekisterin arvo on 0, kaikki pinoon laitetut luvut on otettu sieltä pois, joten silloin hypätään kohtaan ”Loppu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POP SP, R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opataan luku pinosta ja talletetaan se rekisteriin R2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OUT R2, =CR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lostetaan rekisterissä R2 oleva (eli se pinosta otettu) luku näytöll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SUB R1, =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ähennetään R1:n arvoa yhdellä merkiksi siitä, että pinosta on otettu yksi luku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JUMP Kirj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Hypätään takaisin Kirj-silmukan alkuu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Lopp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SVC SP, =HAL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oppu.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i-FI"/>
      </w:rPr>
    </w:pPr>
    <w:r>
      <w:rPr>
        <w:lang w:val="fi-FI"/>
      </w:rPr>
      <w:t>Luentomonistetta ”Tietokoneen toiminta, Auvo Häkkinen, 1998” mukaillen.</w:t>
    </w:r>
  </w:p>
  <w:p>
    <w:pPr>
      <w:pStyle w:val="Header"/>
      <w:rPr>
        <w:lang w:val="fi-FI"/>
      </w:rPr>
    </w:pPr>
    <w:r>
      <w:rPr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7:49:00Z</dcterms:created>
  <dc:creator>Sharain</dc:creator>
  <dc:description/>
  <cp:keywords/>
  <dc:language>en-US</dc:language>
  <cp:lastModifiedBy>Sharain</cp:lastModifiedBy>
  <dcterms:modified xsi:type="dcterms:W3CDTF">2011-02-07T15:07:00Z</dcterms:modified>
  <cp:revision>7</cp:revision>
  <dc:subject/>
  <dc:title>Pinon käyttö</dc:title>
</cp:coreProperties>
</file>