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360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pt;height:151.35pt" filled="f" o:ole="">
            <v:imagedata r:id="rId3" o:title=""/>
          </v:shape>
          <o:OLEObject Type="Embed" ProgID="" ShapeID="ole_rId2" DrawAspect="Content" ObjectID="_3517987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1665605" cy="2679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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uutetaan</w:t>
                            </w:r>
                            <w:r>
                              <w:rPr>
                                <w:lang w:val="fi-FI"/>
                              </w:rPr>
                              <w:t xml:space="preserve"> binääriks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21.1pt;mso-wrap-distance-left:9.05pt;mso-wrap-distance-right:9.05pt;mso-wrap-distance-top:0pt;mso-wrap-distance-bottom:0pt;margin-top:2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</w:t>
                      </w:r>
                      <w:r>
                        <w:rPr/>
                        <w:t xml:space="preserve"> </w:t>
                      </w:r>
                      <w:r>
                        <w:rPr/>
                        <w:t>Muutetaan</w:t>
                      </w:r>
                      <w:r>
                        <w:rPr>
                          <w:lang w:val="fi-FI"/>
                        </w:rPr>
                        <w:t xml:space="preserve"> binäärik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</wp:posOffset>
                </wp:positionV>
                <wp:extent cx="5670550" cy="4432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</w:t>
                            </w:r>
                            <w:r>
                              <w:rPr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lang w:val="fi-FI"/>
                              </w:rPr>
                              <w:t xml:space="preserve">Siirretään desimaalipistettä siten, että se on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ensimmäisen ykkösen jälkee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34.9pt;mso-wrap-distance-left:9.05pt;mso-wrap-distance-right:9.05pt;mso-wrap-distance-top:0pt;mso-wrap-distance-bottom:0pt;margin-top:5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</w:t>
                      </w:r>
                      <w:r>
                        <w:rPr>
                          <w:lang w:val="fi-FI"/>
                        </w:rPr>
                        <w:t xml:space="preserve"> </w:t>
                      </w:r>
                      <w:r>
                        <w:rPr>
                          <w:lang w:val="fi-FI"/>
                        </w:rPr>
                        <w:t xml:space="preserve">Siirretään desimaalipistettä siten, että se on </w:t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ensimmäisen ykkösen jälke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0</wp:posOffset>
                </wp:positionV>
                <wp:extent cx="264668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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ksponentin vakiolisäys: 127+5=13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21.1pt;mso-wrap-distance-left:9.05pt;mso-wrap-distance-right:9.05pt;mso-wrap-distance-top:0pt;mso-wrap-distance-bottom:0pt;margin-top:9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</w:t>
                      </w:r>
                      <w:r>
                        <w:rPr/>
                        <w:t xml:space="preserve"> </w:t>
                      </w:r>
                      <w:r>
                        <w:rPr/>
                        <w:t>Eksponentin vakiolisäys: 127+5=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0</wp:posOffset>
                </wp:positionV>
                <wp:extent cx="5670550" cy="443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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uutetaan</w:t>
                            </w:r>
                            <w:r>
                              <w:rPr>
                                <w:lang w:val="fi-FI"/>
                              </w:rPr>
                              <w:t xml:space="preserve"> eksponentti (vakiolisäyksen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jälkeen) binääriks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34.9pt;mso-wrap-distance-left:9.05pt;mso-wrap-distance-right:9.05pt;mso-wrap-distance-top:0pt;mso-wrap-distance-bottom:0pt;margin-top:12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</w:t>
                      </w:r>
                      <w:r>
                        <w:rPr/>
                        <w:t xml:space="preserve"> </w:t>
                      </w:r>
                      <w:r>
                        <w:rPr/>
                        <w:t>Muutetaan</w:t>
                      </w:r>
                      <w:r>
                        <w:rPr>
                          <w:lang w:val="fi-FI"/>
                        </w:rPr>
                        <w:t xml:space="preserve"> eksponentti (vakiolisäyksen </w:t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jälkeen) binäärik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  <w:t>Ja lopuksi saadaan seuraava liukulukuesitys 32 bittisessä IEEE standardin mukaisessa muodossa.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S      Eksp.              Mantissa</w:t>
      </w:r>
    </w:p>
    <w:p>
      <w:pPr>
        <w:pStyle w:val="Normal"/>
        <w:rPr/>
      </w:pPr>
      <w:r>
        <w:rPr>
          <w:lang w:val="fi-FI"/>
        </w:rPr>
        <w:t xml:space="preserve">0  </w:t>
      </w:r>
      <w:r>
        <w:rPr/>
        <w:t>|   10000100 |   0101111 0000000000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i-FI"/>
        </w:rPr>
        <w:t>Huomioi, että IEEE liukulukustandardissa ”kokonaisosa” bitti häviää, koska sen oletetaan aina olevan 1. Täten mantissa alkaa 0101111, koska luku on (1).0101111. Ja loput täytetään nollill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Ja käydäänpä harjoituksen vuoksi laskuharjoitusten 4 tehtävä 2d läpi samalla tavalla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object w:dxaOrig="4280" w:dyaOrig="1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2.95pt;height:140.45pt" filled="f" o:ole="">
            <v:imagedata r:id="rId5" o:title=""/>
          </v:shape>
          <o:OLEObject Type="Embed" ProgID="" ShapeID="ole_rId4" DrawAspect="Content" ObjectID="_2040402854" r:id="rId4"/>
        </w:objec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Tässähän luvun binääriesitys jatkuu ”0011” syklisenä loputtomiin, joten katkaisemme kun meillä on 24 numeroa (mantissaanhan mahtuu vain 23 bittiä, ja se ensimmäinen ykkönen häviää pois!)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Tällöin saadaan esitys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S   Eksp.               Mantissa</w:t>
      </w:r>
    </w:p>
    <w:p>
      <w:pPr>
        <w:pStyle w:val="Normal"/>
        <w:rPr/>
      </w:pPr>
      <w:r>
        <w:rPr>
          <w:lang w:val="fi-FI"/>
        </w:rPr>
        <w:t>0|100 0000 1|010 0011 0011 0011 0011 0011, joka on heksana</w:t>
      </w:r>
    </w:p>
    <w:p>
      <w:pPr>
        <w:pStyle w:val="Normal"/>
        <w:rPr/>
      </w:pPr>
      <w:r>
        <w:rPr>
          <w:lang w:val="fi-FI"/>
        </w:rPr>
        <w:t xml:space="preserve">4          0        A       3       3      3       3       3     , aivan kuten malliratkaisussa. </w:t>
      </w:r>
      <w:r>
        <w:rPr>
          <w:rFonts w:eastAsia="Wingdings" w:cs="Wingdings" w:ascii="Wingdings" w:hAnsi="Wingdings"/>
          <w:lang w:val="fi-FI"/>
        </w:rPr>
        <w:t>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33:00Z</dcterms:created>
  <dc:creator>Sharain</dc:creator>
  <dc:description/>
  <cp:keywords/>
  <dc:language>en-US</dc:language>
  <cp:lastModifiedBy>Sharain</cp:lastModifiedBy>
  <dcterms:modified xsi:type="dcterms:W3CDTF">2011-02-14T18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