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Markup"/>
        </w:rPr>
        <w:t>&lt;!--#include virtual="/bodybegin-fi.html" --&gt;</w:t>
      </w:r>
    </w:p>
    <w:p>
      <w:pPr>
        <w:pStyle w:val="Normal"/>
        <w:rPr>
          <w:rFonts w:ascii="Times New Roman" w:hAnsi="Times New Roman" w:cs="Times New Roman"/>
        </w:rPr>
      </w:pPr>
      <w:r>
        <w:rPr>
          <w:rFonts w:cs="Times New Roman" w:ascii="Times New Roman" w:hAnsi="Times New Roman"/>
        </w:rPr>
        <w:t>Tietoteollisuuden alan koulutusohjelmien arviointi</w:t>
      </w:r>
    </w:p>
    <w:p>
      <w:pPr>
        <w:pStyle w:val="Normal"/>
        <w:rPr>
          <w:rFonts w:ascii="Times New Roman" w:hAnsi="Times New Roman" w:cs="Times New Roman"/>
        </w:rPr>
      </w:pPr>
      <w:r>
        <w:rPr>
          <w:rFonts w:cs="Times New Roman" w:ascii="Times New Roman" w:hAnsi="Times New Roman"/>
        </w:rPr>
        <w:t>Koulutusohjelman kartoitus</w:t>
      </w:r>
    </w:p>
    <w:p>
      <w:pPr>
        <w:pStyle w:val="Normal"/>
        <w:rPr>
          <w:rFonts w:ascii="Times New Roman" w:hAnsi="Times New Roman" w:cs="Times New Roman"/>
        </w:rPr>
      </w:pPr>
      <w:r>
        <w:rPr>
          <w:rFonts w:cs="Times New Roman" w:ascii="Times New Roman" w:hAnsi="Times New Roman"/>
        </w:rPr>
      </w:r>
    </w:p>
    <w:p>
      <w:pPr>
        <w:pStyle w:val="Heading1"/>
        <w:rPr/>
      </w:pPr>
      <w:r>
        <w:rPr/>
        <w:t>Helsingin yliopisto</w:t>
      </w:r>
    </w:p>
    <w:p>
      <w:pPr>
        <w:pStyle w:val="Heading1"/>
        <w:rPr/>
      </w:pPr>
      <w:r>
        <w:rPr/>
        <w:t>Tietojenkäsittelytieteen koulutusohjelma</w:t>
      </w:r>
    </w:p>
    <w:p>
      <w:pPr>
        <w:pStyle w:val="Normal"/>
        <w:rPr/>
      </w:pPr>
      <w:r>
        <w:rPr/>
      </w:r>
    </w:p>
    <w:p>
      <w:pPr>
        <w:pStyle w:val="Normal"/>
        <w:rPr>
          <w:rFonts w:ascii="Times New Roman" w:hAnsi="Times New Roman" w:cs="Times New Roman"/>
        </w:rPr>
      </w:pPr>
      <w:r>
        <w:rPr>
          <w:rFonts w:cs="Times New Roman" w:ascii="Times New Roman" w:hAnsi="Times New Roman"/>
        </w:rPr>
        <w:t>Yhteyshenkilö:</w:t>
        <w:br/>
        <w:t>FT Greger Lindén</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Greger.Linden@cs.helsinki.fi</w:t>
        </w:r>
      </w:hyperlink>
    </w:p>
    <w:p>
      <w:pPr>
        <w:pStyle w:val="Normal"/>
        <w:rPr>
          <w:rFonts w:ascii="Times New Roman" w:hAnsi="Times New Roman" w:cs="Times New Roman"/>
        </w:rPr>
      </w:pPr>
      <w:r>
        <w:rPr>
          <w:rFonts w:cs="Times New Roman" w:ascii="Times New Roman" w:hAnsi="Times New Roman"/>
        </w:rPr>
        <w:t>puh. 09-708 44164</w:t>
      </w:r>
    </w:p>
    <w:p>
      <w:pPr>
        <w:pStyle w:val="Normal"/>
        <w:rPr>
          <w:rFonts w:ascii="Times New Roman" w:hAnsi="Times New Roman" w:cs="Times New Roman"/>
        </w:rPr>
      </w:pPr>
      <w:r>
        <w:rPr>
          <w:rFonts w:cs="Times New Roman" w:ascii="Times New Roman" w:hAnsi="Times New Roman"/>
        </w:rPr>
        <w:br/>
        <w:t>Tietojenkäsittelytieteen laitos</w:t>
        <w:br/>
        <w:t>PL 26 (Teollisuuskatu 23)</w:t>
        <w:br/>
        <w:t>00014 Helsingin yliopisto</w:t>
        <w:br/>
        <w:t>puh. 09-708 51</w:t>
      </w:r>
    </w:p>
    <w:p>
      <w:pPr>
        <w:pStyle w:val="Normal"/>
        <w:rPr>
          <w:rFonts w:ascii="Times New Roman" w:hAnsi="Times New Roman" w:cs="Times New Roman"/>
        </w:rPr>
      </w:pPr>
      <w:r>
        <w:rPr>
          <w:rFonts w:cs="Times New Roman" w:ascii="Times New Roman" w:hAnsi="Times New Roman"/>
        </w:rPr>
        <w:t>fax. 09-708 44441</w:t>
      </w:r>
    </w:p>
    <w:p>
      <w:pPr>
        <w:pStyle w:val="Normal"/>
        <w:rPr>
          <w:rFonts w:ascii="Times New Roman" w:hAnsi="Times New Roman" w:cs="Times New Roman"/>
        </w:rPr>
      </w:pPr>
      <w:r>
        <w:rPr>
          <w:rFonts w:cs="Times New Roman" w:ascii="Times New Roman" w:hAnsi="Times New Roman"/>
          <w:b/>
        </w:rPr>
        <w:t>Url: http://www.cs.helsinki.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1296"/>
          <w:tab w:val="left" w:pos="720" w:leader="none"/>
        </w:tabs>
        <w:jc w:val="both"/>
        <w:outlineLvl w:val="0"/>
        <w:rPr/>
      </w:pPr>
      <w:r>
        <w:rPr>
          <w:rFonts w:cs="Times New Roman" w:ascii="Times New Roman" w:hAnsi="Times New Roman"/>
          <w:b/>
        </w:rPr>
        <w:t>Korkeakoulun organisaatio</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Helsingin yliopiston </w:t>
      </w:r>
      <w:r>
        <w:rPr>
          <w:rFonts w:cs="Times New Roman" w:ascii="Times New Roman" w:hAnsi="Times New Roman"/>
          <w:b/>
        </w:rPr>
        <w:t>tietojenkäsittelytieteen laitos</w:t>
      </w:r>
      <w:r>
        <w:rPr>
          <w:rFonts w:cs="Times New Roman" w:ascii="Times New Roman" w:hAnsi="Times New Roman"/>
        </w:rPr>
        <w:t xml:space="preserve"> kuuluu matemaattis-luonnontieteelliseen tiedekuntaan ja sijaitsee Helsingissä, osoitteessa Teollisuuskatu 23. Laitos on Suomen suurin yliopistollinen tietojenkäsittelytieteen koulutusyksikkö (n. 1800 pääaineopiskelijaa, opinto</w:t>
        <w:softHyphen/>
        <w:t xml:space="preserve">suoritusten kokonaismäärä 18346 opintoviikkoa v. 1998). Laitoksen ainoa </w:t>
      </w:r>
      <w:r>
        <w:rPr>
          <w:rFonts w:cs="Times New Roman" w:ascii="Times New Roman" w:hAnsi="Times New Roman"/>
          <w:b/>
        </w:rPr>
        <w:t>koulutus</w:t>
        <w:softHyphen/>
        <w:t>ohjelma</w:t>
      </w:r>
      <w:r>
        <w:rPr>
          <w:rFonts w:cs="Times New Roman" w:ascii="Times New Roman" w:hAnsi="Times New Roman"/>
        </w:rPr>
        <w:t xml:space="preserve"> on </w:t>
      </w:r>
      <w:r>
        <w:rPr>
          <w:rFonts w:cs="Times New Roman" w:ascii="Times New Roman" w:hAnsi="Times New Roman"/>
          <w:b/>
        </w:rPr>
        <w:t>tietojenkäsittelytiede</w:t>
      </w:r>
      <w:r>
        <w:rPr>
          <w:rFonts w:cs="Times New Roman" w:ascii="Times New Roman" w:hAnsi="Times New Roman"/>
        </w:rPr>
        <w:t xml:space="preserve"> ja tässä selvityksessä “laitos” vastaa kaikissa kohdissa “koulutus</w:t>
        <w:softHyphen/>
        <w:t>ohjelmaa”.</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Koulutusohjelman historia</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Vuonna 1967 perustettiin Helsingin yliopiston ensimmäinen tietojenkäsittelyopin professuuri ja sen yhteydessä myös Tietojenkäsittelyopin laitos ja Tietojenkäsittelyoppi oppiaineena Helsingin yliopiston matemaattis-luonnontieteelliseen tiedekuntaan. Laitoksen ja oppiaineen nimessä sana "tietojenkäsittelyoppi" muutettiin sanaksi "tietojenkäsittelytiede" vuonna 1994. 1970-luvulla laitokselle perustettiin 3 apulaisprofessuuria ja 1980-luvulla 2 var</w:t>
        <w:softHyphen/>
        <w:t>sinaista professuuria. Nykyään professorin virkoja (entiset apulaisprofessorit mukaan</w:t>
        <w:softHyphen/>
        <w:t xml:space="preserve">lukien) on 10 ja suuntautumisvaihtoehtoja 5.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Professori Martti Tienari sai nimityksen professuuriin 1.1.1969 ja hän toimi laitoksen esimiehenä 1967-1998. Professori Esko Ukkonen toimii tällä hetkellä laitoksen esimiehenä (1998-).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ksen </w:t>
      </w:r>
      <w:r>
        <w:rPr>
          <w:rFonts w:cs="Times New Roman" w:ascii="Times New Roman" w:hAnsi="Times New Roman"/>
          <w:b/>
        </w:rPr>
        <w:t>tutkimus</w:t>
      </w:r>
      <w:r>
        <w:rPr>
          <w:rFonts w:cs="Times New Roman" w:ascii="Times New Roman" w:hAnsi="Times New Roman"/>
        </w:rPr>
        <w:t xml:space="preserve"> on aikaisemmin kohdistunut mm. numeeriseen analyysiin (erityisesti pyöristysvirheisiin) ja ohjelmointikieliin ja kääntäjiin. Tällä hetkellä vahvoja alueita ovat algoritmien analyysi ja suunnittelu (merkkijonomenetelmät, laskennallinen biologia, älyk</w:t>
        <w:softHyphen/>
        <w:t>käät järjestelmät, koneoppiminen), ohjelmistojärjestelmät (hajautettu ja liikkuva tietojen</w:t>
        <w:softHyphen/>
        <w:t>käsittely, ohjelmistotuotanto, samanaikaisuuden mallintaminen, suoritus</w:t>
        <w:softHyphen/>
        <w:t>kyky</w:t>
        <w:softHyphen/>
        <w:t>vaati</w:t>
        <w:softHyphen/>
        <w:t>mukset), ja informaatio</w:t>
        <w:softHyphen/>
        <w:t>järjestelmät (tietämyksen muodostaminen, dokumenttien hallinta, tapahtuma</w:t>
        <w:softHyphen/>
        <w:t xml:space="preserve">käsittely).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ksemme </w:t>
      </w:r>
      <w:r>
        <w:rPr>
          <w:rFonts w:cs="Times New Roman" w:ascii="Times New Roman" w:hAnsi="Times New Roman"/>
          <w:b/>
        </w:rPr>
        <w:t>opetustoiminnassa</w:t>
      </w:r>
      <w:r>
        <w:rPr>
          <w:rFonts w:cs="Times New Roman" w:ascii="Times New Roman" w:hAnsi="Times New Roman"/>
        </w:rPr>
        <w:t xml:space="preserve"> on suhteellisen käytännöllisellä ja teollisuuden tarpeisiin suunnatulla koulutuksella ollut tärkeä osuus. Tämä on tuonut välillisesti myös laitok</w:t>
        <w:softHyphen/>
        <w:t xml:space="preserve">sellemme maailmanlaatuista mainetta, kun opiskelijamme Linus Torvalds, osin opetuksemme stimuloimana ja laitoksen taloudellisesti tukemana, kehitti 1992-1996 </w:t>
      </w:r>
      <w:r>
        <w:rPr>
          <w:rFonts w:cs="Times New Roman" w:ascii="Times New Roman" w:hAnsi="Times New Roman"/>
          <w:b/>
        </w:rPr>
        <w:t>LINUX</w:t>
      </w:r>
      <w:r>
        <w:rPr>
          <w:rFonts w:cs="Times New Roman" w:ascii="Times New Roman" w:hAnsi="Times New Roman"/>
        </w:rPr>
        <w:softHyphen/>
        <w:t>-käyttö</w:t>
        <w:softHyphen/>
        <w:t>järjestelmän, joka on saavuttanut laajaa käyttöä ja suuren maineen maail</w:t>
        <w:softHyphen/>
        <w:t xml:space="preserve">mall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Koulutusohjelman toiminta-ajatus sekä strategiset tavoitteet</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Laitos on maan suurin monialaiseen yliopistoon kuuluva tietojenkäsittelytieteen opetus- ja tutkimusyksikkö. Opetuksessa laitos tarjoaa tietojenkäsittelytieteen käsitteellistä perustaa koros</w:t>
        <w:softHyphen/>
        <w:t xml:space="preserve">tavan ajanmukaisen ja monipuolisen koulutusohjelman, joka tuottaa asiantuntijoita yritysten kehitys- ja tuotantotehtäviin sekä tutkimukseen. Tutkimuksessa laitos tähtää kansainväliseen kärkeen valituilla erikoisaloilla ja sen lisäksi harjoittaa laajaa tutkimusyhteistyötä alan yritysten ja tietojenkäsittelyä soveltavien tutkimusalojen kanss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Koulutusohjelman sisältö</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Koulutusohjelma on selkeimmin painottunut </w:t>
      </w:r>
      <w:r>
        <w:rPr>
          <w:rFonts w:cs="Times New Roman" w:ascii="Times New Roman" w:hAnsi="Times New Roman"/>
          <w:b/>
        </w:rPr>
        <w:t>tietojenkäsittelyn</w:t>
      </w:r>
      <w:r>
        <w:rPr>
          <w:rFonts w:cs="Times New Roman" w:ascii="Times New Roman" w:hAnsi="Times New Roman"/>
        </w:rPr>
        <w:t xml:space="preserve"> osa-alueeseen. Varsinaiset tietojenkäsittelytieteen opinnot jakautuvat neljään tasoon: (1) approbatur, (2) cum laude approbatur, (3) laudatur ja (4) jatko-opinnot.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Tietojenkäsittelytieteen opinnot alkavat </w:t>
      </w:r>
      <w:r>
        <w:rPr>
          <w:rFonts w:cs="Times New Roman" w:ascii="Times New Roman" w:hAnsi="Times New Roman"/>
          <w:b/>
        </w:rPr>
        <w:t>approbatur</w:t>
      </w:r>
      <w:r>
        <w:rPr>
          <w:rFonts w:cs="Times New Roman" w:ascii="Times New Roman" w:hAnsi="Times New Roman"/>
        </w:rPr>
        <w:t xml:space="preserve">-oppimäärän suorittamisella. Opintoihin sisältyy mm. ohjelmointia, laitetekniikkaa ja atk-suunnittelua. Approbatur-opintojen osia voi käyttää monien oppiaineiden ns. muina opintoina tai ns. yleisopintoina, joiden tavoitteena on 'tietotekninen lukutaito' eli perustiedot tietokoneista, niiden toimintaperiaatteista ja sovellustavoista. </w:t>
      </w:r>
      <w:r>
        <w:rPr>
          <w:rFonts w:cs="Times New Roman" w:ascii="Times New Roman" w:hAnsi="Times New Roman"/>
          <w:b/>
        </w:rPr>
        <w:t>Cum laude approbatur</w:t>
      </w:r>
      <w:r>
        <w:rPr>
          <w:rFonts w:cs="Times New Roman" w:ascii="Times New Roman" w:hAnsi="Times New Roman"/>
        </w:rPr>
        <w:t xml:space="preserve"> -opintojen tavoitteena on atk-ammattitaito. Opetukseen sisältyy myös käsitteellistä ainesta, joka helpottaa alan ammatillisen kirjallisuuden käyttöä ja atk-sovelluksissa esiintyvien tietoteknisten ongelmien itsenäistä ratkaisemist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Tietojenkäsittelytieteen koulutusohjelman </w:t>
      </w:r>
      <w:r>
        <w:rPr>
          <w:rFonts w:cs="Times New Roman" w:ascii="Times New Roman" w:hAnsi="Times New Roman"/>
          <w:b/>
        </w:rPr>
        <w:t>laudaturissa</w:t>
      </w:r>
      <w:r>
        <w:rPr>
          <w:rFonts w:cs="Times New Roman" w:ascii="Times New Roman" w:hAnsi="Times New Roman"/>
        </w:rPr>
        <w:t xml:space="preserve"> opiskelijat erikoistuvat johonkin tietojenkäsittelytieteen erikoisalaan. Ohjelmassa on lukuvuonna 1998-99 5 suuntautumis</w:t>
        <w:softHyphen/>
        <w:t>vaihtoehtoa: (1) yleinen suuntautumisvaihtoehto, (2) ohjelmistot, (3) informaatio</w:t>
        <w:softHyphen/>
        <w:t>järjes</w:t>
        <w:softHyphen/>
        <w:t>tel</w:t>
        <w:softHyphen/>
        <w:t>mät, (4) sovellus</w:t>
        <w:softHyphen/>
        <w:t>painotteinen suuntautumisvaihtoehto, sekä (5) opettajan suuntautumis</w:t>
        <w:softHyphen/>
        <w:t>vaihtoehto. Tavoit</w:t>
        <w:softHyphen/>
        <w:t>teena on itsenäinen työskentelykyky valitun erikoistumissuunnan tutkimus- ja kehitys</w:t>
        <w:softHyphen/>
        <w:t xml:space="preserve">tehtävissä. Tämä </w:t>
      </w:r>
      <w:r>
        <w:rPr>
          <w:rFonts w:cs="Times New Roman" w:ascii="Times New Roman" w:hAnsi="Times New Roman"/>
          <w:b/>
        </w:rPr>
        <w:t>FM-tason</w:t>
      </w:r>
      <w:r>
        <w:rPr>
          <w:rFonts w:cs="Times New Roman" w:ascii="Times New Roman" w:hAnsi="Times New Roman"/>
        </w:rPr>
        <w:t xml:space="preserve"> atk-asiantuntijoiden koulutus muodostaa perustan tietojen</w:t>
        <w:softHyphen/>
        <w:t xml:space="preserve">käsittelytieteen tutkijoiden ja huippuasiantuntijoiden koulutukselle, joka on tavoitteena jatko-opinnoissa </w:t>
      </w:r>
      <w:r>
        <w:rPr>
          <w:rFonts w:cs="Times New Roman" w:ascii="Times New Roman" w:hAnsi="Times New Roman"/>
          <w:b/>
        </w:rPr>
        <w:t>FL-</w:t>
      </w:r>
      <w:r>
        <w:rPr>
          <w:rFonts w:cs="Times New Roman" w:ascii="Times New Roman" w:hAnsi="Times New Roman"/>
        </w:rPr>
        <w:t xml:space="preserve"> ja </w:t>
      </w:r>
      <w:r>
        <w:rPr>
          <w:rFonts w:cs="Times New Roman" w:ascii="Times New Roman" w:hAnsi="Times New Roman"/>
          <w:b/>
        </w:rPr>
        <w:t>FT-tasolla</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s osallistuu kahteen </w:t>
      </w:r>
      <w:r>
        <w:rPr>
          <w:rFonts w:cs="Times New Roman" w:ascii="Times New Roman" w:hAnsi="Times New Roman"/>
          <w:b/>
        </w:rPr>
        <w:t>tutkijakouluun</w:t>
      </w:r>
      <w:r>
        <w:rPr>
          <w:rFonts w:cs="Times New Roman" w:ascii="Times New Roman" w:hAnsi="Times New Roman"/>
        </w:rPr>
        <w:t xml:space="preserve">, Helsingin tietojenkäsittelytieteen ja -tekniikan tutkijakouluun (HeCSE, yhdessä Teknillisen korkeakoulun kanssa) ja Laskennallisen biologian, bioinformatiikan ja biometrian tutkijakouluun (ComBi, yhdessä Turun ja Tampereen yliopistojen kanssa). Laitos on ComBin vastuulaitos ja sen johtajana toimii professori Esko Ukkonen.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Koulutusohjelma on maan laaja-alaisimpia tietojenkäsittelytieteen koulutusohjelmia. Sen sisällössä on lähinnä pyritty seuraamaan yhdysvaltalaisia esikuvia.</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Koulutusohjelman opetushenkilöstö</w:t>
      </w:r>
      <w:r>
        <w:rPr>
          <w:rFonts w:cs="Times New Roman" w:ascii="Times New Roman" w:hAnsi="Times New Roman"/>
        </w:rPr>
        <w:t xml:space="preserve">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Kts. taulukkoa 1.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Päätoimisten opettajien lisäksi laitoksella työskentelee lukukausittain 30-50 sivutoimista tuntiopettajaa. Heidän työpanoksensa on n. 12 henkilötyövuotta vuodess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Opiskelijat</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Kts. taulukkoa 2.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Uudet opiskelijat hakeutuvat kesähaussa koulutusohjelmaan lähinnä ylioppilastutkinnon ja valinta</w:t>
        <w:softHyphen/>
        <w:t xml:space="preserve">kokeiden kautta. Muista taustatutkinnoista ei pyydetä selvitystä eikä niistä pidetä kirjaa. N.k. erillishaussa voi hakea koulutusohjelmaan myös muun tutkinnon perusteella. Siten taulukossa 2 ilmoitetut tietyn taustatutkinnon suorittaneiden aloittaneiden lukumäärät ovat arvioita. Koulutsohjelmaan tulee jonkin verran opiskelijoita myös Helsingin yliopiston muista koulutusohjelmista (lähinnä matematiikka ja fysiikka) pääaineen vaihtajina. Vuonna 1997 vaihtajia oli 23 ja vuonna 1998 18 kpl.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b/>
        </w:rPr>
        <w:t>Työllistyminen ja keskeyttäneiden osuus</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Kaikki valmistuneet työllistyvät tietojenkäsittelyalalle käytännössä sataprosenttisesti. Pääosa opiskelijoista menee jo toisena tai viimeistään kolmantena opiskeluvuotena työhön. Tämä hidastaa opintoja tai jopa keskeyttää ne, mikä näkyy toivottua pienempinä valmistuneiden määrinä. Tätä on vaikea välttää alan ylikuumentuneiden työmarkkinoiden takia. Teollisuuden voimakas imu vaikeuttaa myös jatko-opiskelijoiden ja opettajien rekrytointia. Ensimmäisen ja toisen opiskeluvuoden aikana huomattava osa opiskelijoista keskeyttää. Syynä on lähinnä koulutusohjelman vaihto (meiltä siirrytään mm. Teknillisen korkeakouluun ja lääketieteellisen tiedekuntaan) ja työelämään siirtyminen. Toisen opis</w:t>
        <w:softHyphen/>
        <w:t>kelu</w:t>
        <w:softHyphen/>
        <w:t>vuoden alussa on kirjoilla noin 80% ja kolmannen alussa noin 70% ikäluokasta. Näistä huomattava osa haluaa vain säilyttää opiskeluoikeuden mutta ei etene opinnoissaan. Keskimäärin noin 32% aloittaneista suorittaa tutkinnon. Tutkinnon suorittaneiden opiskeluajan mediaani vuonna 1998 oli 7,3 vuotta.</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720" w:leader="none"/>
        </w:tabs>
        <w:jc w:val="both"/>
        <w:outlineLvl w:val="0"/>
        <w:rPr/>
      </w:pPr>
      <w:r>
        <w:rPr>
          <w:rFonts w:cs="Times New Roman" w:ascii="Times New Roman" w:hAnsi="Times New Roman"/>
          <w:b/>
        </w:rPr>
        <w:t>Opetuksen kehittäminen</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Opetusta on kehitetty mm. opettajatutoroinnilla ja tutkijalinjan perustamisella. Lisäksi tutkinto</w:t>
        <w:softHyphen/>
        <w:t>vaati</w:t>
        <w:softHyphen/>
        <w:t>mukset uudistetaan 1999.</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b/>
        </w:rPr>
        <w:t>Opettajatutoroinnin</w:t>
      </w:r>
      <w:r>
        <w:rPr>
          <w:rFonts w:cs="Times New Roman" w:ascii="Times New Roman" w:hAnsi="Times New Roman"/>
        </w:rPr>
        <w:t xml:space="preserve"> tavoitteena on edistää opiskelijoiden ja laitoksen välistä vuorovaikutusta, parantaa opintosuoritusten tasoa ja lujittaa opiskelijoiden sitoutumista opiskeluun. Opiskelija ilmoittautuu opettajatutorointiryhmään yleensä toisen opiskelu</w:t>
        <w:softHyphen/>
        <w:t xml:space="preserve">vuoden alussa. Opettajatutorointiin osallistuminen on pääaineopiskelijalle pakollist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 xml:space="preserve">Tutorointiryhmässä annetaan opinto-ohjausta ja laaditaan kullekin opiskelijalle henkilökohtainen opintosuunnitelma, jonka toteutumista seurataan. Ryhmässä pidetään pieniä alustuksia tietojenkäsittelytieteen aihepiiristä ja alustusten pohjalta käydään keskusteluja tavoitteena avoimen keskustelutaidon kohentaminen. Lisäksi perehdytään laitokseen (suuntautumisvaihtoehdot, tutkimusryhmät) ja sen työympäristöön (tietokoneen käyttötaitojen kehittäminen ja ylläpito) sekä voidaan käsitellä atk-alan akateemiseen yleissivistykseen ja työelämään liittyviä asioita. Ryhmä kokoontuu noin kerran kuukaudessa pidettäviin seminaari- tai ryhmätyötilaisuuksiin. Lisäksi opiskelija tapaa kahdenkeskisesti tutoriaan.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b/>
        </w:rPr>
        <w:t>Tutkijalinjan</w:t>
      </w:r>
      <w:r>
        <w:rPr>
          <w:rFonts w:cs="Times New Roman" w:ascii="Times New Roman" w:hAnsi="Times New Roman"/>
        </w:rPr>
        <w:t xml:space="preserve"> opiskelijat tähtäävät lisensiaatin/tohtorin tutkinnon suorittamiseen välitavoitteenaan filosofian maisterin tutkinnon nopea suorittaminen. Linjan toiminta kohdistuu lähinnä 2.-4. vuosien opiskelijoihin. Laudatur-opintojen loppuvaiheessa linjan opiskelijat siirtyvät tutkimusryhmiin ja HeCSE-tutkijakouluun tai ComBi-tutkijakouluun.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t>Tutkijalinjalla ei ole omia tutkintovaatimuksia, mutta tiettyjä kursseja voidaan suositella linjan opiskelijoille. Yleissuosituksena on matematiikan cum laude approbatur -oppimäärän suorittaminen. Lisäksi linjan opiskelijoille pyritään tarjoamaan tutkimussuuntautunutta opetusta, haasteellisempia harjoitustöitä sekä kesätyöpaikkoja laitoksen tutkimus</w:t>
        <w:softHyphen/>
        <w:t>projek</w:t>
        <w:softHyphen/>
        <w:t xml:space="preserve">teissa. Tutkijalinjalla on tällä hetkellä 15 opiskelija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b/>
        </w:rPr>
        <w:t>Tutkintovaatimukset</w:t>
      </w:r>
      <w:r>
        <w:rPr>
          <w:rFonts w:cs="Times New Roman" w:ascii="Times New Roman" w:hAnsi="Times New Roman"/>
        </w:rPr>
        <w:t xml:space="preserve"> </w:t>
      </w:r>
      <w:r>
        <w:rPr>
          <w:rFonts w:cs="Times New Roman" w:ascii="Times New Roman" w:hAnsi="Times New Roman"/>
          <w:b/>
        </w:rPr>
        <w:t>uudistetaan</w:t>
      </w:r>
      <w:r>
        <w:rPr>
          <w:rFonts w:cs="Times New Roman" w:ascii="Times New Roman" w:hAnsi="Times New Roman"/>
        </w:rPr>
        <w:t xml:space="preserve"> vuonna 1999 siten että valinnaisuus siirtyy lähinnä vain laudatur-opintoihin uudistetun linjajaon mukaisesti. Laudatur-opetuksen erikoistumislinjat vastaavat laitoksen tutkimuksen painoaloja. Kahden ensimmäisen opiskeluvuoden opiskeluohjelma järjestetään hyvin organisoiduksi kokonaisuudeksi, josta opiskelua estävät pullonkaulat on poistettu. Muun muuassa pyritään selventämään kurssien riippuvuuksia ja poistamaan päällekkäisyyttä.</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Tutkimus- ja kehitystyö sekä työelämäsuhteet</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TextBodyIndent"/>
        <w:rPr/>
      </w:pPr>
      <w:r>
        <w:rPr/>
        <w:t>Laitos painottaa tutkimustoiminnassaan toisaalta kansainväliseen kärkeen pyrkivää huippututkimusta joillakin erikoisaloilla ja toisaalta laajamittaista tutkimusyhteistyötä ohjelmistoteollisuuden kanssa.</w:t>
      </w:r>
    </w:p>
    <w:p>
      <w:pPr>
        <w:pStyle w:val="Normal"/>
        <w:ind w:left="709" w:hanging="0"/>
        <w:jc w:val="both"/>
        <w:rPr>
          <w:rFonts w:ascii="Times New Roman" w:hAnsi="Times New Roman" w:cs="Times New Roman"/>
        </w:rPr>
      </w:pPr>
      <w:r>
        <w:rPr>
          <w:rFonts w:cs="Times New Roman" w:ascii="Times New Roman" w:hAnsi="Times New Roman"/>
        </w:rPr>
        <w:t xml:space="preserve"> </w:t>
      </w:r>
    </w:p>
    <w:p>
      <w:pPr>
        <w:pStyle w:val="TextBodyIndent"/>
        <w:rPr/>
      </w:pPr>
      <w:r>
        <w:rPr/>
        <w:t>Rahoituslähteenä painottuvat Tekes ja EU; toisaalta Suomen Akatemian rahoituksella on tärkeä merkitys teollisuusvetoisen tutkimuksen vastapainona. Teollisuushankkeisiin osallistuvat monet Suomen tietotekniikan alan yrityksista. Vuonna 1998 laitoksella työskenteli 5 EU-rahoitteista projektia, 10 Tekes/teollisuus-projektia, 5 Suomen Akatemian projektia, 1 Stakes- ja 1 Opetusministeriön projekti (yhteensä 22 projektia). Taulukossa 2 on ilmoitettu ne yritykset (lkm) jotka ovat osallistuneet tutkimus- ja kehityshankkeisiin 1995-98.</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rPr>
        <w:t xml:space="preserve">Teollisuusyhteistyön vahvistamiseksi laitokselle on 1.1.1999 perustettu </w:t>
      </w:r>
      <w:r>
        <w:rPr>
          <w:rFonts w:cs="Times New Roman" w:ascii="Times New Roman" w:hAnsi="Times New Roman"/>
          <w:b/>
        </w:rPr>
        <w:t>teollisuus</w:t>
        <w:softHyphen/>
        <w:t>professuuri</w:t>
      </w:r>
      <w:r>
        <w:rPr>
          <w:rFonts w:cs="Times New Roman" w:ascii="Times New Roman" w:hAnsi="Times New Roman"/>
        </w:rPr>
        <w:t xml:space="preserve">. Viran haltija työskentelee puolet työajastaan Nokia Tutkimuskeskuksessa, joka myös maksaa puolet palkkauksesta. Viranhaltijan tehtäviin kuuluu tutkimus- ja opetus-yhteistyön kehittäminen laitoksen ja tietotekniikkateollisuuden välillä.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pPr>
      <w:r>
        <w:rPr>
          <w:rFonts w:cs="Times New Roman" w:ascii="Times New Roman" w:hAnsi="Times New Roman"/>
          <w:b/>
        </w:rPr>
        <w:t>Opinnäytteitä</w:t>
      </w:r>
      <w:r>
        <w:rPr>
          <w:rFonts w:cs="Times New Roman" w:ascii="Times New Roman" w:hAnsi="Times New Roman"/>
        </w:rPr>
        <w:t xml:space="preserve"> tehdään yrityksissä yhä enemmän. Vuonna 1998 tehtiin yrityksissä 20 pro gradu –tutkielmaa (42% kaikista pro graduista), mm. Nokialle, Kone Oy:lle, VTT:lle, Ericssonille, Datawellille, Tetecille ja Lingsoftille. Ennen pro gradu -tutkielmaa, opiskelijat osallistuvat pakolliseen ohjelmistotuotantoprojektiin. Tähän projektiin liittyen tehtiin 1998 yrityksissä (tai yrityksille) 11 henkilö</w:t>
        <w:softHyphen/>
        <w:t>kohtaista ja 9 ryhmäkohtaista opin</w:t>
        <w:softHyphen/>
        <w:t>näytettä (n. 50% kaikista ohjelmistotuotantotöistä).</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2"/>
        </w:numPr>
        <w:tabs>
          <w:tab w:val="clear" w:pos="1296"/>
          <w:tab w:val="left" w:pos="720" w:leader="none"/>
        </w:tabs>
        <w:jc w:val="both"/>
        <w:outlineLvl w:val="0"/>
        <w:rPr/>
      </w:pPr>
      <w:r>
        <w:rPr>
          <w:rFonts w:cs="Times New Roman" w:ascii="Times New Roman" w:hAnsi="Times New Roman"/>
          <w:b/>
        </w:rPr>
        <w:t>Yhteistyö kotimaisten korkeakoulujen ja oppilaitosten kanssa</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s osallistuu kahteen </w:t>
      </w:r>
      <w:r>
        <w:rPr>
          <w:rFonts w:cs="Times New Roman" w:ascii="Times New Roman" w:hAnsi="Times New Roman"/>
          <w:b/>
        </w:rPr>
        <w:t>tutkijakouluun</w:t>
      </w:r>
      <w:r>
        <w:rPr>
          <w:rFonts w:cs="Times New Roman" w:ascii="Times New Roman" w:hAnsi="Times New Roman"/>
        </w:rPr>
        <w:t xml:space="preserve">: Helsingin tietojenkäsittelytieteen ja -tekniikan tutkijakoulu (HeCSE), joka on yhteinen Teknillisen korkeakoulun kanssa, ja Laskennallisen biologian, bioinformatiikan ja biometrian tutkijakoulu (ComBi), johon osallistuu myös Turun ja Tampereen yliopistot. Nämä tarjoavat kohtuulliset resurssit tutkijakoulutukseen ja mahdollisuuden monipuoliseen yhteistyöhön.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Uusin hanke on</w:t>
      </w:r>
      <w:r>
        <w:rPr>
          <w:rFonts w:cs="Times New Roman" w:ascii="Times New Roman" w:hAnsi="Times New Roman"/>
          <w:b/>
        </w:rPr>
        <w:t xml:space="preserve"> Helsinki Institute of Information Technology </w:t>
      </w:r>
      <w:r>
        <w:rPr>
          <w:rFonts w:cs="Times New Roman" w:ascii="Times New Roman" w:hAnsi="Times New Roman"/>
        </w:rPr>
        <w:t xml:space="preserve">(HIIT), Helsingin yliopiston ja Teknillisen korkeakoulun välisellä sopimuksella perustettava yhteinen </w:t>
      </w:r>
      <w:r>
        <w:rPr>
          <w:rFonts w:cs="Times New Roman" w:ascii="Times New Roman" w:hAnsi="Times New Roman"/>
          <w:b/>
        </w:rPr>
        <w:t>tutkimuslaitos</w:t>
      </w:r>
      <w:r>
        <w:rPr>
          <w:rFonts w:cs="Times New Roman" w:ascii="Times New Roman" w:hAnsi="Times New Roman"/>
        </w:rPr>
        <w:t xml:space="preserve">. Sen tavoitteena on tehdä tietojenkäsittelyalan strategista pitkäntähtäyksen tutkimusta yhteistyössä alan teollisuuden ja ulkomaisten partnerien kanssa. Tutkimuslaitos edistää mahdollisuuksia tutkimusyhteistyöhön TKK:n ja teollisuuden vastaavia aiheita tutkivien ryhmien kanssa, avaa usia pitkäjänteisiä rahoituskanavia ja parantaa alan asemaa kilpailtaessa hyvistä henkilöistä.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hanging="0"/>
        <w:jc w:val="both"/>
        <w:outlineLvl w:val="0"/>
        <w:rPr/>
      </w:pPr>
      <w:r>
        <w:rPr>
          <w:rFonts w:cs="Times New Roman" w:ascii="Times New Roman" w:hAnsi="Times New Roman"/>
        </w:rPr>
        <w:t>Laitos osallistuu lisäksi kolmeen yhteis</w:t>
        <w:softHyphen/>
        <w:t xml:space="preserve">rahoitettuun </w:t>
      </w:r>
      <w:r>
        <w:rPr>
          <w:rFonts w:cs="Times New Roman" w:ascii="Times New Roman" w:hAnsi="Times New Roman"/>
          <w:b/>
        </w:rPr>
        <w:t>tukimushankkeeseen</w:t>
      </w:r>
      <w:r>
        <w:rPr>
          <w:rFonts w:cs="Times New Roman" w:ascii="Times New Roman" w:hAnsi="Times New Roman"/>
        </w:rPr>
        <w:t xml:space="preserve"> Tampereen yliopiston kanssa. Tutkimusyhteistyötä on myös Joensuun, Jyväskylän, Kuopion ja Turun yliopistojen tietojenkäsittelytieteiden laitosten sekä myöskin muiden Helsingin yliopiston laitosten kanssa.</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Helsingin yliopisto (ja tietojenkäsittelytieteen laitos) osallistuu yhdessä 8 muun pää</w:t>
        <w:softHyphen/>
        <w:t>kau</w:t>
        <w:softHyphen/>
        <w:t>punki</w:t>
        <w:softHyphen/>
        <w:t xml:space="preserve">seudun korkeakoulun kanssa n.k. </w:t>
      </w:r>
      <w:r>
        <w:rPr>
          <w:rFonts w:cs="Times New Roman" w:ascii="Times New Roman" w:hAnsi="Times New Roman"/>
          <w:b/>
        </w:rPr>
        <w:t>JOO-sopimukseen</w:t>
      </w:r>
      <w:r>
        <w:rPr>
          <w:rFonts w:cs="Times New Roman" w:ascii="Times New Roman" w:hAnsi="Times New Roman"/>
        </w:rPr>
        <w:t xml:space="preserve"> (Joustava opiskelu</w:t>
        <w:softHyphen/>
        <w:t>oikeus). Sopimuksen mukaan korkeakoulujen opiskelijat voivat opiskella muissa korkakouluissa sellaisia sivuaineita joita ei omassa korkeakoulussa opeteta.</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1296"/>
          <w:tab w:val="left" w:pos="720" w:leader="none"/>
        </w:tabs>
        <w:jc w:val="both"/>
        <w:outlineLvl w:val="0"/>
        <w:rPr/>
      </w:pPr>
      <w:r>
        <w:rPr>
          <w:rFonts w:cs="Times New Roman" w:ascii="Times New Roman" w:hAnsi="Times New Roman"/>
          <w:b/>
        </w:rPr>
        <w:t>Kansainvälinen yhteistyö</w:t>
      </w:r>
      <w:r>
        <w:rPr>
          <w:rFonts w:cs="Times New Roman" w:ascii="Times New Roman" w:hAnsi="Times New Roman"/>
        </w:rPr>
        <w:t xml:space="preserve">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Kansainvälisten </w:t>
      </w:r>
      <w:r>
        <w:rPr>
          <w:rFonts w:cs="Times New Roman" w:ascii="Times New Roman" w:hAnsi="Times New Roman"/>
          <w:b/>
        </w:rPr>
        <w:t>opiskelijavaihto-ohjelmien</w:t>
      </w:r>
      <w:r>
        <w:rPr>
          <w:rFonts w:cs="Times New Roman" w:ascii="Times New Roman" w:hAnsi="Times New Roman"/>
        </w:rPr>
        <w:t xml:space="preserve"> kautta laitoksella opiskeli vuonna 1998 yhteensä 8 opiskelijaa. Laitoksen pääaineopiskelijoista 26 ovat ulkomaalaisia. Vuonna 1998 57 ulkomaalaista opiskelijaa suoritti opintoja laitoksella (sekä pää- että sivuaine</w:t>
        <w:softHyphen/>
        <w:t>opiskelijoita). Laitos tarjoaa suomen ja ruotsin lisäksi myös englanninkielistä opetusta.</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s osallistuu useampaan </w:t>
      </w:r>
      <w:r>
        <w:rPr>
          <w:rFonts w:cs="Times New Roman" w:ascii="Times New Roman" w:hAnsi="Times New Roman"/>
          <w:b/>
        </w:rPr>
        <w:t>kansainväliseen</w:t>
      </w:r>
      <w:r>
        <w:rPr>
          <w:rFonts w:cs="Times New Roman" w:ascii="Times New Roman" w:hAnsi="Times New Roman"/>
        </w:rPr>
        <w:t xml:space="preserve"> </w:t>
      </w:r>
      <w:r>
        <w:rPr>
          <w:rFonts w:cs="Times New Roman" w:ascii="Times New Roman" w:hAnsi="Times New Roman"/>
          <w:b/>
        </w:rPr>
        <w:t>tutkimus- ja kehitys</w:t>
        <w:softHyphen/>
        <w:t xml:space="preserve">hankkeeseen. </w:t>
      </w:r>
      <w:r>
        <w:rPr>
          <w:rFonts w:cs="Times New Roman" w:ascii="Times New Roman" w:hAnsi="Times New Roman"/>
        </w:rPr>
        <w:t>Vuonna 1998 laitoksella työskenteli viisi EU-hanketta, josta yksi oli EU:n rahoittama tutkimusverkosto.</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Laitoksella </w:t>
      </w:r>
      <w:r>
        <w:rPr>
          <w:rFonts w:cs="Times New Roman" w:ascii="Times New Roman" w:hAnsi="Times New Roman"/>
          <w:b/>
        </w:rPr>
        <w:t>vierailee</w:t>
      </w:r>
      <w:r>
        <w:rPr>
          <w:rFonts w:cs="Times New Roman" w:ascii="Times New Roman" w:hAnsi="Times New Roman"/>
        </w:rPr>
        <w:t xml:space="preserve"> vuosittain n. 25-30 ulkomaista tutkijaa.</w:t>
      </w:r>
      <w:r>
        <w:rPr>
          <w:rFonts w:cs="Times New Roman" w:ascii="Times New Roman" w:hAnsi="Times New Roman"/>
          <w:b/>
        </w:rPr>
        <w:t xml:space="preserve"> </w:t>
      </w:r>
      <w:r>
        <w:rPr>
          <w:rFonts w:cs="Times New Roman" w:ascii="Times New Roman" w:hAnsi="Times New Roman"/>
        </w:rPr>
        <w:t xml:space="preserve">Neljä laitoksen tutkijoista olivat 1998 pidemmän ajan ulkomailla. Laitoksen tutkijat osallistuvat myös aktiivisesti </w:t>
      </w:r>
      <w:r>
        <w:rPr>
          <w:rFonts w:cs="Times New Roman" w:ascii="Times New Roman" w:hAnsi="Times New Roman"/>
          <w:b/>
        </w:rPr>
        <w:t>kansainvälisiin konferensseihin</w:t>
      </w:r>
      <w:r>
        <w:rPr>
          <w:rFonts w:cs="Times New Roman" w:ascii="Times New Roman" w:hAnsi="Times New Roman"/>
        </w:rPr>
        <w:t xml:space="preserve">. Tietojenkäsittelytieteen alalla konferenssit ovat hyvin tärkeä julkaisufoorumi ja kaikki tärkeämmät konferenssit referoituja. </w:t>
      </w:r>
    </w:p>
    <w:p>
      <w:pPr>
        <w:pStyle w:val="Normal"/>
        <w:numPr>
          <w:ilvl w:val="0"/>
          <w:numId w:val="0"/>
        </w:numPr>
        <w:ind w:left="720" w:hanging="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left="720" w:hanging="0"/>
        <w:jc w:val="both"/>
        <w:outlineLvl w:val="0"/>
        <w:rPr/>
      </w:pPr>
      <w:r>
        <w:rPr>
          <w:rFonts w:cs="Times New Roman" w:ascii="Times New Roman" w:hAnsi="Times New Roman"/>
        </w:rPr>
        <w:t xml:space="preserve">Vuonna 1997 laitos </w:t>
      </w:r>
      <w:r>
        <w:rPr>
          <w:rFonts w:cs="Times New Roman" w:ascii="Times New Roman" w:hAnsi="Times New Roman"/>
          <w:b/>
        </w:rPr>
        <w:t>järjesti konfe</w:t>
        <w:softHyphen/>
        <w:t>renssin</w:t>
      </w:r>
      <w:r>
        <w:rPr>
          <w:rFonts w:cs="Times New Roman" w:ascii="Times New Roman" w:hAnsi="Times New Roman"/>
        </w:rPr>
        <w:t xml:space="preserve"> “The Sixth Scandinavian Conference on Artificial Intelligence” ja tulee vuonna 1999 </w:t>
      </w:r>
      <w:r>
        <w:rPr>
          <w:rFonts w:cs="Times New Roman" w:ascii="Times New Roman" w:hAnsi="Times New Roman"/>
          <w:b/>
        </w:rPr>
        <w:t>järjestä</w:t>
        <w:softHyphen/>
        <w:t>mään konferenssin</w:t>
      </w:r>
      <w:r>
        <w:rPr>
          <w:rFonts w:cs="Times New Roman" w:ascii="Times New Roman" w:hAnsi="Times New Roman"/>
        </w:rPr>
        <w:t xml:space="preserve"> “The Second IFIP WG 6.1 International Working Conference on Distributed App</w:t>
        <w:softHyphen/>
        <w:t>lications and Interoperable Systems”.</w:t>
      </w:r>
    </w:p>
    <w:p>
      <w:pPr>
        <w:pStyle w:val="Normal"/>
        <w:jc w:val="both"/>
        <w:rPr/>
      </w:pPr>
      <w:r>
        <w:rPr>
          <w:rStyle w:val="HTMLMarkup"/>
          <w:rFonts w:cs="Times New Roman" w:ascii="Times New Roman" w:hAnsi="Times New Roman"/>
        </w:rPr>
        <w:t>&lt;!--#include virtual="/bodyend-fi.html" --&gt;</w:t>
      </w:r>
    </w:p>
    <w:p>
      <w:pPr>
        <w:pStyle w:val="PlainText"/>
        <w:jc w:val="both"/>
        <w:rPr>
          <w:rFonts w:ascii="Times New Roman" w:hAnsi="Times New Roman" w:cs="Times New Roman"/>
          <w:b/>
          <w:b/>
          <w:sz w:val="24"/>
        </w:rPr>
      </w:pPr>
      <w:r>
        <w:rPr>
          <w:rFonts w:cs="Times New Roman" w:ascii="Times New Roman" w:hAnsi="Times New Roman"/>
          <w:b/>
          <w:sz w:val="24"/>
        </w:rPr>
        <w:t>Liittee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t>Taulukko 1 (opetushenkilöstö ja kansainvälinen yhteistyö)</w:t>
      </w:r>
    </w:p>
    <w:p>
      <w:pPr>
        <w:pStyle w:val="PlainText"/>
        <w:jc w:val="both"/>
        <w:rPr>
          <w:rFonts w:ascii="Times New Roman" w:hAnsi="Times New Roman" w:cs="Times New Roman"/>
          <w:b/>
          <w:b/>
          <w:sz w:val="24"/>
        </w:rPr>
      </w:pPr>
      <w:r>
        <w:rPr>
          <w:rFonts w:cs="Times New Roman" w:ascii="Times New Roman" w:hAnsi="Times New Roman"/>
          <w:b/>
          <w:sz w:val="24"/>
        </w:rPr>
        <w:t>Taulukko 2 (opiskelijat, tutkimus- ja kehitysyhteistyö sekä työelämäsuhteet)</w:t>
      </w:r>
    </w:p>
    <w:p>
      <w:pPr>
        <w:pStyle w:val="PlainText"/>
        <w:jc w:val="both"/>
        <w:rPr>
          <w:rFonts w:ascii="Times New Roman" w:hAnsi="Times New Roman" w:cs="Times New Roman"/>
          <w:b/>
          <w:b/>
          <w:sz w:val="24"/>
        </w:rPr>
      </w:pPr>
      <w:r>
        <w:rPr>
          <w:rFonts w:cs="Times New Roman" w:ascii="Times New Roman" w:hAnsi="Times New Roman"/>
          <w:b/>
          <w:sz w:val="24"/>
        </w:rPr>
        <w:t>Opetusohjelma 1998-99</w:t>
      </w:r>
    </w:p>
    <w:sectPr>
      <w:headerReference w:type="default" r:id="rId3"/>
      <w:headerReference w:type="first" r:id="rId4"/>
      <w:footerReference w:type="default" r:id="rId5"/>
      <w:footerReference w:type="first" r:id="rId6"/>
      <w:type w:val="nextPage"/>
      <w:pgSz w:w="11906" w:h="16838"/>
      <w:pgMar w:left="1134" w:right="1134" w:gutter="0" w:header="1701" w:top="1757"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Bodoni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Bodoni Bk BT" w:hAnsi="Bodoni Bk BT" w:cs="Bodoni Bk BT"/>
        <w:sz w:val="20"/>
      </w:rPr>
    </w:pPr>
    <w:r>
      <w:rPr>
        <w:rFonts w:cs="Bodoni Bk BT" w:ascii="Bodoni Bk BT" w:hAnsi="Bodoni Bk BT"/>
        <w:sz w:val="20"/>
      </w:rPr>
    </w:r>
  </w:p>
  <w:p>
    <w:pPr>
      <w:pStyle w:val="Normal"/>
      <w:widowControl/>
      <w:rPr>
        <w:rFonts w:ascii="Bodoni Bk BT" w:hAnsi="Bodoni Bk BT" w:cs="Bodoni Bk BT"/>
        <w:sz w:val="20"/>
      </w:rPr>
    </w:pPr>
    <w:r>
      <w:rPr>
        <w:rFonts w:cs="Bodoni Bk BT" w:ascii="Bodoni Bk BT" w:hAnsi="Bodoni Bk BT"/>
        <w:sz w:val="20"/>
      </w:rPr>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PL 26 (Teollisuuskatu 23)</w:t>
      <w:tab/>
      <w:t>PB 26 (Industrigatan 23)</w:t>
      <w:tab/>
      <w:t>P.O. BOX 26 (Teollisuuskatu 23</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00014 HELSINGIN YLIOPISTO</w:t>
      <w:tab/>
      <w:t>00014 HELSINGFORS UNIVERSITET</w:t>
      <w:tab/>
      <w:t>FIN-00014 UNIV. OF HELSINKI</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Puhelin: (09) 708 51</w:t>
      <w:tab/>
      <w:t>Tfn: (09) 708 51</w:t>
      <w:tab/>
      <w:t>Tel: +358 9 708 51</w:t>
    </w:r>
  </w:p>
  <w:p>
    <w:pPr>
      <w:pStyle w:val="Normal"/>
      <w:widowControl/>
      <w:tabs>
        <w:tab w:val="clear" w:pos="1296"/>
        <w:tab w:val="left" w:pos="3261" w:leader="none"/>
        <w:tab w:val="left" w:pos="6804" w:leader="none"/>
      </w:tabs>
      <w:rPr>
        <w:rFonts w:ascii="Bodoni Bk BT" w:hAnsi="Bodoni Bk BT" w:cs="Bodoni Bk BT"/>
        <w:sz w:val="18"/>
      </w:rPr>
    </w:pPr>
    <w:r>
      <w:rPr>
        <w:rFonts w:cs="Bodoni Bk BT" w:ascii="Bodoni Bk BT" w:hAnsi="Bodoni Bk BT"/>
        <w:sz w:val="18"/>
      </w:rPr>
      <w:t>Telefax: 7084 4441</w:t>
      <w:tab/>
      <w:t>Telefax: (09) 7084 4441</w:t>
      <w:tab/>
      <w:t>Telefax: +358 9 7084 4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rPr/>
    </w:pPr>
    <w:r>
      <w:rPr/>
      <w:drawing>
        <wp:inline distT="0" distB="0" distL="0" distR="0">
          <wp:extent cx="105854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058545" cy="994410"/>
                  </a:xfrm>
                  <a:prstGeom prst="rect">
                    <a:avLst/>
                  </a:prstGeom>
                </pic:spPr>
              </pic:pic>
            </a:graphicData>
          </a:graphic>
        </wp:inline>
      </w:drawing>
    </w:r>
    <w:r>
      <w:rPr>
        <w:rFonts w:cs="Bodoni Bk BT" w:ascii="Bodoni Bk BT" w:hAnsi="Bodoni Bk BT"/>
        <w:caps/>
        <w:spacing w:val="20"/>
        <w:sz w:val="20"/>
      </w:rPr>
      <w:t>Helsingin yliopisto</w:t>
      <w:tab/>
      <w:tab/>
      <w:tab/>
      <w:tab/>
      <w:t xml:space="preserve">        19.3.1999</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Helsingfors universitet</w:t>
    </w:r>
  </w:p>
  <w:p>
    <w:pPr>
      <w:pStyle w:val="Normal"/>
      <w:widowControl/>
      <w:spacing w:lineRule="atLeast" w:line="240"/>
      <w:rPr>
        <w:rFonts w:ascii="Bodoni Bk BT" w:hAnsi="Bodoni Bk BT" w:cs="Bodoni Bk BT"/>
        <w:caps/>
        <w:spacing w:val="20"/>
        <w:sz w:val="20"/>
      </w:rPr>
    </w:pPr>
    <w:r>
      <w:rPr>
        <w:rFonts w:cs="Bodoni Bk BT" w:ascii="Bodoni Bk BT" w:hAnsi="Bodoni Bk BT"/>
        <w:caps/>
        <w:spacing w:val="20"/>
        <w:sz w:val="20"/>
      </w:rPr>
      <w:t>University of Helsinki</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Tietojenkäsittelytieteen laitos</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Institutionen för datavetenskap</w:t>
    </w:r>
  </w:p>
  <w:p>
    <w:pPr>
      <w:pStyle w:val="Normal"/>
      <w:widowControl/>
      <w:spacing w:lineRule="atLeast" w:line="240"/>
      <w:rPr>
        <w:rFonts w:ascii="Bodoni Bk BT" w:hAnsi="Bodoni Bk BT" w:cs="Bodoni Bk BT"/>
        <w:spacing w:val="20"/>
        <w:sz w:val="20"/>
      </w:rPr>
    </w:pPr>
    <w:r>
      <w:rPr>
        <w:rFonts w:cs="Bodoni Bk BT" w:ascii="Bodoni Bk BT" w:hAnsi="Bodoni Bk BT"/>
        <w:spacing w:val="20"/>
        <w:sz w:val="20"/>
      </w:rPr>
      <w:t>Department of Computer Science</w:t>
    </w:r>
  </w:p>
  <w:p>
    <w:pPr>
      <w:pStyle w:val="Normal"/>
      <w:rPr>
        <w:rFonts w:ascii="Bodoni Bk BT" w:hAnsi="Bodoni Bk BT" w:cs="Bodoni Bk BT"/>
        <w:spacing w:val="20"/>
        <w:sz w:val="20"/>
      </w:rPr>
    </w:pPr>
    <w:r>
      <w:rPr>
        <w:rFonts w:cs="Bodoni Bk BT" w:ascii="Bodoni Bk BT" w:hAnsi="Bodoni Bk BT"/>
        <w:spacing w:val="20"/>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MessageHeaderFirst">
    <w:name w:val="Message Header First"/>
    <w:basedOn w:val="MessageHeader"/>
    <w:next w:val="MessageHeader"/>
    <w:qFormat/>
    <w:pPr>
      <w:keepLines/>
      <w:pBdr>
        <w:top w:val="nil"/>
        <w:left w:val="nil"/>
        <w:bottom w:val="single" w:sz="6" w:space="2" w:color="000000"/>
        <w:right w:val="nil"/>
      </w:pBdr>
      <w:shd w:fill="auto" w:val="clear"/>
      <w:tabs>
        <w:tab w:val="clear" w:pos="1296"/>
        <w:tab w:val="left" w:pos="720" w:leader="none"/>
        <w:tab w:val="left" w:pos="4320" w:leader="none"/>
        <w:tab w:val="left" w:pos="5040" w:leader="none"/>
        <w:tab w:val="right" w:pos="8640" w:leader="none"/>
      </w:tabs>
      <w:spacing w:lineRule="atLeast" w:line="440"/>
      <w:ind w:left="720" w:hanging="720"/>
    </w:pPr>
    <w:rPr>
      <w:spacing w:val="-5"/>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PlainText">
    <w:name w:val="Plain Text"/>
    <w:basedOn w:val="Normal"/>
    <w:qFormat/>
    <w:pPr>
      <w:widowControl/>
    </w:pPr>
    <w:rPr>
      <w:rFonts w:ascii="Courier New" w:hAnsi="Courier New" w:cs="Courier New"/>
      <w:sz w:val="20"/>
    </w:rPr>
  </w:style>
  <w:style w:type="paragraph" w:styleId="BlockText">
    <w:name w:val="Block Text"/>
    <w:basedOn w:val="Normal"/>
    <w:qFormat/>
    <w:pPr>
      <w:ind w:left="426" w:right="1134" w:hanging="0"/>
      <w:jc w:val="both"/>
    </w:pPr>
    <w:rPr>
      <w:rFonts w:ascii="Times New Roman" w:hAnsi="Times New Roman" w:cs="Times New Roman"/>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TextBodyIndent">
    <w:name w:val="Body Text Indent"/>
    <w:basedOn w:val="Normal"/>
    <w:pPr>
      <w:ind w:left="709"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er.Linden@cs.helsink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tl_pohja.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08:44:00Z</dcterms:created>
  <dc:creator>Kati Suontaa</dc:creator>
  <dc:description/>
  <dc:language>en-US</dc:language>
  <cp:lastModifiedBy>Greger Lindén</cp:lastModifiedBy>
  <cp:lastPrinted>1999-03-19T15:04:00Z</cp:lastPrinted>
  <dcterms:modified xsi:type="dcterms:W3CDTF">1999-03-19T13:20:00Z</dcterms:modified>
  <cp:revision>73</cp:revision>
  <dc:subject/>
  <dc:title>Helsingin yliopisto</dc:title>
</cp:coreProperties>
</file>