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hteyshenkilöt ja arviointiin osallistuneissa koulutusohjelmissa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1. Espoo-Vantaan teknillinen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ammattikorkeakoulu</w:t>
        <w:tab/>
        <w:tab/>
        <w:t>Koulutusohjelmajohtaja Markku Karhu, p. (09) 511 9858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2. Helsingin ammattikorkeakoulu </w:t>
        <w:tab/>
        <w:t>Sähkö- ja tietoliikenne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Koulutusjohtaja Heikki Saarelainen, p. (09) 3108 3444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3. Helsingin yliopisto </w:t>
        <w:tab/>
        <w:tab/>
        <w:t>Tietojenkäsittelytiede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rofessori Timo Alanko, p (09) 1911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4. Teknillinen korkeakoulu</w:t>
        <w:tab/>
        <w:t xml:space="preserve"> 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rofessori Tomi Janhunen, p. (09) 451 3255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5. Teknillinen korkeakoulu</w:t>
        <w:tab/>
        <w:tab/>
        <w:t>Sähkö- ja tietoliikenne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rofessori Ari Sihvola, p. (09) 451 2261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6. Kajaanin ammattikorkeakoulu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Koulutusjohtaja Jouni Kurkela, p. (08) 6189 9303 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7. Lappeenrannan teknillinen korkeakoulu 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rofessori Jari Porras, p. (05) 624 3619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8. Oulun seudun ammattikorkeakoulu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Osaston johtaja Juho Laine, p. (08) 312 6535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9. Oulun yliopisto </w:t>
        <w:tab/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Maritta Juvani, p. (08) 553 2759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 Pohjois-Savon ammattikorkeakoulu</w:t>
        <w:tab/>
        <w:t>Elektroniikka ja informaati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Sähköosaston johtaja Kari Lehtomäki, p. (017) 550 6344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 Satakunnan ammattikorkeakoulu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Yliopettaja Ismo Trast, p. (02) 620 3297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rojektipäällikkö Leena Salminen, p. (02) 620 3260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2. Tampereen ammattikorkeakoulu </w:t>
        <w:tab/>
        <w:t>Sähkö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Koulutuspäällikkö Pirkko Harsia, p. (03) 264 7302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. Tampereen teknillinen korkeakoulu</w:t>
        <w:tab/>
        <w:t>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Professori Kai Koskimies, p. (03) 365 2940 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ind w:left="3912" w:hanging="39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. Vaasan ammattikorkeakoulu</w:t>
        <w:tab/>
        <w:t>Elektroniikka ja tietotekniikk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ind w:left="3912" w:hanging="39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Osastonjohtaja Pasi Tuominen, p. (06) 326 3219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ind w:left="3912" w:hanging="39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ind w:left="3912" w:hanging="3912"/>
        <w:rPr/>
      </w:pPr>
      <w:r>
        <w:rPr>
          <w:rFonts w:eastAsia="Arial" w:cs="Arial" w:ascii="Arial" w:hAnsi="Arial"/>
          <w:color w:val="000000"/>
        </w:rPr>
        <w:t xml:space="preserve">15. Åbo Akademi </w:t>
      </w:r>
      <w:r>
        <w:rPr>
          <w:rFonts w:eastAsia="Arial" w:cs="Arial" w:ascii="Arial" w:hAnsi="Arial"/>
          <w:b/>
          <w:bCs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Informationsbehandling 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ind w:left="3912" w:hanging="39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Professor Joakim von Wright, p. (02) 215 4083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ind w:left="3912" w:hanging="39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  <w:right w:val="single" w:sz="6" w:space="4" w:color="FFFFFF"/>
        </w:pBd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1:00:00Z</dcterms:created>
  <dc:creator>Opetusministeriö</dc:creator>
  <dc:description/>
  <dc:language>en-US</dc:language>
  <cp:lastModifiedBy>Opetusministeriö</cp:lastModifiedBy>
  <dcterms:modified xsi:type="dcterms:W3CDTF">2000-04-06T11:01:00Z</dcterms:modified>
  <cp:revision>1</cp:revision>
  <dc:subject/>
  <dc:title>Yhteyshenkilöt ja arviointiin osallistuneissa koulutusohjelmissa:</dc:title>
</cp:coreProperties>
</file>