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University of Helsinki </w:t>
      </w:r>
      <w:r>
        <w:rPr>
          <w:rFonts w:cs="Arial" w:ascii="Arial" w:hAnsi="Arial"/>
          <w:lang w:val="en-GB"/>
        </w:rPr>
        <w:t>(www.helsinki.fi)</w:t>
      </w:r>
    </w:p>
    <w:p>
      <w:pPr>
        <w:pStyle w:val="Normal"/>
        <w:rPr>
          <w:rFonts w:ascii="Arial" w:hAnsi="Arial" w:cs="Arial"/>
          <w:lang w:val="en-GB"/>
        </w:rPr>
      </w:pPr>
      <w:r>
        <w:rPr>
          <w:rFonts w:cs="Arial" w:ascii="Arial" w:hAnsi="Arial"/>
          <w:lang w:val="en-GB"/>
        </w:rPr>
        <w:t>Computer Science (160 cu.)</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i/>
          <w:lang w:val="en-GB"/>
        </w:rPr>
        <w:t>Programme established: 1967, Number of students: 1 793, Number of teaching staff: 42, Teaching staff/Student ratio: 1:43, Proportion of visiting lecturers: 5 %, Acceptance rate: 70 %, Drop-out rate: 30 %, Median time for graduation: 6,8 yrs, Average age of graduates: 28,9 yrs, Percentage of female students: 20 %, Industry advisory body: through personal contacts, Number of industry partners 47, Funding from corporate services 10 %, Funding for R&amp;D services 24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University of Helsinki is the oldest and most multidisciplinary university in Finland. It was founded first in Turku in 1640 and then transferred to Helsinki in 1828. A separate faculty for sciences was established in 1852. The Department of Computer Science was founded in 1967 when the first full professorship in computer science was establ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day the department has 47 teaching positions, consisting of 12 professors, 13 lecturers, 15 assistants and 7 teachers. The number of students is 1 793. The intake of new students was 270 in 1998 and 310 in 1999. The department is also responsible for providing Computer Science courses for all students at the University.</w:t>
      </w:r>
    </w:p>
    <w:p>
      <w:pPr>
        <w:pStyle w:val="Normal"/>
        <w:rPr>
          <w:del w:id="1" w:author="Dep. of Computer Science" w:date="2000-03-14T08:39:00Z"/>
        </w:rPr>
      </w:pPr>
      <w:del w:id="0" w:author="Dep. of Computer Science" w:date="2000-03-14T08:39:00Z">
        <w:r>
          <w:rPr>
            <w:rFonts w:cs="Arial" w:ascii="Arial" w:hAnsi="Arial"/>
            <w:i/>
            <w:lang w:val="en-GB"/>
          </w:rPr>
          <w:delText>The department is made up of five areas of specialisation: Algorithms, Intelligent systems, Software engineering, Information systems and Distributed systems and data communication. The last two specialisation areas have been introduced since 1998.</w:delText>
        </w:r>
      </w:del>
    </w:p>
    <w:p>
      <w:pPr>
        <w:pStyle w:val="Normal"/>
        <w:rPr>
          <w:rFonts w:ascii="Arial" w:hAnsi="Arial" w:cs="Arial"/>
          <w:i/>
          <w:i/>
          <w:lang w:val="en-GB"/>
          <w:del w:id="3" w:author="Dep. of Computer Science" w:date="2000-03-14T08:39:00Z"/>
        </w:rPr>
      </w:pPr>
      <w:del w:id="2" w:author="Dep. of Computer Science" w:date="2000-03-14T08:39:00Z">
        <w:r>
          <w:rPr>
            <w:rFonts w:cs="Arial" w:ascii="Arial" w:hAnsi="Arial"/>
            <w:i/>
            <w:lang w:val="en-GB"/>
          </w:rPr>
        </w:r>
      </w:del>
    </w:p>
    <w:p>
      <w:pPr>
        <w:pStyle w:val="Normal"/>
        <w:rPr>
          <w:rFonts w:ascii="Arial" w:hAnsi="Arial" w:cs="Arial"/>
          <w:i/>
          <w:i/>
          <w:lang w:val="en-GB"/>
          <w:ins w:id="5" w:author="Dep. of Computer Science" w:date="2000-03-14T08:39:00Z"/>
        </w:rPr>
      </w:pPr>
      <w:ins w:id="4" w:author="Dep. of Computer Science" w:date="2000-03-14T08:39:00Z">
        <w:r>
          <w:rPr>
            <w:rFonts w:cs="Arial" w:ascii="Arial" w:hAnsi="Arial"/>
            <w:i/>
            <w:lang w:val="en-GB"/>
          </w:rPr>
        </w:r>
      </w:ins>
    </w:p>
    <w:p>
      <w:pPr>
        <w:pStyle w:val="PlainText"/>
        <w:rPr>
          <w:rFonts w:ascii="Arial" w:hAnsi="Arial" w:cs="Arial"/>
          <w:i/>
          <w:i/>
          <w:ins w:id="11" w:author="Dep. of Computer Science" w:date="2000-03-14T08:39:00Z"/>
        </w:rPr>
      </w:pPr>
      <w:ins w:id="6" w:author="Dep. of Computer Science" w:date="2000-03-14T08:39:00Z">
        <w:r>
          <w:rPr>
            <w:rFonts w:cs="Arial" w:ascii="Arial" w:hAnsi="Arial"/>
            <w:i/>
          </w:rPr>
          <w:t>The degree program</w:t>
        </w:r>
      </w:ins>
      <w:r>
        <w:rPr>
          <w:rFonts w:cs="Arial" w:ascii="Arial" w:hAnsi="Arial"/>
          <w:i/>
          <w:rPrChange w:id="0" w:author="Dep. of Computer Science" w:date="2000-03-14T17:29:00Z"/>
        </w:rPr>
        <w:t>me</w:t>
      </w:r>
      <w:ins w:id="8" w:author="Dep. of Computer Science" w:date="2000-03-14T08:39:00Z">
        <w:r>
          <w:rPr>
            <w:rFonts w:cs="Arial" w:ascii="Arial" w:hAnsi="Arial"/>
            <w:i/>
          </w:rPr>
          <w:t xml:space="preserve"> in Computer Science is divided into three subprograms: Computer Science, Applied Computer Science, and Teacher in Computer Science. Computer Science, which is the area largest in volume and which focuses both on practical and theoretical studies, is further divided into five specialization areas: Algorithms, Intelligent systems, Software engineering, Information systems and Distributed systems and data communication. This organization of the department is from the year 1998, as the </w:t>
        </w:r>
      </w:ins>
      <w:ins w:id="9" w:author="Dep. of Computer Science" w:date="2000-03-14T08:42:00Z">
        <w:r>
          <w:rPr>
            <w:rFonts w:cs="Arial" w:ascii="Arial" w:hAnsi="Arial"/>
            <w:i/>
          </w:rPr>
          <w:t xml:space="preserve">subprogram General Computer Science was divided into Algorithms, Intelligent Systems and </w:t>
        </w:r>
      </w:ins>
      <w:r>
        <w:rPr>
          <w:rFonts w:cs="Arial" w:ascii="Arial" w:hAnsi="Arial"/>
          <w:i/>
          <w:rPrChange w:id="0" w:author="Dep. of Computer Science" w:date="2000-03-14T17:29:00Z"/>
        </w:rPr>
        <w:t>Applied Computer Science, and the subprogram Computer Software was divided into Software engineering and Distributed systems and data communication.</w:t>
      </w:r>
    </w:p>
    <w:p>
      <w:pPr>
        <w:pStyle w:val="Normal"/>
        <w:rPr>
          <w:rFonts w:ascii="Arial" w:hAnsi="Arial" w:cs="Arial"/>
          <w:i/>
          <w:i/>
          <w:lang w:val="en-GB"/>
          <w:ins w:id="13" w:author="Dep. of Computer Science" w:date="2000-03-14T08:39:00Z"/>
        </w:rPr>
      </w:pPr>
      <w:ins w:id="12" w:author="Dep. of Computer Science" w:date="2000-03-14T08:39:00Z">
        <w:r>
          <w:rPr>
            <w:rFonts w:cs="Arial" w:ascii="Arial" w:hAnsi="Arial"/>
            <w:i/>
            <w:lang w:val="en-GB"/>
          </w:rPr>
        </w:r>
      </w:ins>
    </w:p>
    <w:p>
      <w:pPr>
        <w:pStyle w:val="Normal"/>
        <w:rPr>
          <w:rFonts w:ascii="Arial" w:hAnsi="Arial" w:cs="Arial"/>
          <w:i/>
          <w:i/>
          <w:lang w:val="en-GB"/>
        </w:rPr>
      </w:pPr>
      <w:r>
        <w:rPr>
          <w:rFonts w:cs="Arial" w:ascii="Arial" w:hAnsi="Arial"/>
          <w:i/>
          <w:lang w:val="en-GB"/>
        </w:rPr>
        <w:t>Focus on research and educa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aim of the programme is twofold. Firstly, the programme strives to provide a modern and all-round advanced level education of computer experts for the needs of the industry sector. Secondly, the department seeks to be among the top research institutes of computer science within its own selected research areas (as stated abov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ld and new system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re have been some recent changes in the department management. The Head of the department changed in 1998</w:t>
      </w:r>
      <w:r>
        <w:rPr>
          <w:rFonts w:cs="Arial" w:ascii="Arial" w:hAnsi="Arial"/>
          <w:i/>
          <w:lang w:val="en-GB"/>
        </w:rPr>
        <w:t xml:space="preserve">, and </w:t>
      </w:r>
      <w:r>
        <w:rPr>
          <w:rFonts w:eastAsia="Symbol" w:cs="Symbol" w:ascii="Symbol" w:hAnsi="Symbol"/>
          <w:i/>
          <w:lang w:val="en-GB"/>
        </w:rPr>
        <w:t></w:t>
      </w:r>
      <w:r>
        <w:rPr>
          <w:rFonts w:cs="Arial" w:ascii="Arial" w:hAnsi="Arial"/>
          <w:i/>
          <w:lang w:val="en-GB"/>
        </w:rPr>
        <w:t xml:space="preserve"> due to the appointment of the new head to the Academy of Finland </w:t>
      </w:r>
      <w:r>
        <w:rPr>
          <w:rFonts w:eastAsia="Symbol" w:cs="Symbol" w:ascii="Symbol" w:hAnsi="Symbol"/>
          <w:i/>
          <w:lang w:val="en-GB"/>
        </w:rPr>
        <w:t></w:t>
      </w:r>
      <w:r>
        <w:rPr>
          <w:rFonts w:cs="Arial" w:ascii="Arial" w:hAnsi="Arial"/>
          <w:i/>
          <w:lang w:val="en-GB"/>
        </w:rPr>
        <w:t xml:space="preserve"> again in August 1999</w:t>
      </w:r>
      <w:r>
        <w:rPr>
          <w:rFonts w:cs="Arial" w:ascii="Arial" w:hAnsi="Arial"/>
          <w:lang w:val="en-GB"/>
        </w:rPr>
        <w:t xml:space="preserve">. This has initiated changes in the department. Old systems and traditions still continue although new units and roles have been established. The roles of the different specialisation area heads seem to be a little unclear at present. This creates some areas of activity where nobody seems to be taking responsibility e.g. student counselling or additional administrative work. Formally, executive powers rests with the head of the department. However, during the interviews it was noticed, that in practice many decisions were still made informally according to the old management structure within each of the laboratories. A term used often was "but in practice..." The faculty staff seemed to be happy with this situation, but some students felt it was difficult to cope with.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existence of these types of problems are totally new for me: there have been no changes in the normal student counselling, the structure of the web-based information system has been improved etc. Decision making was earlier totally in the hands of the head of the department, now it has been partially delegated to specialisation areas - hence, "the old practice" stresses the central role of the head, in the  "new practice" the specialisation areas report to the </w:t>
      </w:r>
      <w:del w:id="14" w:author="Dep. of Computer Science" w:date="2000-03-14T17:30:00Z">
        <w:r>
          <w:rPr>
            <w:rFonts w:cs="Arial" w:ascii="Arial" w:hAnsi="Arial"/>
            <w:i/>
            <w:lang w:val="en-GB"/>
          </w:rPr>
          <w:delText xml:space="preserve">the </w:delText>
        </w:r>
      </w:del>
      <w:r>
        <w:rPr>
          <w:rFonts w:cs="Arial" w:ascii="Arial" w:hAnsi="Arial"/>
          <w:i/>
          <w:lang w:val="en-GB"/>
        </w:rPr>
        <w:t>head of the department.</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seems to be made out of individual, independent units (of expertise) rather than being a single coherent system. New courses are designed by the different laboratories, and then pooled together. The evaluation team learned that the new management had not yet formed a clear and communicable vision for more than one or two years ahead. It is recommended that the department head takes more responsibility for the overall co-ordination of department's work.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The curriculum of a department of this size cannot be changed in a couple of years. Now we have made a major revision in the structure and we want to see how it works before we start to change it. On a higher level, the goal is to continue with the new structure for the next 5 to 10 years ahead. This structure allows a more dynamic adaptation to new requirements emerging from the developments of CS and from the requirements from the IT industry. The new areas of specialisation are intended to be the areas of main concern for this period. We also consider openings in one or two new areas such as digital media and virtual education; on the other hand, these areas already get some attention within the existing structure. The responsibility for creating new courses lies definitely within the specialisation areas, but forming of the educational plan is eventually checked in the steering group of the department.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lso information flows need to be examined more closely. Some students described the information flows in the department as "hunting information by rumours". This issue needs to be addressed more clearly at the department. It was learned that the Internet was used actively. However it should be noted that it is not a suitable channel to be used as the only means of communication if information is not updated regular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department has an office for student counselling, with three general advisors, one advisor for foreign students and one advisor for "laudatur-level" students (and a telephone with an answering machine). The student guidebook is available both as a hard copy and in the web. All information about lectures is available both in the web and on traditional bulletin boards (changes emphasised with colour). All essential information related to studies and research is available in the web, and all department-level information seems to be up-to-date; to increase the usability of information the structure was reorganised last fall. The students are encouraged to contact teachers personally in case of doubt, and they seem to have no problems in using e-mail for that purpose. And last but not least: all students majoring in CS belong to obligatory tutoring groups with a teacher as the tutor. The tutor meets the group or individual members of the group close to a weekly basis. Maintaining this level of information service is a major administrational task.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Recent changes in the program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gree programme has undergone major changes since 1998. The three main subprograms have been reorganised effectively into to seven areas. Furthermore many courses have been split into smaller components. Our discussions with the students suggested that the split courses were liked by the students, especially those working whilst studying.  It should be noted, however that by doing this monitoring and improving the programme as a whole gets more difficult and fragmented.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ademic student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evaluation team recommends that the department pays greater attention to the fact that in the five year period 1994 - 1999 only 11 PhD degrees were completed. This can easily lead to a lack of post-doctoral young faculty and in the long run could lead to the department having difficulties in finding qualified staff.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This is the level since the early 80's, and the department is well aware of the problem. There are some obvious reasons for the situation: most of the students start to work outside already during their second or third year, and the enterprises tend to recruit the doctor-level students from the research projects; for students working in the industry the academic career is economically not competitive. In the middle of 90's we established, together with the Technical University of Helsinki, a joint graduate school HeCSE. </w:t>
      </w:r>
    </w:p>
    <w:p>
      <w:pPr>
        <w:pStyle w:val="Normal"/>
        <w:rPr>
          <w:rFonts w:ascii="Arial" w:hAnsi="Arial" w:cs="Arial"/>
          <w:i/>
          <w:i/>
          <w:lang w:val="en-GB"/>
        </w:rPr>
      </w:pPr>
      <w:r>
        <w:rPr>
          <w:rFonts w:cs="Arial" w:ascii="Arial" w:hAnsi="Arial"/>
          <w:i/>
          <w:lang w:val="en-GB"/>
        </w:rPr>
        <w:t xml:space="preserve">In 2000, some 4-6 PhD degrees will be completed (one is already finished, a second one is in print). One major obstacle in the PhD education is lack of teaching capacity. The number of full professors has been less than 10, and the number of students majoring in CS has increased beyond 1500. The teaching load of the staff is essentially heavier than in other departments of the faculty. To be able to provide for first-class PhD education the department has to increase the number of professors. If increasing the funding of the department is not possible, the department must change the profile of the staff. This again leads to different types of decreases in the offered education, especially modern interactive student-oriented methods become endangered. </w:t>
      </w:r>
    </w:p>
    <w:p>
      <w:pPr>
        <w:pStyle w:val="Normal"/>
        <w:rPr>
          <w:rFonts w:ascii="Arial" w:hAnsi="Arial" w:cs="Arial"/>
          <w:i/>
          <w:i/>
          <w:lang w:val="en-GB"/>
        </w:rPr>
      </w:pPr>
      <w:r>
        <w:rPr>
          <w:rFonts w:cs="Arial" w:ascii="Arial" w:hAnsi="Arial"/>
          <w:i/>
          <w:lang w:val="en-GB"/>
        </w:rPr>
      </w:r>
    </w:p>
    <w:p>
      <w:pPr>
        <w:pStyle w:val="Normal"/>
        <w:rPr/>
      </w:pPr>
      <w:r>
        <w:rPr>
          <w:rFonts w:eastAsia="Arial" w:cs="Arial" w:ascii="Arial" w:hAnsi="Arial"/>
          <w:lang w:val="en-GB"/>
        </w:rPr>
        <w:t xml:space="preserve"> </w:t>
      </w:r>
      <w:r>
        <w:rPr>
          <w:rFonts w:cs="Arial" w:ascii="Arial" w:hAnsi="Arial"/>
          <w:lang w:val="en-GB"/>
        </w:rPr>
        <w:t>The intake of new students has grown rapidly during. The basic admission limit has been 180 new students per year. In 1998 the programme accepted already 270 and in 1999 310 new students. The rapid increase in student intake in the past three years has created several challenges for the department. A large fraction of the students drop out of the programme each year. The management does not seem to be too concerned about the fact, but explain that the reason for this state is that the industry demand for computer science students is very high. Another reason might be the fact that a lot of students decide to change their majors later on and no longer continue Computer Science as a major. Also these students are reported as drop ou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A considerable part of students accepted to the department never show up. The reason in many cases is that the predictability of acceptance is relatively high - in contrast to most other disciplines. Hence, for many students the application for CS secures at least one studying place, which can be used or then not. The number of students changing their major topic within the faculty is very small, the flow from other disciplines to CS is larger. The number of students changing CS to a discipline in some other faculty or university is not known, but we assume (hearsay information) that many students are eventually accepted to that department they originally wanted to enter. We have no reason to persuade them to act against their will. If they meanwhile have learned the basics of IT is not totally without merits, but we agree that some other ways would have been economically more feasible. The problem with these drop outs has been well known since the early 70's, but we have not found any solution to it.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A more sever problem is that part of drop outs who have studied a couple of years and disappear in the industry. They have really consumed a remarkable amount of the teaching capacity but, from the professional point of view, their education lacks the important specialisation topics and advanced methodological knowledge. In the Helsinki metropolitan area the choice of interesting working places is increasingly rich, and the freedom to study seems to include the freedom not to study. In our tutoring groups we try to influence the decision process of the students. Perhaps it is not a surprise that the results are meagre, but it is worth trying anywa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tudents interviewed took their studies seriously; they also seemed to highly value their so-called 'academic freedom'. Students were not very goal-oriented as far as completing their studies was concerned and seemed to treat the studies as one part-time occupation among others. Some of the students really enjoyed the academic freedom, which enables them to study different subjects freely within the University of Helsinki framework. This, combined with the lack of attention paid by the staff to student progression, may be one reason for prolonged studi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I don't understand this "lack of attention": we have - as the only CS department as far as I know - a compulsory tutoring system for the students. This includes personal, teacher-supported planning of studies and follow-up reporting, among many other things. At least some students would be happier with less attention paid to their progression. This tutoring could be prolonged - even against the wishes of the students - but the capacity needed for this does not exist.</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University of Helsinki has been successful in attracting female students. The average proportion of female students in other institutions in the field has remained close to 10 % whilst at HU the figure is 20 %. However the department is not as successful when measured on female students who go on to complete their studies and graduat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e female students seem to perform slightly better than the male students: for example in 1999 out of the graduated students 24% were female (27% in 1998).</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pecialised knowled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versity has been very successful in identifying and developing specialisation (niche) areas to satisfy the needs of selected computing industries. The industry representatives considered the programme to be highly theoretical. They felt that less emphasis was paid to promoting practical knowledg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Out of the 55 cu required for the cum laude, 29 cu's do not have any other purpose than practical skills, and the other basic cum laude courses are rather similar to those in other universities (and the main goals of most are more practical than theoretical).  In addition, there are several other courses with only professional aspects. The choice of theoretical courses at the laudatur level is obviously more theoretically oriented, and we see no reason to change it. The goal is to give a solid conceptual background for all IT professionals and to give the basic knowledge for those who might become the next generation of research staff - both at the university and in the industry. The feedback we have collected from the industry (from our former students and from their superiors with other backgrounds) has been positiv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n general the quality of teaching viewed as good and is based mostly on professors' core competence. Both professors and students seemed to be satisfied with the contents of the programme. However, some courses were based on rather traditional lecturing with little interaction. In particular, some basic courses were arranged for huge groups with 300 - 600 studen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 1</w:t>
      </w:r>
    </w:p>
    <w:p>
      <w:pPr>
        <w:pStyle w:val="Normal"/>
        <w:rPr/>
      </w:pPr>
      <w:r>
        <w:rPr>
          <w:rFonts w:cs="Arial" w:ascii="Arial" w:hAnsi="Arial"/>
          <w:i/>
          <w:lang w:val="en-GB"/>
        </w:rPr>
        <w:t xml:space="preserve">The department is willing to experiment and to implement different types of interactive teaching methods. The available capacity does not allow this on basic courses. Our main solution on these courses has been that the lectures can be large but the size of exercise groups should be less 20-25. According to our experience the activity of students remains rather constant in the lecturing situations: if the size of the group is more than 60 or so the activity is practically zero. On the other hand, within the exercise groups it is essentially easier to activate the students. As a matter of fact, in these groups students are made to work in small groups. The real problem is not a lecture audience of 300-600 but the management of 15-30 exercise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 2</w:t>
      </w:r>
    </w:p>
    <w:p>
      <w:pPr>
        <w:pStyle w:val="Normal"/>
        <w:rPr/>
      </w:pPr>
      <w:r>
        <w:rPr>
          <w:rFonts w:cs="Arial" w:ascii="Arial" w:hAnsi="Arial"/>
          <w:i/>
          <w:lang w:val="en-GB"/>
        </w:rPr>
        <w:t>In this context, I wonder why the committee has only mentioned the big mass lectures (which seem to be unavoidable in all universities), but has not paid any attention to our probably most efficient professionally oriented course in software engineering. This course is based on the work of student project groups, consisting of 4-6 students, and supervised by one older student and 2-3 teachers. The goal is to go through all steps of a small software engineering project, starting from the requirement analysis and ending with client demonstrations; all documentation is included. The project themes are mostly from departmental research projects, some times also made just for some enterprise. This would be an example of interactive teaching, professional approach and - in many cases - even co-operation between the department and some industrial partner. On the other hand, it is a quite expensive method of teach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Professors' knowledge was recognised and valued by the industry representatives in general. There is a plan to develop teaching methods in a direction that involves more student activity. So far the development of teaching has been left to individual teachers. The staff is well aware of the increasing number of new students and the pressure it will cause to teaching in the near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was noticed that the professors had only limited co-operation with each other with teaching issues. According to the students this can cause some overlapping of course content. There is a need for more co-ordination.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Within the specialisation areas the planning of education is a highly interactive process. There are formal meetings typically once or twice a semester, and when some more important developments of curriculum are going on the frequency of meetings increases accordingly. There are some planned overlaps between a couple of courses, and the student reaction to this has been definitely positive. However, we plan to reduce the amount of existing overlaps. On the other hand, at a university department the management cannot dictate the contents of individual courses - the professors are expected to be the main experts in their areas. Our main concern is not the possible overlaps but those areas, which are not treated at all, as they fall between the main themes of the backbone course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ack of feedback</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Students were asked to evaluate their course twice per semester. The professors seemed not to be too concerned about the lack of student interest in giving feedback. The lack of criticism or even interest among students should be alarm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me of the lecturers collected feedback from the curriculum development by facilitating discussions in the news groups. The discussions were described to be lam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 xml:space="preserve">The usage of written evaluations is to implement an alarming system of real problems. The normal way of student behaviour is to react to negative experiences and not to react to normal or good experiences. The contents of the received feedback seem to confirm this view. The received feedback typically contains general information that follows the Gaussian curve, and any deviations can be easily detected. Nobody can seriously expect that in normal conditions a student fills in the same form 2-4 times a semester during seven years or so. However, this information can be used to evaluate the applicability of new teachers to certain types of courses, for example. The most important feedback is received in small exercise groups, in thesis supervising, and - at earlier stages - in the tutoring groups.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Limited industry link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has only limited co-operation with the industry. Almost all thesis work are prepared according to the students' own interest.] Department has some grants available for those students wishing to focus on basic research, instead of focusing on applied research, which is more readily funded by industry. The evaluation team felt that the research and teaching at the Helsinki University is more "academic" in that sense that it is rather independent from the influence of industry and commerce. [??] </w:t>
      </w:r>
    </w:p>
    <w:p>
      <w:pPr>
        <w:pStyle w:val="Normal"/>
        <w:rPr/>
      </w:pPr>
      <w:r>
        <w:rPr>
          <w:rFonts w:cs="Arial" w:ascii="Arial" w:hAnsi="Arial"/>
          <w:lang w:val="en-GB"/>
        </w:rPr>
        <w:t xml:space="preserve">[Most] </w:t>
      </w:r>
      <w:r>
        <w:rPr>
          <w:rFonts w:cs="Arial" w:ascii="Arial" w:hAnsi="Arial"/>
          <w:i/>
          <w:lang w:val="en-GB"/>
        </w:rPr>
        <w:t>One</w:t>
      </w:r>
      <w:r>
        <w:rPr>
          <w:rFonts w:cs="Arial" w:ascii="Arial" w:hAnsi="Arial"/>
          <w:lang w:val="en-GB"/>
        </w:rPr>
        <w:t xml:space="preserve"> visible industry co-operation is [limited to] a dual professorship, one person working half time at the department and the other half in the industry. [</w:t>
      </w:r>
      <w:r>
        <w:rPr>
          <w:rFonts w:cs="Arial" w:ascii="Arial" w:hAnsi="Arial"/>
          <w:i/>
          <w:lang w:val="en-GB"/>
        </w:rPr>
        <w:t>The joint projects in different areas form a more direct link between various development efforts and educational needs in industry, and research and education at the departm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Comment</w:t>
      </w:r>
    </w:p>
    <w:p>
      <w:pPr>
        <w:pStyle w:val="Normal"/>
        <w:rPr/>
      </w:pPr>
      <w:r>
        <w:rPr>
          <w:rFonts w:cs="Arial" w:ascii="Arial" w:hAnsi="Arial"/>
          <w:i/>
          <w:lang w:val="en-GB"/>
        </w:rPr>
        <w:t xml:space="preserve">The department has rather active co-operation with the industry. In 1998 the department had joint projects with 47 companies, and the project economy amounted to a level close to the normal budget funding of the department (and one third of the total funding). Out of the 48 Master's thesis finished, 19 were prepared in industry, and a remarkable part of the rest in the research projects. Out of the software engineering projects more than 50% are related with industrial projects. There are only a couple of isolated cases where the student has chosen the theme of the thesis according to his/her personal interests only. This is a remarkable change, which has taken place during the last ten years or so, and it can be argued whether this trend is positive only.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industry representatives valued the academic skills of the students. After all, as the department slogan says, "Linux was invented 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so a lot of expectations are placed on the establishment of a new research institute; Helsinki Institute of Information Technology (HIIT). This is a joint venture between the University of Helsinki and Helsinki University of Technology. Its main goal is to provide facilities as well as funding for top researchers in computer science and engineering. It is hoped that the institute will not draw the most talented professors away from teach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tudents like it at hom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International activities are limited to a couple of research projects. Greater emphasis should be placed on students' internationalisation. Only [2-3] </w:t>
      </w:r>
      <w:r>
        <w:rPr>
          <w:rFonts w:cs="Arial" w:ascii="Arial" w:hAnsi="Arial"/>
          <w:i/>
          <w:lang w:val="en-GB"/>
        </w:rPr>
        <w:t xml:space="preserve">about 10 </w:t>
      </w:r>
      <w:r>
        <w:rPr>
          <w:rFonts w:cs="Arial" w:ascii="Arial" w:hAnsi="Arial"/>
          <w:lang w:val="en-GB"/>
        </w:rPr>
        <w:t>students take part into exchange programmes annually</w:t>
      </w:r>
      <w:r>
        <w:rPr>
          <w:rFonts w:cs="Arial" w:ascii="Arial" w:hAnsi="Arial"/>
          <w:i/>
          <w:lang w:val="en-GB"/>
        </w:rPr>
        <w:t xml:space="preserve"> (8 in 1998, 11 in 1999)</w:t>
      </w:r>
      <w:r>
        <w:rPr>
          <w:rFonts w:cs="Arial" w:ascii="Arial" w:hAnsi="Arial"/>
          <w:lang w:val="en-GB"/>
        </w:rPr>
        <w:t xml:space="preserve">. This is due, in part, to the fact that so many students also have part-time employment. It is recommended that the programme staff give additional recognition to student participation in international activiti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Under the same roof</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of Computer Science is also responsible for teaching some of the basic courses on computer science at the University of Helsinki.] </w:t>
      </w:r>
      <w:r>
        <w:rPr>
          <w:rFonts w:cs="Arial" w:ascii="Arial" w:hAnsi="Arial"/>
          <w:i/>
          <w:lang w:val="en-GB"/>
        </w:rPr>
        <w:t xml:space="preserve">The courses given by the department are open for all the students who need education in computer science. </w:t>
      </w:r>
      <w:r>
        <w:rPr>
          <w:rFonts w:cs="Arial" w:ascii="Arial" w:hAnsi="Arial"/>
          <w:lang w:val="en-GB"/>
        </w:rPr>
        <w:t xml:space="preserve"> As the way the university funds the department is mostly based on the graduation numbers the money available for running the basic courses is said to be limited when compared to the size of the groups in the studies. Some of the largest lectures hosted about 600 students. The department approach to accepting students to the courses is very traditional: broad range of subjects, available to all students who can benefit from them.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ent</w:t>
      </w:r>
    </w:p>
    <w:p>
      <w:pPr>
        <w:pStyle w:val="Normal"/>
        <w:rPr>
          <w:rFonts w:ascii="Arial" w:hAnsi="Arial" w:cs="Arial"/>
          <w:i/>
          <w:i/>
          <w:lang w:val="en-GB"/>
        </w:rPr>
      </w:pPr>
      <w:r>
        <w:rPr>
          <w:rFonts w:cs="Arial" w:ascii="Arial" w:hAnsi="Arial"/>
          <w:i/>
          <w:lang w:val="en-GB"/>
        </w:rPr>
        <w:t>This has been considered to be a social responsibility of the department. However, the attitude must be taken under new consideration. On one hand, some basic knowledge in information technologies is vital in most areas of a high-tech society, on the other hand, the resources of the department are limited, and in absence of new basic funding the department must concentrate on fulfilling the most vital needs only.</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department maintains the largest library in the field of computer science in Finland. There are about 52 000 volumes available for the staff and students. The collections are freely available to all visitors. Home loans, however, are normally granted only to university personnel and [advanced -&gt; </w:t>
      </w:r>
      <w:r>
        <w:rPr>
          <w:rFonts w:cs="Arial" w:ascii="Arial" w:hAnsi="Arial"/>
          <w:i/>
          <w:lang w:val="en-GB"/>
        </w:rPr>
        <w:t>for all students from the second year on]</w:t>
      </w:r>
      <w:r>
        <w:rPr>
          <w:rFonts w:cs="Arial" w:ascii="Arial" w:hAnsi="Arial"/>
          <w:lang w:val="en-GB"/>
        </w:rPr>
        <w:t xml:space="preserve">] students of the depart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University of Helsinki has facilities scattered around the Helsinki area. The department staff felt that the current location is isolated from the rest of the university. There [have been some] </w:t>
      </w:r>
      <w:r>
        <w:rPr>
          <w:rFonts w:cs="Arial" w:ascii="Arial" w:hAnsi="Arial"/>
          <w:i/>
          <w:lang w:val="en-GB"/>
        </w:rPr>
        <w:t>are</w:t>
      </w:r>
      <w:r>
        <w:rPr>
          <w:rFonts w:cs="Arial" w:ascii="Arial" w:hAnsi="Arial"/>
          <w:lang w:val="en-GB"/>
        </w:rPr>
        <w:t xml:space="preserve"> plans to build new facilities to Kumpula. New and bigger facilities could link together more science depart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Recommend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re seem to be two management systems in use, formal and informal. It is recommended that management priorities are clarified. This would also enable more focused long term planning.</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The group size in some of the basic courses is alarmingly high. Addressing this should be a one of the top priorities in the departmen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Collecting feedback from the students should be improve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 xml:space="preserve">The university should consider initiating more activity related to industry and internationalisation. </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lang w:val="en-GB"/>
        </w:rPr>
        <w:t>Good practic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Identification and development of specialisation areas for computing industry.</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A cooperative research venture (HIIT) between the two universities (HU and HU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Programme designed to attract female students above the average in the fiel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360" w:leader="none"/>
        </w:tabs>
        <w:rPr>
          <w:rFonts w:ascii="Arial" w:hAnsi="Arial" w:cs="Arial"/>
          <w:lang w:val="en-GB"/>
        </w:rPr>
      </w:pPr>
      <w:r>
        <w:rPr>
          <w:rFonts w:cs="Arial" w:ascii="Arial" w:hAnsi="Arial"/>
          <w:lang w:val="en-GB"/>
        </w:rPr>
        <w:t>History of allowing some students freely to work on personal development project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Comment</w:t>
      </w:r>
    </w:p>
    <w:p>
      <w:pPr>
        <w:pStyle w:val="Normal"/>
        <w:rPr>
          <w:rFonts w:ascii="Arial" w:hAnsi="Arial" w:cs="Arial"/>
          <w:i/>
          <w:i/>
        </w:rPr>
      </w:pPr>
      <w:r>
        <w:rPr>
          <w:rFonts w:cs="Arial" w:ascii="Arial" w:hAnsi="Arial"/>
          <w:i/>
        </w:rPr>
        <w:t>Some of these recommendations remain slightly obscure; for example increasing the amount of project work beyond the current level  creates problems with the staff: who does the teaching if 50% of the most qualified capacity is bound to projects? I would not object if the committee made a comment about the need of  resources, which would be adequate for the expected volume of education.</w:t>
      </w:r>
    </w:p>
    <w:p>
      <w:pPr>
        <w:pStyle w:val="Normal"/>
        <w:rPr>
          <w:rFonts w:ascii="Arial" w:hAnsi="Arial" w:cs="Arial"/>
          <w:i/>
          <w:i/>
        </w:rPr>
      </w:pPr>
      <w:r>
        <w:rPr>
          <w:rFonts w:eastAsia="Arial" w:cs="Arial" w:ascii="Arial" w:hAnsi="Arial"/>
          <w:i/>
        </w:rPr>
        <w:t xml:space="preserve"> </w:t>
      </w:r>
      <w:r>
        <w:rPr>
          <w:rFonts w:cs="Arial" w:ascii="Arial" w:hAnsi="Arial"/>
          <w:i/>
        </w:rPr>
        <w:t>To balance some criticism, I would have appreciated some positive comments about our tutoring system, which is expected to be the best known solution for some interaction and feedback problems. (Anyway, our representatives have been asked to tell about in uncountable places.)</w:t>
      </w:r>
    </w:p>
    <w:p>
      <w:pPr>
        <w:pStyle w:val="Normal"/>
        <w:rPr>
          <w:rFonts w:ascii="Arial" w:hAnsi="Arial" w:cs="Arial"/>
          <w:i/>
          <w:i/>
        </w:rPr>
      </w:pPr>
      <w:r>
        <w:rPr>
          <w:rFonts w:cs="Arial" w:ascii="Arial" w:hAnsi="Arial"/>
          <w:i/>
        </w:rPr>
        <w:t>I also would have appreciated a positive comment about our software engineering project course, where an interactive, practice-oriented teaching system is used.</w:t>
      </w:r>
    </w:p>
    <w:p>
      <w:pPr>
        <w:pStyle w:val="Normal"/>
        <w:rPr>
          <w:rFonts w:ascii="Arial" w:hAnsi="Arial" w:cs="Arial"/>
          <w:i/>
          <w:i/>
        </w:rPr>
      </w:pPr>
      <w:r>
        <w:rPr>
          <w:rFonts w:cs="Arial" w:ascii="Arial" w:hAnsi="Arial"/>
          <w:i/>
        </w:rPr>
        <w:t xml:space="preserve">However, if the committee does not consider them important enough to be mentioned, I naturally do not object. On the other hand, I would like to hear - inofficially - why these methods are not valid solutions to some of the recommendations the committee has made. I agree with these recommendations, but if these practices are not as good as we think they are, then some clarifying work would certainly be highly esteemed at the department. </w:t>
      </w:r>
    </w:p>
    <w:p>
      <w:pPr>
        <w:pStyle w:val="Normal"/>
        <w:rPr>
          <w:rFonts w:ascii="Arial" w:hAnsi="Arial" w:eastAsia="Arial" w:cs="Arial"/>
          <w:i/>
          <w:i/>
        </w:rPr>
      </w:pPr>
      <w:r>
        <w:rPr>
          <w:rFonts w:eastAsia="Arial" w:cs="Arial" w:ascii="Arial" w:hAnsi="Arial"/>
          <w:i/>
        </w:rPr>
        <w:t xml:space="preserve"> </w:t>
      </w:r>
    </w:p>
    <w:sectPr>
      <w:headerReference w:type="default" r:id="rId2"/>
      <w:headerReference w:type="first" r:id="rId3"/>
      <w:type w:val="nextPage"/>
      <w:pgSz w:w="11906" w:h="16838"/>
      <w:pgMar w:left="1298" w:right="129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00:00Z</dcterms:created>
  <dc:creator>Opetusministeriö</dc:creator>
  <dc:description/>
  <dc:language>en-US</dc:language>
  <cp:lastModifiedBy>Greger Lindén, Dept of Computer Science</cp:lastModifiedBy>
  <cp:lastPrinted>2000-03-14T18:15:00Z</cp:lastPrinted>
  <dcterms:modified xsi:type="dcterms:W3CDTF">2000-03-15T08:26:00Z</dcterms:modified>
  <cp:revision>7</cp:revision>
  <dc:subject/>
  <dc:title>University of Helsinki (www</dc:title>
</cp:coreProperties>
</file>