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rogrammes for Information Industry. Some institutional facts and figur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This is a draft copy. Do not send or share this material further.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Sender: Jouni Kangasniemi, tel (09) 7748 8415 FINHEEC (11.2.2000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. Espoo-Vantaa Institute of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Technology (160 cu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rogramme established: 1985 , Number of students: 330, Number of teaching staff: 11, Teaching staff/Student ratio: 1-30, Visiting lecturers: 20 %, Acceptancy rate: 27,3 %, Drop-out rate: 7 %, Median time for graduation: 4,2 yrs, Average age of graduates: n.a., Percentage of female students: 14 %, Industry advisory body: Industry Relationship Board, Number of industry partners 30, Funding from corporate services 3 %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2. Helsinki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ctrical Engineering and Telecommunications (160 cu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Programme established: 1972 , Number of students: 1 151, Number of teaching staff:32,, Teaching staff/Student ratio: 1-36, Proportion of visiting lecturers: 20 %, Acceptancy rate: 67,4 %, Drop-out rate: 11%, Median time for graduation: 4,3 yrs, Average age of graduates: n.a., Percentage of female students: 8 %, Industry advisory body: direct; Advisory Board of of the EE Department, Number of Industry partners 35, Funding from corporate services 1 %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3. University of Helsin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uter Science (160 cu.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67 , Number of students: 1 793, Number of teaching staff: 42, Teaching staff/Student ratio: 1-43, Proportion of visiting lecturers: 0 %, Acceptancy rate: 70 %, Drop-out rate: 30 %, Median time for graduation: 6,8 yrs Average age of graduates: 28,9 yrs, Percentage of female students: 20 %, Industry advisory body: through personal contacts, Number of industry partners 47, Funding from corporate services 10 %, Funding for R&amp;D services 24 %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4. Helsinki University of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uter Science and Engineering (180 cu.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</w:rPr>
        <w:t>Programme established: 1984 , Number of students: 2 564, Number of teaching staff: 69, Teaching staff/Student ratio: 1-37, Proportion of visiting lecturers: 16 %, Acceptancy rate: 45 %, Drop-out rate: 14,1 %, Median time for graduation: 7,2, Average age of graduates: 28,5 yrs, Percentage of female students: 8,3 %, Industry advisory body: no, through personal contacts, Number of Industry partners 60, Funding from corporate services 32,4 %. Funding for R&amp;D services 13,2 %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5. Helsinki University of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ectrical and Communications Engineering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</w:rPr>
        <w:t>Programme established: 1942 , Number of students: 1 263, Number of teaching staff: 21, Teaching staff/Student ratio: 1-60, Proportion of visiting lecturers: 10 %, Acceptancy rate: 85 %, Drop-out rate: 20 %, Median time for graduation: 7,0, Average age for graduates: 27 yrs, Percentage of female students: 8,7 %, Industry advisory body: no, indirectly; one industry representative in the Department Council, Number of Industry partners , Funding from corporate services 25,3 %, Funding for R&amp;D services 39 %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6. Kajaani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8 , Number of students: 255, Number of teaching staff: 20, Teaching staff/Student ratio: 1-13, Proportion of visiting lecturers: 10 %, Acceptancy rate: 89 %, Drop-out rate: 12,4 %, Median time for graduation: 4,3 yrs., Average age of graduates: 23 yrs, Percentage of female students: 11 %, Industry advisory body: no, Advisory Committee will be launched, Number of Industry partners 1, Funding from corporate services: 0 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Lappeenranta University of Technology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548, Number of teaching staff: 32, Teaching staff/Student ratio: 1-17, Proportion of visiting lecturers: 10 %, Acceptancy rate: 51,5 %, Drop-out rate: n.a., Median time for graduation: 6,7 yrs., Average age of graduates: 27,5 yrs, Percentage of female students: 4,9 %, Industry advisory body: no, indirectly through Telecom Business Research Center, Industry partners , Funding from corporate services 3,3 %, Funding for R&amp;D services 9,4 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8. Oulu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511, Number of teaching staff: 22, Teaching staff/Student ratio: 1-23, Proportion of visiting lecturers: n.a., Acceptancy rate: 42,9 %, Drop-out rate: 5 %, Median time for graduation: 4,5 yrs., Average age of graduates: n.a., Percentage of female students: n.a., Industry advisory body: Programme Steering Group, Industry partners n.a., Funding from corporate services n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9. University of Oul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Enginee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Programme established: 1985 , Number of students: 450, Number of teaching staff: 71, Teaching staff/Student ratio: 1-6, Proportion of visiting lecturers: 0 %, Acceptancy rate: 77,4 %, Drop-out rate: 32 %, Median time for graduation: 5,7 yrs. , Average age of graduates: 31 yrs, Percentage of female students: 8 %, Industry advisory body: Information Industry Group, Industry partners , Funding from corporate services 8 %, Funding for R&amp;D services 31 %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0. Pohjois-Savo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ctronics and 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310, Number of teaching staff: 35, Teaching staff/Student ratio: 1-9, Proportion of visiting lecturers: 5 %, Acceptancy rate: 44,8 %, Drop-out rate: 17 %, Median time for graduation: 4,3 yrs., Average age of graduates: 28 yrs, Percentage of female students: 5 %, Industry advisory body: no, indirectly; IT Center and other local Networks, Industry partners n.a., Funding from corporate services 25 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1. Satakunta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456, Number of teaching staff: 9, , Teaching staff/Student ratio: 1-51, Visiting lecturers proportion: 3 %, Acceptancy rate: n.a., Drop-out rate: 15 %, Median time for graduation: 4,3 yrs., Average age of graduates: 25,5 yrs, Percentage of female students: 11,5 %, Industry advisory body: no, through personal contacts and indirectly O'Sata Enterprises, Industry partners 3, Funding from corporate services n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2. Tampere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ctrical and Computer Systems Enginee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563, Number of teaching staff: 32, Teaching staff/Student ratio: 1-18, Proportion of visiting lecturers: 20 %, Acceptancy rate: 21,7 %, Drop-out rate: 8 %, Median time for graduation: 4,1 yrs., Average age of graduates: 26 yrs, Percentage of female students: 9,5 %, Industry advisory body: Advisory Board, Industry partners n.a., Funding from corporate services n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3. Tampere University of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1 477, Number of teaching staff: 110, Teaching staff/Student ratio: 1-13, Proportion of visiting lecturers: n.a., Acceptancy rate: 77,5 %, Drop-out rate: 12%, Median time for graduation: 4,9 yrs., Average age of graduates: n.a., Percentage of female students: 10 %, Industry advisory board: no, through personal contacts, indirectly Digital Media Institute. Industry partners , Funding from corporate services 43,3 %, Funding for R&amp;D services 11,4 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4. Vaasa Polytechni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ctronics and Information Technolog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368, Number of teaching staff: 24, Teaching staff/Student ratio: 1-15, Proportion of visiting lecturers: 0  %, Acceptancy rate: all, Drop-out rate: 12 %, Median time for graduation: 4,0 yrs., Average age of graduates: 26 yrs, Percentage of female students: 8 %, Industry advisory body: no, through personal contacts, Industry partners 10, Funding from corporate services 1 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5. Åbo Akademi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omputer Scienc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Programme established: 1985 , Number of students: 247, Number of teaching staff: 15, Teaching staff/Student ratio: 1-16, Proportion of visiting lecturers: 0 %, Acceptancy rate: 72,7 %, Drop-out rate: 45 %, Median time for graduation: 6,0 yrs, Average age of graduates 28 yrs, Percentage of female students: 7,9 %, Industry advisory body: through personal contacts, industry partners , Funding from corporate services 0 %, Funding for R&amp;D services 43 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8:29:00Z</dcterms:created>
  <dc:creator>Opetusministeriö</dc:creator>
  <dc:description/>
  <dc:language>en-US</dc:language>
  <cp:lastModifiedBy>Opetusministeriö</cp:lastModifiedBy>
  <cp:lastPrinted>2000-02-11T10:55:00Z</cp:lastPrinted>
  <dcterms:modified xsi:type="dcterms:W3CDTF">2000-02-11T09:01:00Z</dcterms:modified>
  <cp:revision>1</cp:revision>
  <dc:subject/>
  <dc:title>Programmes for Information Industry</dc:title>
</cp:coreProperties>
</file>