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t xml:space="preserve">University of Helsinki </w:t>
      </w:r>
      <w:r>
        <w:rPr>
          <w:rFonts w:eastAsia="Arial" w:cs="Arial" w:ascii="Arial" w:hAnsi="Arial"/>
          <w:lang w:val="en-GB"/>
        </w:rPr>
        <w:t>(www.helsinki.fi)</w:t>
      </w:r>
    </w:p>
    <w:p>
      <w:pPr>
        <w:pStyle w:val="Normal"/>
        <w:rPr>
          <w:rFonts w:ascii="Arial" w:hAnsi="Arial" w:eastAsia="Arial" w:cs="Arial"/>
          <w:lang w:val="en-GB"/>
        </w:rPr>
      </w:pPr>
      <w:r>
        <w:rPr>
          <w:rFonts w:eastAsia="Arial" w:cs="Arial" w:ascii="Arial" w:hAnsi="Arial"/>
          <w:lang w:val="en-GB"/>
        </w:rPr>
        <w:t>Computer Science (160 cu.)</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i/>
          <w:iCs/>
          <w:lang w:val="en-GB"/>
        </w:rPr>
        <w:t>Programme established: 1967 , Number of students: 1 793, Number of teaching staff: 42, Teaching staff/Student ratio: 1:43, Proportion of visiting lecturers: 5 %, Acceptance rate: 70 %, Drop-out rate: 30 %, Median time for graduation: 6,8 yrs, Average age of graduates: 28,9 yrs, Percentage of female students: 20 %, Industry advisory body: through personal contacts, Number of industry partners 47, Funding from corporate services 10 %, Funding for R&amp;D services 24 %.</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e University of Helsinki is the oldest and most multidisciplinary university in Finland. It was founded first in Turku in 1640 and then transferred to Helsinki in 1828. A separate faculty for sciences was established in 1852. The Department of Computer Science was founded in 1967 when the first full professorship in computer science was establish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oday the department has 47 teaching positions, consisting of 12 professors, 13 lecturers, 15 assistants and 7 teachers. The number of students is 1 793. The intake of new students was 270 in 1998 and 310 in 1999. The department is also responsible for providing Computer Science courses for all students at the University.</w:t>
      </w:r>
    </w:p>
    <w:p>
      <w:pPr>
        <w:pStyle w:val="TextBody"/>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department is made up of five areas of specialisation: Algorithms, Intelligent systems, Software engineering, Information systems and Distributed systems and data communication. The last two specialisation areas have been introduced since 199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Focus on research and education</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The aim of the programme is twofold. Firstly, the programme strives to provide a modern and all-round advanced level education of computer experts for the needs of the industry sector. Secondly, the department seeks to be among the top research institutes of computer science within its own selected research areas (as stated abov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Old and new system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There have been some recent changes in the department management. The Head of the department changed in 1998. This has initiated changes in the department. Old systems and traditions still continue although new units and roles have been established. The roles of the different specialisation area heads seem to be a little unclear at present. This creates some areas of activity where nobody seems to be taking responsibility e.g. student counselling or additional administrative work. Formally, executive powers rests with the head of the department. However, during the interviews it was noticed, that in practice many decisions were still made informally according to the old management structure within each of the laboratories. A term used often was "but in practice..." The faculty staff seemed to be happy with this situation, but some students felt it was difficult to cope with.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department seems to be made out of individual, independent units (of expertise) rather than being a single coherent system. New courses are designed by the different laboratories, and then pooled together. The evaluation team learned that the new management had not yet formed a clear and communicable vision for more than one or two years ahead. It is recommended that the department head takes more responsibility for the overall co-ordination of department's work.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lso information flows need to be examined more closely. Some students described the information flows in the department as "hunting information by rumours". This issue needs to be addressed more clearly at the department. It was learned that the Internet was used actively. However it should be noted that it is not a suitable channel to be used as the only means of communication if information is not updated regularl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Recent changes in the programm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degree programme has undergone major changes since 1998. Two new areas of specialisation have been added to the programme. Furthermore many courses have been split into smaller components. Our discussions with the students suggested that the split courses were liked by the students, especially those working whilst studying.  It should be noted, however that by doing this monitoring and improving the programme as a whole gets more difficult and fragmen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Academic student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The evaluation team recommends that the department pays greater attention to the fact that in the five year period 1994 - 1999 only 11 PhD degrees were completed. This can easily lead to a lack of post-doctoral young faculty and in the long run could lead to the department having difficulties in finding qualified staf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The intake of new students has grown rapidly during. The basic admission limit has been 180 new students per year. In 1998 the programme accepted already 270 and in 1999 310 new students. The rapid increase in student intake in the past three years has created several challenges for the department. A large fraction of the students drop out of the programme each year. The management does not seem to be too concerned about the fact, but explain that the reason for this state is, that the industry demand for computer science students is very high. Another reason might be the fact that a lot of students decide to change their majors later on and no longer continue Computer Science as a major. Also these students are reported as drop ou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tudents interviewed took their studies seriously; they also seemed to highly value their so-called 'academic freedom'. Students were not very goal-oriented as far as completing their studies was concerned and seemed to treat the studies as one part-time occupation among others. Some of the students really enjoyed the academic freedom, which enables them to study different subjects freely within the University of Helsinki framework. This, combined with the lack of attention paid by the staff to student progression, may be one reason for prolonged studi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University of Helsinki has been successful in attracting female students. The average proportion of female students in other institutions in the field has remained close to 10 % whilst at HU the figure is 20 %. However the department is not as successful when measured on female students who go on to complete their studies and graduat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pecialised knowledg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university has been very successful in identifying and developing specialisation (niche) areas to satisfy the needs of selected computing industries. The industry representatives considered the programme to be highly theoretical. They felt that less emphasis was paid to promoting practical knowledg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 general the quality of teaching viewed as good and is based mostly on professors' core competence. Both professors and students seemed to be satisfied with the contents of the programme. However, some courses were based on rather traditional lecturing with little interaction. In particular, some basic courses were arranged for huge groups with 300 - 600 stude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rofessors' knowledge was recognised and valued by the industry representatives in general. There is a plan to develop teaching methods in a direction that involves more student activity. So far the development of teaching has been left to individual teachers. The staff is well aware of the increasing number of new students and the pressure it will cause to teaching in the near futu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It was noticed that the professors had only limited co-operation with each other with teaching issues. According to the students this can cause some overlapping of course content. There is a need for more co-ordination.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Lack of feedback</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Students were asked to evaluate their course twice per semester. The professors seemed not to be too concerned about the lack of student interest in giving feedback. The lack of criticism or even interest among students should be alarming.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Some of the lecturers collected feedback from the curriculum development by facilitating discussions in the news groups. The discussions were described to be lam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Limited industry link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The department has only limited co-operation with the industry. Almost all thesis work are prepared according to the students' own interest. Department has some grants available for those students wishing to focus on basic research, instead of focusing on applied research, which is more readily funded by industry. The evaluation team felt that the research and teaching at the Helsinki University is more "academic" in that sense that it is rather independent from the influence of industry and commerce. Most visible industry co-operation is limited to a dual professorship, one person working half time at the department and the other half in the industry.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industry representatives valued the academic skills of the students. After all, as the department slogan says, "Linux was invented he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lso a lot of expectations are placed on the establishment of a new research institute; Helsinki Institute of Information Technology (HIIT). This is a joint venture between the University of Helsinki and Helsinki University of Technology. Its main goal is to provide facilities as well as funding for top researchers in computer science and engineering. It is hoped that the institute will not draw the most talented professors away from teachin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Students like it at hom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International activities are limited to a couple of research projects. Greater emphasis should be placed on students' internationalisation. Only 2-3 students take part into exchange programmes annually. This is due, in part, to the fact that so many students also have part-time employment. It is recommended that the programme staff give additional recognition to student participation in international activiti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Under the same roof</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lang w:val="en-GB"/>
        </w:rPr>
        <w:t xml:space="preserve">The department of Computer Science is also responsible for teaching some of the basic courses on computer science at the University of Helsinki. As the way the university funds the department is mostly based on the graduation numbers the money available for running the basic courses is said to be limited when compared to the size of the groups in the studies. Some of the largest lectures hosted about 600 students. The department approach to accepting students to the courses is very traditional: broad range of subjects, available to all students who can benefit from them.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department maintains the largest library in the field of computer science in Finland. There are about 52 000 volumes available for the staff and students. The collections are freely available to all visitors. Home loans, however, are normally granted only to university personnel and advanced students of the department.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e University of Helsinki has facilities scattered around the Helsinki area. The department staff felt that the current location is isolated from the rest of the university. There have been some plans to build new facilities to Kumpula. New and bigger facilities could link together more science department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en-GB"/>
        </w:rPr>
      </w:pPr>
      <w:r>
        <w:rPr>
          <w:rFonts w:eastAsia="Arial" w:cs="Arial" w:ascii="Arial" w:hAnsi="Arial"/>
          <w:lang w:val="en-GB"/>
        </w:rPr>
        <w:t>Recommendation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rFonts w:ascii="Arial" w:hAnsi="Arial" w:eastAsia="Arial" w:cs="Arial"/>
          <w:lang w:val="en-GB"/>
        </w:rPr>
      </w:pPr>
      <w:r>
        <w:rPr>
          <w:rFonts w:eastAsia="Arial" w:cs="Arial" w:ascii="Arial" w:hAnsi="Arial"/>
          <w:lang w:val="en-GB"/>
        </w:rPr>
        <w:t>There seem to be two management systems in use, formal and informal. It is recommended that management priorities are clarified. This would also enable more focused long term planning.</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rFonts w:ascii="Arial" w:hAnsi="Arial" w:eastAsia="Arial" w:cs="Arial"/>
          <w:lang w:val="en-GB"/>
        </w:rPr>
      </w:pPr>
      <w:r>
        <w:rPr>
          <w:rFonts w:eastAsia="Arial" w:cs="Arial" w:ascii="Arial" w:hAnsi="Arial"/>
          <w:lang w:val="en-GB"/>
        </w:rPr>
        <w:t>The group size in some of the basic courses is alarmingly high. Addressing this should be a one of the top priorities in the department.</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rFonts w:ascii="Arial" w:hAnsi="Arial" w:eastAsia="Arial" w:cs="Arial"/>
          <w:lang w:val="en-GB"/>
        </w:rPr>
      </w:pPr>
      <w:r>
        <w:rPr>
          <w:rFonts w:eastAsia="Arial" w:cs="Arial" w:ascii="Arial" w:hAnsi="Arial"/>
          <w:lang w:val="en-GB"/>
        </w:rPr>
        <w:t>Collecting feedback from the students should be improved.</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1304"/>
          <w:tab w:val="left" w:pos="0" w:leader="none"/>
        </w:tabs>
        <w:ind w:left="360" w:hanging="360"/>
        <w:rPr>
          <w:rFonts w:ascii="Arial" w:hAnsi="Arial" w:eastAsia="Arial" w:cs="Arial"/>
          <w:lang w:val="en-GB"/>
        </w:rPr>
      </w:pPr>
      <w:r>
        <w:rPr>
          <w:rFonts w:eastAsia="Arial" w:cs="Arial" w:ascii="Arial" w:hAnsi="Arial"/>
          <w:lang w:val="en-GB"/>
        </w:rPr>
        <w:t xml:space="preserve">The university should consider initiating more activity related to industry and internationalisation. </w:t>
      </w:r>
    </w:p>
    <w:p>
      <w:pPr>
        <w:pStyle w:val="Normal"/>
        <w:rPr>
          <w:rFonts w:ascii="Arial" w:hAnsi="Arial" w:eastAsia="Arial" w:cs="Arial"/>
          <w:lang w:val="en-GB"/>
        </w:rPr>
      </w:pPr>
      <w:r>
        <w:rPr>
          <w:rFonts w:eastAsia="Arial" w:cs="Arial" w:ascii="Arial" w:hAnsi="Arial"/>
          <w:lang w:val="en-GB"/>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en-GB"/>
        </w:rPr>
      </w:pPr>
      <w:r>
        <w:rPr>
          <w:rFonts w:eastAsia="Arial" w:cs="Arial" w:ascii="Arial" w:hAnsi="Arial"/>
          <w:lang w:val="en-GB"/>
        </w:rPr>
        <w:t>Good practic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rFonts w:ascii="Arial" w:hAnsi="Arial" w:eastAsia="Arial" w:cs="Arial"/>
          <w:lang w:val="en-GB"/>
        </w:rPr>
      </w:pPr>
      <w:r>
        <w:rPr>
          <w:rFonts w:eastAsia="Arial" w:cs="Arial" w:ascii="Arial" w:hAnsi="Arial"/>
          <w:lang w:val="en-GB"/>
        </w:rPr>
        <w:t>Identification and development of specialisation areas for computing industry.</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rFonts w:ascii="Arial" w:hAnsi="Arial" w:eastAsia="Arial" w:cs="Arial"/>
          <w:lang w:val="en-GB"/>
        </w:rPr>
      </w:pPr>
      <w:r>
        <w:rPr>
          <w:rFonts w:eastAsia="Arial" w:cs="Arial" w:ascii="Arial" w:hAnsi="Arial"/>
          <w:lang w:val="en-GB"/>
        </w:rPr>
        <w:t>A cooperative research venture (HIIT) between the two universities (HU and HU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rFonts w:ascii="Arial" w:hAnsi="Arial" w:eastAsia="Arial" w:cs="Arial"/>
          <w:lang w:val="en-GB"/>
        </w:rPr>
      </w:pPr>
      <w:r>
        <w:rPr>
          <w:rFonts w:eastAsia="Arial" w:cs="Arial" w:ascii="Arial" w:hAnsi="Arial"/>
          <w:lang w:val="en-GB"/>
        </w:rPr>
        <w:t>Programme designed to attract female students above the average in the field.</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360" w:hanging="360"/>
        <w:rPr>
          <w:rFonts w:ascii="Arial" w:hAnsi="Arial" w:eastAsia="Arial" w:cs="Arial"/>
          <w:lang w:val="en-GB"/>
        </w:rPr>
      </w:pPr>
      <w:r>
        <w:rPr>
          <w:rFonts w:eastAsia="Arial" w:cs="Arial" w:ascii="Arial" w:hAnsi="Arial"/>
          <w:lang w:val="en-GB"/>
        </w:rPr>
        <w:t>History of allowing some students freely to work on personal development proje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24"/>
          <w:szCs w:val="24"/>
          <w:lang w:val="en-GB"/>
        </w:rPr>
      </w:pPr>
      <w:r>
        <w:rPr>
          <w:rFonts w:eastAsia="Arial" w:cs="Arial" w:ascii="Arial" w:hAnsi="Arial"/>
          <w:sz w:val="24"/>
          <w:szCs w:val="24"/>
          <w:lang w:val="en-GB"/>
        </w:rPr>
      </w:r>
    </w:p>
    <w:sectPr>
      <w:headerReference w:type="default" r:id="rId2"/>
      <w:headerReference w:type="first" r:id="rId3"/>
      <w:type w:val="nextPage"/>
      <w:pgSz w:w="11906" w:h="16838"/>
      <w:pgMar w:left="1298" w:right="1298" w:gutter="0"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00:00Z</dcterms:created>
  <dc:creator>Opetusministeriö</dc:creator>
  <dc:description/>
  <dc:language>en-US</dc:language>
  <cp:lastModifiedBy>Opetusministeriö</cp:lastModifiedBy>
  <dcterms:modified xsi:type="dcterms:W3CDTF">2000-03-07T09:00:00Z</dcterms:modified>
  <cp:revision>1</cp:revision>
  <dc:subject/>
  <dc:title>University of Helsinki (www</dc:title>
</cp:coreProperties>
</file>