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Tietoteollisuuden alan koulutusohjelmien arviointi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eakoulujen arviointineuvostoll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eisena lähetän teille Helsingin yliopiston tietojenkäsittelytieteen laitoksen itsearviointivastaus (7 kpl). Vastaus on myös lähetetty Word-muodossa sähköpostit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ssä 30. syyskuuta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er Lind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viointiyhteyshenkil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tojenkäsittelytieteen lai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n yliop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L 26 (Teollisuuskatu 23)</w:t>
      <w:tab/>
      <w:t>PB 26 (Industrigatan 23)</w:t>
      <w:tab/>
      <w:t>P.O. BOX 26 (Teollisuuskatu 23)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00014 HELSINGIN YLIOPISTO</w:t>
      <w:tab/>
      <w:t>00014 HELSINGFORS UNIVERSITET</w:t>
      <w:tab/>
      <w:t>FIN-00014 UNIVERSITY OF HELSINKI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uhelin: (09) 708 51</w:t>
      <w:tab/>
      <w:t>Tfn: (09) 708 51</w:t>
      <w:tab/>
      <w:t>Tel: +358 9 708 51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Telefax: 7084 4441</w:t>
      <w:tab/>
      <w:t>Telefax: (09) 7084 4441</w:t>
      <w:tab/>
      <w:t>Telefax: +358 9 7084 4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/>
    </w:pPr>
    <w:r>
      <w:rPr/>
      <w:drawing>
        <wp:inline distT="0" distB="0" distL="0" distR="0">
          <wp:extent cx="105854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Bk BT" w:ascii="Bodoni Bk BT" w:hAnsi="Bodoni Bk BT"/>
        <w:caps/>
        <w:spacing w:val="20"/>
        <w:sz w:val="20"/>
      </w:rPr>
      <w:t>Helsingin yliopisto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Helsingfors universitet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University of Helsinki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Tietojenkäsittelytieteen laitos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Institutionen för datavetenskap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Department of Computer Science</w:t>
    </w:r>
  </w:p>
  <w:p>
    <w:pPr>
      <w:pStyle w:val="Normal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1296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tl_poh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07:00Z</dcterms:created>
  <dc:creator>Kati Suontaa</dc:creator>
  <dc:description/>
  <dc:language>en-US</dc:language>
  <cp:lastModifiedBy>Greger Lindén</cp:lastModifiedBy>
  <cp:lastPrinted>1999-04-08T15:40:00Z</cp:lastPrinted>
  <dcterms:modified xsi:type="dcterms:W3CDTF">1999-09-30T12:11:00Z</dcterms:modified>
  <cp:revision>3</cp:revision>
  <dc:subject/>
  <dc:title>Helsingin yliopisto</dc:title>
</cp:coreProperties>
</file>