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  <w:t>Liite 5.3. Metodin estimate toiminta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43040" cy="8105775"/>
            <wp:effectExtent l="0" t="0" r="0" b="0"/>
            <wp:docPr id="1" name="esti_estimate_k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i_estimate_k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" t="11991" r="3988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or ei lähetä tiettyyn muistinkäyttöarvioon liittyviä viestejä, jos kyseistä muistinkäyttöarviota ei olla asetettu MetricConfiguration-oliossa. Seuraavassa luetellaan ne viestit, jotka kutsutaan vain kun MetricConfiguration.getMetric palauttaa MetricConfiguration-luokan luetelluille vakioille toden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Kun MetricConfiguration.getMetric palauttaa toden jollain näistä vakiois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siinä tapauksessa tämä viesti lähetetää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MEMORY_SHORTEST_LOWER_BOUND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MEMORY_TYPICAL_LOWER_BOUND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MEMORY_LONGEST_LOWER_BOU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ObjectSequence(ClassDiagramHandler)</w:t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tObjectSequence()</w:t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end(sequence : ObjectSequence, sequenceNodeOid : String)</w:t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getMaxHeapSize()</w:t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getMaxHeapSequenceNodeOid(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MEMORY_SHORTEST_UPPER_BOUND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MEMORY_TYPICAL_UPPER_BOUN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MEMORY_LONGEST_UPPER_BOU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ObjectSet(ClassDiagramHandler) joka palauttaa pathObjectSet-olion</w:t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tObjectSet()</w:t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HeapObjectSet(nodeObjectSet : ObjectSet)</w:t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tSumOfObjectSizes() pathObjectSet-olioll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MEMORY_SHORTEST_COMBINED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MEMORY_TYPICAL_COMBINE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MEMORY_LONGEST_COMBIN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ObjectSequence(ClassDiagramHandler)</w:t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ObjectSet(ClassDiagramHandler) joka palauttaa pathNonHeapObjectSet-olion</w:t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tNonHeapObjectSet()</w:t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NonHeapObjectSet(nodeObjectSet : ObjectSet)</w:t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tSumOfObjectSizes() pathNonHeapObjectSet-olioll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MEMORY_TYPICAL_LOWER_BOUND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MEMORY_TYPICAL_UPPER_BOUND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MEMORY_TYPICAL_COMBIN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getProbability()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est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ExecutionPathIterator(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or pyytää ActivityDiagramHandler-oliolta iteraattorin suorituspolkujen läpikäymiseen. Tässä vaiheessa ActivityDiagramHandler-olio muodostaa aktiviteettikaavion haarautumattomat suorituspolut, jos se ei elinkaarensa aikana ole niitä muodostanut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ObjectSequence(ClassDiagramHandler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or luo oliosekvenssin pathSequence, johon kootaan aina yhden suorituspolun koko oliosekvenssi suorituspolun osien oliosekvensseistä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ObjectSet(ClassDiagramHandler)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or luo oliojoukot pathObjectSet ja pathNonHeapObjectSet, joihin kootaan aina yhden suorituspolun oliojoukko ja ei-keko-oliojoukko suorituspolun osien oliojoukoista ja ei-keko-oliojoukoista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Next(), next()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lang w:val="fi-FI"/>
        </w:rPr>
        <w:t xml:space="preserve">Iteraattoreiden käsittely. Estimator kysyy, onko iteraattorilla seuraavaa oliota annettavana ja pyytää seuraavan olion. </w:t>
      </w:r>
      <w:r>
        <w:rPr>
          <w:rFonts w:cs="Times New Roman" w:ascii="Times New Roman" w:hAnsi="Times New Roman"/>
          <w:sz w:val="24"/>
          <w:lang w:val="en-US"/>
        </w:rPr>
        <w:t xml:space="preserve">Silmukoita (”for all paths in iterator” ja ”for all nodes in path”) suoritetaan, kunnes hasNext ei palauta </w:t>
      </w:r>
      <w:r>
        <w:rPr>
          <w:rFonts w:cs="Times New Roman" w:ascii="Times New Roman" w:hAnsi="Times New Roman"/>
          <w:i/>
          <w:sz w:val="24"/>
          <w:lang w:val="en-US"/>
        </w:rPr>
        <w:t>true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fi-FI"/>
        </w:rPr>
        <w:t>Saataessa olio next-viestin paluuarvona, sille tehdään tyyppitarkistus: pyydettäessä next ExecutionPathIterator-oliolta, paluuarvon on oltava tyyppiä ExecutionPath; pyydettäessä next ExecutionPathNodeIterator-oliolta, paluuarvon on oltava tyyppiä ExecutionPathNode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ExecutionPathNodeIterator(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or pyytää suorituspolulta iteraattorin kyseisen suorituspolun solmuille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ObjectSet(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or pyytää suorituspolun solmulta sen oliojoukon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deObjectSet : ObjectSet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uuarvona saatava oliojoukko nodeObjectSet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HeapObjectSet(nodeObjectSet : ObjectSet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Solmulta saatu nodeObjectSet yhdistetään koko polun pathObjectSet:iin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NonHeapObjectSet(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or pyytää suorituspolun solmulta sen ei-keko-oliojoukon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deNonHeapObjectSet : ObjectSet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uuarvona saatava ei-keko-oliojoukko nonHeapObjectSet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NonHaepObjectSet(nonHeapObjectSet : ObjectSet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Solmulta saatu nodeNonHeapObjectSet yhdistetään koko polun pathNonHeapObjectSet:iin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ObjectSequence(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timator pyytää suorituspolun solmulta sen oliosekvenssin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deObjectSequence : ObjectSequence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uuarvona saatava oliosekvenssi nodeObjectSequence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nd(sequence : ObjectSequence, sequenceNodeOid : String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Solmulta saatu nodeObjectSequence yhdistetään koko polun pathObjectSequenceen. Append-viestissä annetaan lisäksi käsiteltävän solmun merkkijonotunniste. 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Size(classOid : String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etodit ObjectSet.getSumOfObjectSizes ja ObjectSequence.append tuottavat numeerisen koon luokkien tunnisteista. Tämän tehdäkseen ne käyttävät luokkakaavionkäsittelijän getSize-metodia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“</w:t>
      </w:r>
      <w:r>
        <w:rPr>
          <w:rFonts w:cs="Times New Roman" w:ascii="Times New Roman" w:hAnsi="Times New Roman"/>
          <w:sz w:val="24"/>
          <w:lang w:val="fi-FI"/>
        </w:rPr>
        <w:t>laske keon maksimi ja tallenna”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Append-viestin käsittelyn yhteydessä pathObjectSequence päivittää omaa numeerista keon maksimiarvoaan ja maksimikohtaansa. Jos uusi keon huippukohta löytyi, huippukohdan numeerinen arvo tallennetaan pathObjectSequence:en. Lisäksi tuolloin tallennetaan append-viestissä saatu sequenceNodeOid, joka on siis sekvenssin uuden huippukohdan sisältävä solmu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getSumOfObjectSizes(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auttaa oliojoukon numeerisen koon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getMaxHeapSize(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auttaa oliosekvenssin huippukohdan numeerisen koon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getMaxHeapSequenceNodeOid(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auttaa oliosekvenssin huippukohdan sisältäneen solmun merkkijonotunnisteen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getProbability()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auttaa suorituspolun todennäköisyyden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”</w:t>
      </w:r>
      <w:r>
        <w:rPr>
          <w:rFonts w:cs="Times New Roman" w:ascii="Times New Roman" w:hAnsi="Times New Roman"/>
          <w:sz w:val="24"/>
          <w:lang w:val="fi-FI"/>
        </w:rPr>
        <w:t>laske polun arviot”: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uodostaa arviot oliojoukkojen koista ja keon huippukohdan koosta [ZHENG1, PERF1]. Tämän kohdan jälkeen Estimator-oliolla on tiedossaan kaikkien haluttujen arvioiden numeeriset arvot tälle polulle.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”</w:t>
      </w:r>
      <w:r>
        <w:rPr>
          <w:rFonts w:cs="Times New Roman" w:ascii="Times New Roman" w:hAnsi="Times New Roman"/>
          <w:sz w:val="24"/>
          <w:lang w:val="fi-FI"/>
        </w:rPr>
        <w:t>vertaile arvioita aikaisempiin ja tallenna”:</w:t>
      </w:r>
    </w:p>
    <w:p>
      <w:pPr>
        <w:pStyle w:val="Normal"/>
        <w:rPr>
          <w:lang w:val="fi-FI"/>
        </w:rPr>
      </w:pPr>
      <w:r>
        <w:rPr>
          <w:lang w:val="fi-FI"/>
        </w:rPr>
        <w:t>Arvioita vertaillaan aiemmin tämän estimator-kutsun aikana tämän aktiviteettikaavion suorituspoluille laskettuihin arvioihin. Jos uusi pienin, suurin tai tyypillisin polku löytyi, tallennetaan polun arvio ja polku Estimator-olioon, doneEstimates-attribuuttii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46:00Z</dcterms:created>
  <dc:creator>Silver</dc:creator>
  <dc:description/>
  <dc:language>en-US</dc:language>
  <cp:lastModifiedBy>tkt_summ</cp:lastModifiedBy>
  <dcterms:modified xsi:type="dcterms:W3CDTF">2002-04-03T14:46:00Z</dcterms:modified>
  <cp:revision>2</cp:revision>
  <dc:subject/>
  <dc:title> </dc:title>
</cp:coreProperties>
</file>