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lang w:val="fi-FI"/>
        </w:rPr>
      </w:pPr>
      <w:r>
        <w:rPr>
          <w:b w:val="false"/>
          <w:bCs w:val="false"/>
          <w:lang w:val="fi-FI"/>
        </w:rPr>
        <w:t xml:space="preserve">Liite 5.2. Estimator-luokan konstruktorin toiminta </w:t>
      </w:r>
    </w:p>
    <w:p>
      <w:pPr>
        <w:pStyle w:val="Normal"/>
        <w:rPr/>
      </w:pPr>
      <w:r>
        <w:rPr/>
        <w:drawing>
          <wp:inline distT="0" distB="0" distL="0" distR="0">
            <wp:extent cx="5772150" cy="4790440"/>
            <wp:effectExtent l="0" t="0" r="0" b="0"/>
            <wp:docPr id="1" name="esti_konstruktio_k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i_konstruktio_k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32" t="-3" r="-5" b="44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estit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Estimator(PerfResourceHandler, CActivityDiagram, MetricConfiguration)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CActivityDiagram luo uuden Estimator-olion muistinkäytön arvion muodostamiseen tästä aktiviteettikaaviosta. Argumentteina annetaan CActivityDiagram-olion aiemmin luoma PerfResourceHandler-olio, viite tähän CActivityDiagram-olioon, sekä MetricConfiguration-olio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new ValidClasses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Estimator muodostaa tyhjän ValidClasses olion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InteractionDiagramHandler (ValidClasses, MetricConfiguration)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Estimator luo uuden InteractionDiagramHandler-olion ja antaa sille argumenttina viitteen aiemmin luotuun ValidClasses-olioon. InteractionDiagramHandler-olio tulee käyttönsä aikana tallentamaan valideja luokkien nimiä tuohon ValidClasses-olioon. Lisäksi InteractionDiagramHandler-oliolle annetaan CActivityDiagram-oliolta saatu MetricConfiguration-olio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ActivityDiagramHandler(InteractionDiagramHandler, CActivityDiagram)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Estimator luo uuden ActivityDiagramHandler-olion antaen sille käytettäväksi aiemmin luodun InteractionDiagramHandler-olion, sekä viitteen Estimatorin luoneeseen CActivityDiagram-olioon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ClassDiagramHandler(AttributeTypeSizes, UserDefinedClassSizes, AdditionalSizes, ValidClasses, Vector&lt;CClassDiagram&gt;)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Estimator luo uuden luokkakaavionkäsittelijän antaen sille varastot, ValidClasses-olion (johon InteractionDiagramHandler oli aktiviteettikaavion ja vuorovaikutuskaavioiden käsittelyn aikana, kun aktiviteettikaavion suorituspolut muodostettiin, koonnut vuorovaikutuskaavioissa olevat luokannimet) ja käsiteltävään aktiviteettikaavioon liittyvät luokkakaaviot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estimate(MetricConfiguration)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CActivityDiagram käynnistää arvioinnin ja antaa Estimator-oliolle MetricConfiguration-olion. MetricConfiguration-oliota käytetään, kun laskennassa tarkistetaan, minkä tyyppisiä arvioita laskentaan sisältyy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AttributeTypeSizes(), getUserDefinedClassSizes(), getAdditionalSizes()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 xml:space="preserve">Estimator pyytää varastot eli AttributeTypeSizes-, UserDefinedClassSizes- ja AdditionalSizes-olion PerfFileHandler-oliolta. </w:t>
      </w:r>
      <w:r>
        <w:rPr>
          <w:rFonts w:cs="Times New Roman" w:ascii="Times New Roman" w:hAnsi="Times New Roman"/>
          <w:sz w:val="24"/>
          <w:lang w:val="fi-FI"/>
        </w:rPr>
        <w:t>Varastot tullaan antamaan ClassDiagramHandler-oliolle sen konstruktiossa. AttributeTypeSizes tallennetaan myös Estimator-olion kenttään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getCClassDiagrams()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Estimator-olio pyytää aktiviteettikaavioltaan kaikki viitteet siihen kuuluvista aktiviteettikaavioista, jotka tullaan antamaan ClassDiagramHandler-oliolle sen konstruktiossa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”</w:t>
      </w:r>
      <w:r>
        <w:rPr>
          <w:rFonts w:cs="Times New Roman" w:ascii="Times New Roman" w:hAnsi="Times New Roman"/>
          <w:sz w:val="24"/>
          <w:lang w:val="fi-FI"/>
        </w:rPr>
        <w:t>tee ja tallenna arviot”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estimate-metodin tarkempi käsittely on selvitetty sekvenssikaaviossa liitteessä 5.3. Tässä vaiheessa arviot lasketaan ja tallennetaan Estimator-olion done-estimates kenttään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saveAttributeTypeSizes(AttributeTypeSizes)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ClassDiagramHandler on mahdollisesti muuttanut AttributeTypeSizes-oliota (johon viite on tallennettuna tämän Estimator-olion kenttään). Nämä muutokset tallennetaan levylle (tai vastaavaan talteen)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getEstimate(int, int):</w:t>
      </w:r>
    </w:p>
    <w:p>
      <w:pPr>
        <w:pStyle w:val="HTMLPreformatted"/>
        <w:rPr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CActivityDiagram kysyy Estimator-luokalta erityyppisiä arvioita ja tallentaa niitä MetricResult-olioons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41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10:00Z</dcterms:created>
  <dc:creator>Silver</dc:creator>
  <dc:description/>
  <dc:language>en-US</dc:language>
  <cp:lastModifiedBy>tkt_summ</cp:lastModifiedBy>
  <dcterms:modified xsi:type="dcterms:W3CDTF">2002-04-03T15:10:00Z</dcterms:modified>
  <cp:revision>2</cp:revision>
  <dc:subject/>
  <dc:title> </dc:title>
</cp:coreProperties>
</file>