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Liite 10.2. Esimerkki, jossa käyttäjä muokkaa luokkien kokotietoja</w:t>
      </w:r>
    </w:p>
    <w:p>
      <w:pPr>
        <w:pStyle w:val="HTMLPreformatted"/>
        <w:rPr>
          <w:lang w:val="fi-FI"/>
        </w:rPr>
      </w:pPr>
      <w:r>
        <w:rPr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118860" cy="559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>Viest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PerfWindow()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MAISA_main pyytää CActivityDiagramia luomaan ikkunan. </w:t>
      </w:r>
      <w:r>
        <w:rPr>
          <w:rFonts w:cs="Times New Roman" w:ascii="Times New Roman" w:hAnsi="Times New Roman"/>
          <w:sz w:val="24"/>
          <w:lang w:val="fi-FI"/>
        </w:rPr>
        <w:t xml:space="preserve">Tämän jälkeen CActivityDiagram luo itselleen PerfResourceHandlerin jos sillä ei vielä sitä ole, ja antaa viitteen siihen parametrina PerfWindow:lle luodessaan sen.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getClassSizeResources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fWindow pyytää PerfResourceHandlerilta listan luokkien kokotiedostoista, että voisi esittää ikkunassa listan niistä käyttäjälle valittavaksi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getAttributeSizeResources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fWindow pyytää PerfResourceHandlerilta listan tyyppien kokotiedostoista, että voisi esittää ikkunassa listan niistä käyttäjälle valittavaksi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lay files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fWindow näyttää tiedostot käyttäjälle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file selected] get sizes from chosen file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un käyttäjä valitsee tiedoston, jota haluaa käytettävän laskennan kokokonfiguraationa, PerfWindow pyytää PerfResourceHandlerilta tässä tiedostossa olevat luokkien kokoinformaatiot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lay sizes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erfWindow näyttää koot käyttäjälle ja tarjoaa mahdollisuuden muokata niitä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save selected] save size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Window pyytää PerfResourceHandleria tallentamaan kokotiedot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6:00Z</dcterms:created>
  <dc:creator>Silver</dc:creator>
  <dc:description/>
  <dc:language>en-US</dc:language>
  <cp:lastModifiedBy>tkt_summ</cp:lastModifiedBy>
  <dcterms:modified xsi:type="dcterms:W3CDTF">2002-04-03T14:56:00Z</dcterms:modified>
  <cp:revision>2</cp:revision>
  <dc:subject/>
  <dc:title> Viestit</dc:title>
</cp:coreProperties>
</file>