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i-FI"/>
        </w:rPr>
      </w:pPr>
      <w:r>
        <w:rPr>
          <w:lang w:val="fi-FI"/>
        </w:rPr>
        <w:t>Liite 10.1. Esimerkki, jossa käyttäjä suorittaa arvion laskennan ja Estimator käyttää PerfResourceHandler’a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/>
        <w:drawing>
          <wp:inline distT="0" distB="0" distL="0" distR="0">
            <wp:extent cx="6116955" cy="450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0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esti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vent MEASURE: </w:t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MAISA_main-ikkuna käsittelee tapahtuman, joka syntyy kun käyttäjä valitsee Run-valikosta toiminnon Measure.</w:t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asure(CDiagram, MetricConfiguration):</w:t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MAISA_tool delegoi measure-pyynnön MAISA_systemille välittäen sille kaavion, jolle laskentaa pyydettiin, sekä MetricConfigurationin, jonka se saa pyytämällä MeasuresEtMetrics-ikkunalta.</w:t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calculateDiagramMetrics(MetricsConfiguration):</w:t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 xml:space="preserve">MAISA_system välittää käskyn ja konfiguraation edelleen kyseiselle kaaviolle. </w:t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estimate()</w:t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CActivityDiagramin luotua Estimatorin (jonka yhteydessä se  antaa sille viitteen PerfResourceHandleriin) se kutsuu tämän metodia estimate().</w:t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tAttributeTypeSizes(), getUserDefinedClassSizes(), getAdditionalSizes():</w:t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Estimator tarvitsee ennen arvion laskemisen aloittamista AttributeTypeSizes:in, UserDefinedClassSizes:in ja AdditionalSizes:in. Se saa nämä pyytämällä ne PerfFileHandlerilta, joka muodostaa kokovarastot niitten tiedostojen perusteella, joiden nimet siihen on talletettuna.</w:t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setResult(MetricResult):</w:t>
      </w:r>
    </w:p>
    <w:p>
      <w:pPr>
        <w:pStyle w:val="HTMLPreformatted"/>
        <w:rPr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Palautunut MetricResult näytetään MAISA_main-ikkunassa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417"/>
      <w:pgNumType w:start="2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4:55:00Z</dcterms:created>
  <dc:creator>Silver</dc:creator>
  <dc:description/>
  <dc:language>en-US</dc:language>
  <cp:lastModifiedBy>tkt_summ</cp:lastModifiedBy>
  <dcterms:modified xsi:type="dcterms:W3CDTF">2002-04-03T14:55:00Z</dcterms:modified>
  <cp:revision>2</cp:revision>
  <dc:subject/>
  <dc:title> </dc:title>
</cp:coreProperties>
</file>