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kou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28.11.2002 klo 17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sali B4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tja M R Nyman, ohjaaja</w:t>
      </w:r>
    </w:p>
    <w:p>
      <w:pPr>
        <w:pStyle w:val="HTMLPreformatted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si Rastas, projektipäällikkö, puheenjohtaj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isto Gerd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o Kääriä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a Miett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ri Tuominiemi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sitellyt asiat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i esitteli KEDA:n käyttöliittymän uutuuden – automaattisesti aktivoituvan analyze-painikkeen toimintaa sekä tunnistustekniikan isoleusiinille ja leusiinille. Timo lupasi laatia Mikalle puhtaaksikirjoitusta varten tämän vaatimat muutokset käyttöohjeeseen. Taisto lupasi toimittaa käyttöohjeen muutokset tietokannan osalta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aussuunnitelmadokumentaatio käytiin läpi ja hyväksyttii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lläptodokumenttia käytiin läpi. Jari ja Pasi toimittavat dokumenttiin kuvauksen piikkien tunnistamisesta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ausdokumentti pyritään saamaan myös valmiiimmaksi tiistaihin mennessä. Funktioiden kirjoittajat testaavat omia funktioitaan ja toimittavat tulokset Mikall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raavassa kokouksessa käsitellään loppuraporttia. Seuraavan torstain demotilaisuus aloitetaan jo kello 16 salissa B452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o Kääriäinen (sihteeri)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Kemistin data-analysaattori</w:t>
      <w:tab/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28.11.2002</w: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32:00Z</dcterms:created>
  <dc:creator>x</dc:creator>
  <dc:description/>
  <dc:language>en-US</dc:language>
  <cp:lastModifiedBy>user</cp:lastModifiedBy>
  <cp:lastPrinted>2002-12-04T10:31:00Z</cp:lastPrinted>
  <dcterms:modified xsi:type="dcterms:W3CDTF">2002-12-04T08:32:00Z</dcterms:modified>
  <cp:revision>2</cp:revision>
  <dc:subject/>
  <dc:title>Semantic web:metadata editor</dc:title>
</cp:coreProperties>
</file>