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itus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7.08.2002 klo 17.00 - 19.0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o Rousu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Rantanen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imo Ketola, VTT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aja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in jäsenet  esittäytyivä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piti esitelmän "Computing Positional Isotopomer Distribution from Tandem Mass Spectrometric Data". Esitelmän paperiversio luvattiin toimittaa projektin jäsenille, kunhan siinä olevat virheellisyydet saadaan korjattua. Esitelmässä esitetty viittaus PIDC-ohjelmiston sivuille ei avaudu toistaiseksi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mo piti esitelmän "Massaspektrin muodostuminen"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n etenemisen suunnittelu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Projektipäälliköksi valittiin Pasi Rastas. Taisto kertoi, että hänen osallistumisensa työhön on toistaiseksi auki. Keskusteltiin käyttökelpoisen projektimallin valitsemiseksi projekttin sekä lyhyttä nimeä projektil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lyödä lukkoon projektin lyhyt nimi ja projektimalli seuraavan kokouksen yhteydessä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käyttää latex-järjestelmää tekstintuotoss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palaverien ajankohdaksi  ti ja to kello 17-19. Seuraava kokous pidetään kuitenkin vasta 3.9.2002 B451:ssä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2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2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7.08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50:00Z</dcterms:created>
  <dc:creator>x</dc:creator>
  <dc:description/>
  <dc:language>en-US</dc:language>
  <cp:lastModifiedBy>Timo</cp:lastModifiedBy>
  <cp:lastPrinted>2002-09-04T09:46:00Z</cp:lastPrinted>
  <dcterms:modified xsi:type="dcterms:W3CDTF">2002-09-04T07:13:00Z</dcterms:modified>
  <cp:revision>9</cp:revision>
  <dc:subject/>
  <dc:title>Semantic web:metadata editor</dc:title>
</cp:coreProperties>
</file>