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Palaveri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Aika</w:t>
        <w:tab/>
        <w:tab/>
        <w:t>24.10.2002 klo 16.00 - 17.30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ikka</w:t>
        <w:tab/>
        <w:tab/>
        <w:t>Tietojenkäsittelytieteen laitos, sali B451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Läsnä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Pasi Rastas, projektipäällikkö, puheenjoht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Taisto Gerdt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Mika Miettinen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 xml:space="preserve">Timo Kääriäinen, projektin jäsen 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Jari Tuominiemi, projektin jä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Käsitellyt asiat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heenjohtaja avasi kokouksen klo 16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äsiteltiin Jarin tekemien ohjelmistotestausten tuloksia. Keskusteltiin syistä, jotka saattoivat aiheuttaa eroja projektiryhmän tekemän ja aikaisemman ohjelmiston välillä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ohdittiin tulevien testaus- ja määrittelydokumenttien sisältö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eskusteltiin ohjelmiston toiminnan eroista Windows- ja Linux-ympäristöissä. Todettiin, että osaa koodista joutuu hiukan muuttamaan, jotta ohjelma toimisi Windows-ympäristöss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ovittiin, että pidetään maanantaina 28.10 klo 17.30 epävirallinen tapaaminen, jossa käsitellään edelleen testaus- ja määrittelydokumenttien sisältöä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us päätettiin klo 17.3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ari Tuominiemi, sihteeri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Tietojenkäsittelytieteen laitos</w:t>
    </w:r>
  </w:p>
  <w:p>
    <w:pPr>
      <w:pStyle w:val="Footer"/>
      <w:rPr>
        <w:lang w:val="fi-FI"/>
      </w:rPr>
    </w:pPr>
    <w:r>
      <w:rPr>
        <w:lang w:val="fi-FI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>Kemistin data-analysaattori</w:t>
      <w:tab/>
      <w:tab/>
      <w:tab/>
      <w:t>Pöytäkirja</w:t>
      <w:tab/>
      <w:t>1(1)</w:t>
    </w:r>
  </w:p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ab/>
      <w:tab/>
      <w:tab/>
      <w:tab/>
      <w:tab/>
      <w:tab/>
      <w:t>24.10.2002</w:t>
    </w:r>
  </w:p>
  <w:p>
    <w:pPr>
      <w:pStyle w:val="Header"/>
      <w:rPr>
        <w:rFonts w:ascii="Times New Roman" w:hAnsi="Times New Roman" w:cs="Times New Roman"/>
        <w:sz w:val="28"/>
        <w:lang w:val="fi-FI"/>
      </w:rPr>
    </w:pPr>
    <w:r>
      <w:rPr>
        <w:rFonts w:cs="Times New Roman"/>
        <w:sz w:val="2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30:00Z</dcterms:created>
  <dc:creator>jajtuomi</dc:creator>
  <dc:description/>
  <dc:language>en-US</dc:language>
  <cp:lastModifiedBy>jajtuomi</cp:lastModifiedBy>
  <dcterms:modified xsi:type="dcterms:W3CDTF">2002-11-07T14:50:00Z</dcterms:modified>
  <cp:revision>2</cp:revision>
  <dc:subject/>
  <dc:title>Palaveri</dc:title>
</cp:coreProperties>
</file>