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  <w:t>Palaveri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Aika</w:t>
        <w:tab/>
        <w:tab/>
        <w:t>24.09.2002 klo 17.00 - 19.00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Paikka</w:t>
        <w:tab/>
        <w:tab/>
        <w:t>Tietojenkäsittelytieteen laitos, sali B451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Läsnä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Katja M R Nyman, ohjaaja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Pasi Rastas, projektipäällikkö, puheenjohtaja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Taisto Gerd, projektin jäsen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Mika Miettinen, projektin jäsen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Timo Kääriäinen, projektin jäsen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Jari Tuominiemi, projektin jäsen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Käsitellyt asiat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Puheenjohtaja avasi tilaisuuden.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Päätetiin yleisitä koodin kirjoittamiseen liittyvistä seikoista, mm. muutujien nimeäminen, kommenttien kieli ja sisennysten koko.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Käytiin läpi Pasin tekemää käyttöliittymän hahmotelmaa, päätettiin jättää full/daughter scan valinta pois käyttöliittymästä, ja lisätä tämä tieto syötetiedostoon.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Syötetiedostoon muutos : uusi m symboli erottamaan full ja daughter scan tila. Lisäksi energia poistettiin syötteestä.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Jari esitteli tietovuon hahmotelmaa, jota tarkennettiin yhdessä.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Keskusteltiin tietokannan käyttöliittymästä.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Keskusteltiin suunnitteludokumentin tulevista asioista.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Seuraava kokous pidetään torstaina 26.9. 2002 kello 17-19 salissa B451.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Kokous päätettiin kello 19.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Pasi Rastas (sihteeri)</w:t>
      </w:r>
    </w:p>
    <w:p>
      <w:pPr>
        <w:pStyle w:val="HTMLPreformatted"/>
        <w:rPr>
          <w:rFonts w:ascii="Arial" w:hAnsi="Arial" w:eastAsia="Arial" w:cs="Arial"/>
          <w:sz w:val="24"/>
          <w:lang w:val="fi-FI"/>
        </w:rPr>
      </w:pPr>
      <w:r>
        <w:rPr>
          <w:rFonts w:eastAsia="Arial" w:cs="Arial" w:ascii="Arial" w:hAnsi="Arial"/>
          <w:sz w:val="24"/>
          <w:lang w:val="fi-FI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i-F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fi-FI"/>
      </w:rPr>
      <w:t>Tietojenkäsittelytieteen laitos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  <w:lang w:val="fi-FI"/>
      </w:rPr>
    </w:pPr>
    <w:r>
      <w:rPr>
        <w:rFonts w:cs="Arial" w:ascii="Arial" w:hAnsi="Arial"/>
        <w:sz w:val="28"/>
        <w:lang w:val="fi-FI"/>
      </w:rPr>
      <w:t>Kemistin data-analysaattori</w:t>
      <w:tab/>
    </w:r>
    <w:r>
      <w:rPr>
        <w:rFonts w:cs="Arial" w:ascii="Arial" w:hAnsi="Arial"/>
        <w:sz w:val="24"/>
        <w:lang w:val="fi-FI"/>
      </w:rPr>
      <w:tab/>
      <w:tab/>
    </w:r>
    <w:r>
      <w:rPr>
        <w:rFonts w:cs="Arial" w:ascii="Arial" w:hAnsi="Arial"/>
        <w:sz w:val="28"/>
        <w:lang w:val="fi-FI"/>
      </w:rPr>
      <w:t>Pöytäkirja</w:t>
    </w:r>
    <w:r>
      <w:rPr>
        <w:rFonts w:cs="Arial" w:ascii="Arial" w:hAnsi="Arial"/>
        <w:sz w:val="24"/>
        <w:lang w:val="fi-FI"/>
      </w:rPr>
      <w:tab/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1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  <w:lang w:val="fi-FI"/>
      </w:rPr>
      <w:t>(</w:t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1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  <w:lang w:val="fi-FI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  <w:lang w:val="fi-FI"/>
      </w:rPr>
      <w:tab/>
      <w:tab/>
      <w:tab/>
      <w:tab/>
      <w:tab/>
      <w:tab/>
    </w:r>
    <w:r>
      <w:rPr>
        <w:rFonts w:cs="Arial" w:ascii="Arial" w:hAnsi="Arial"/>
        <w:sz w:val="28"/>
      </w:rPr>
      <w:t>24.09.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7:33:00Z</dcterms:created>
  <dc:creator>x</dc:creator>
  <dc:description/>
  <dc:language>en-US</dc:language>
  <cp:lastModifiedBy>-</cp:lastModifiedBy>
  <cp:lastPrinted>2002-09-24T20:04:00Z</cp:lastPrinted>
  <dcterms:modified xsi:type="dcterms:W3CDTF">2002-09-24T17:04:00Z</dcterms:modified>
  <cp:revision>7</cp:revision>
  <dc:subject/>
  <dc:title>Semantic web:metadata editor</dc:title>
</cp:coreProperties>
</file>