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8"/>
          <w:lang w:val="fi-FI"/>
        </w:rPr>
      </w:pPr>
      <w:r>
        <w:rPr>
          <w:rFonts w:cs="Times New Roman" w:ascii="Times New Roman" w:hAnsi="Times New Roman"/>
          <w:sz w:val="28"/>
          <w:lang w:val="fi-FI"/>
        </w:rPr>
        <w:t>Palaveri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Aika</w:t>
        <w:tab/>
        <w:tab/>
        <w:t>21.11.2002 klo 17.00 - 18.30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aikka</w:t>
        <w:tab/>
        <w:tab/>
        <w:t>Tietojenkäsittelytieteen laitos, sali B451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Läsnä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eastAsia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  <w:t xml:space="preserve">                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  <w:t xml:space="preserve">               </w:t>
      </w:r>
      <w:r>
        <w:rPr>
          <w:rFonts w:cs="Times New Roman" w:ascii="Times New Roman" w:hAnsi="Times New Roman"/>
          <w:sz w:val="24"/>
          <w:lang w:val="fi-FI"/>
        </w:rPr>
        <w:t>Katja Saarela, ohjaaja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Pasi Rastas, projektipäällikkö, puheenjohtaja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Taisto Gerdt, projektin jäsen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Mika Miettinen, projektin jäsen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 xml:space="preserve">Timo Kääriäinen, projektin jäsen  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Jari Tuominiemi, projektin jäse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/>
          <w:sz w:val="24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/>
      </w:pPr>
      <w:r>
        <w:rPr/>
        <w:t>Käsitellyt as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Kokous avattiin kello 17.0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ika  kertoi korjauksista, joita hän oli tehnyt todennäköisyyksien laskenta –osaa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Jari esitteli testituloksia: Ohjelma antaa järkeviä tuloksia teoreettisesti oikeilla syötteillä, mutta ei välttämättä todellisilla syötteillä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äsiteltiin käyttöohjett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Päätettiin, että 2. toteutusdokumentti jäädytetään tiistaina 26.11. Siihen mennessä kaikkien täytyy toimittaa Mikalle lista tekemistään funktioista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asi selvitti loppuraportin rakennett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äätettiin, että ylläpitodokumenttia ja testaussuunnitelmaa käsitellään torstaina 28.11. Kaikki toimittavat sitä varten Mikalle tarkan kuvauksen funktioiden toiminnasta ja niiden testaamisesta. Mika laittaa sähköpostilistalle tiedon siitä, missä muodossa em. tiedot tulee kirjoitta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okous päättyi kello 18.30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Jari Tuominiemi, sihteeri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i-FI"/>
      </w:rPr>
    </w:pPr>
    <w:r>
      <w:rPr>
        <w:lang w:val="fi-FI"/>
      </w:rPr>
      <w:t>Tietojenkäsittelytieteen laitos</w:t>
    </w:r>
  </w:p>
  <w:p>
    <w:pPr>
      <w:pStyle w:val="Footer"/>
      <w:rPr>
        <w:lang w:val="fi-FI"/>
      </w:rPr>
    </w:pPr>
    <w:r>
      <w:rPr>
        <w:lang w:val="fi-FI"/>
      </w:rPr>
      <w:t>Helsingin yliopisto</w:t>
    </w:r>
  </w:p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rPr>
        <w:rFonts w:ascii="Times New Roman" w:hAnsi="Times New Roman" w:cs="Times New Roman"/>
        <w:sz w:val="28"/>
        <w:lang w:val="fi-FI"/>
      </w:rPr>
    </w:pPr>
    <w:r>
      <w:rPr>
        <w:rFonts w:cs="Times New Roman" w:ascii="Times New Roman" w:hAnsi="Times New Roman"/>
        <w:sz w:val="28"/>
        <w:lang w:val="fi-FI"/>
      </w:rPr>
      <w:t>Kemistin data-analysaattori</w:t>
      <w:tab/>
      <w:tab/>
      <w:tab/>
      <w:t>Pöytäkirja</w:t>
      <w:tab/>
      <w:t>1(1)</w:t>
    </w:r>
  </w:p>
  <w:p>
    <w:pPr>
      <w:pStyle w:val="HTMLPreformatted"/>
      <w:rPr>
        <w:rFonts w:ascii="Times New Roman" w:hAnsi="Times New Roman" w:cs="Times New Roman"/>
        <w:sz w:val="28"/>
        <w:lang w:val="fi-FI"/>
      </w:rPr>
    </w:pPr>
    <w:r>
      <w:rPr>
        <w:rFonts w:cs="Times New Roman" w:ascii="Times New Roman" w:hAnsi="Times New Roman"/>
        <w:sz w:val="28"/>
        <w:lang w:val="fi-FI"/>
      </w:rPr>
      <w:tab/>
      <w:tab/>
      <w:tab/>
      <w:tab/>
      <w:tab/>
      <w:tab/>
      <w:t>21.11.2002</w:t>
    </w:r>
  </w:p>
  <w:p>
    <w:pPr>
      <w:pStyle w:val="Header"/>
      <w:rPr>
        <w:rFonts w:ascii="Times New Roman" w:hAnsi="Times New Roman" w:cs="Times New Roman"/>
        <w:sz w:val="28"/>
        <w:lang w:val="fi-FI"/>
      </w:rPr>
    </w:pPr>
    <w:r>
      <w:rPr>
        <w:rFonts w:cs="Times New Roman"/>
        <w:sz w:val="28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06:00Z</dcterms:created>
  <dc:creator>jajtuomi</dc:creator>
  <dc:description/>
  <dc:language>en-US</dc:language>
  <cp:lastModifiedBy>jajtuomi</cp:lastModifiedBy>
  <dcterms:modified xsi:type="dcterms:W3CDTF">2002-12-04T10:35:00Z</dcterms:modified>
  <cp:revision>2</cp:revision>
  <dc:subject/>
  <dc:title/>
</cp:coreProperties>
</file>