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kou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9.11.2002 klo 1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</w:t>
      </w:r>
    </w:p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kasteltiin KEDA:n ja PIDC: tulosten eroavaisuuksia. Päätettiin perustaa Jarin vetämä aliprojekti tulosten vertailua varten.  Mukana tässä ovat Jarin lisäksi Pasi ja Mika. Ryhmä päättää ylim. palaverin ajankohdasta asian johdosta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tiin testaussuunnitelman alustavaa versiota. Pasi lupasi tuoda ensi kerraksi listan KEDA:n funktioista testauksen konkreettisemmaksi suunnittelemikseksi. Päätettiin jakaa ensi kerralla testaajat funktioitta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tiin käsitellä seuraavassa kokouksessa testaussuunnitelman tarkennusta ja toteuttamiseen liittyviä asioita, Taiston suhteellisiin fragmenttiosuuksiin liittyvää problematiikkaa ja käyttöohjett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Kääriäinen (sihteeri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9.11.2002</w: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58:00Z</dcterms:created>
  <dc:creator>x</dc:creator>
  <dc:description/>
  <dc:language>en-US</dc:language>
  <cp:lastModifiedBy>user</cp:lastModifiedBy>
  <cp:lastPrinted>2002-11-12T07:26:00Z</cp:lastPrinted>
  <dcterms:modified xsi:type="dcterms:W3CDTF">2002-11-21T05:58:00Z</dcterms:modified>
  <cp:revision>2</cp:revision>
  <dc:subject/>
  <dc:title>Semantic web:metadata editor</dc:title>
</cp:coreProperties>
</file>