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Kemistin data-analysaattori</w:t>
        <w:tab/>
        <w:tab/>
        <w:tab/>
        <w:t>Pöytäkirja 1(1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19.09.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Arial" w:hAnsi="Arial" w:cs="Arial"/>
          <w:b w:val="false"/>
          <w:b w:val="false"/>
          <w:sz w:val="28"/>
          <w:lang w:val="fi-FI"/>
        </w:rPr>
      </w:pPr>
      <w:r>
        <w:rPr>
          <w:rFonts w:cs="Arial" w:ascii="Arial" w:hAnsi="Arial"/>
          <w:b w:val="false"/>
          <w:sz w:val="28"/>
          <w:lang w:val="fi-FI"/>
        </w:rPr>
        <w:t>Palaveri</w:t>
      </w:r>
    </w:p>
    <w:p>
      <w:pPr>
        <w:pStyle w:val="HTMLPreformatted"/>
        <w:rPr>
          <w:rFonts w:ascii="Arial" w:hAnsi="Arial" w:cs="Arial"/>
          <w:b w:val="false"/>
          <w:b w:val="false"/>
          <w:sz w:val="24"/>
          <w:lang w:val="fi-FI"/>
        </w:rPr>
      </w:pPr>
      <w:r>
        <w:rPr>
          <w:rFonts w:cs="Arial" w:ascii="Arial" w:hAnsi="Arial"/>
          <w:b w:val="false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Aika</w:t>
        <w:tab/>
        <w:tab/>
        <w:t>19.09.2002 klo 17.00 – 18.40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Paikka</w:t>
        <w:tab/>
        <w:tab/>
        <w:t>Tietojenkäsittelytieteen laitos, sali B451</w:t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Läsnä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ab/>
        <w:t>Katja Nyman, ohjaaja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ab/>
        <w:t>Pasi Rastas, projektipäällikkö, puheenjohtaja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ab/>
        <w:t>Taisto Gerd, projektin jäsen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ab/>
        <w:t>Mika Miettinen, projektin jäsen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ab/>
        <w:t>Timo Kääriäinen, projektin jäsen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ab/>
        <w:t>Jari Tuominiemi, projektin jäsen</w:t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äsitellyt asi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äsiteltiin fragmenttitietokantaa. Timo esitteli oman ehdotelmansa tietokannan rakentees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o lupasi ottaa yhteyden asiakkaisiin riittävän syötemateriaalin saamiseks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huttiin alustavasti suunnitteludokumentista, erityisesti siitä, millaisiin osiin suunnittelu olisi jaettav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äsiteltiin käyttöliittymän perusperiaatteita. Pasi lupasi tehdä seuraavaksi kerraksi alustavan hahmotelman projektissa tarvittavasta käyttöliittymästä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kainen projektin jäsen sai tehtäväkseen miettiä ohjelman moduulijakoa ja johdetun ohjelmistoarkkitehtuurin käsitettä ennen seuraavaa tapaamist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uraava kokous pidetään tiistaina 24.09.2002 kello 17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kous päätettiin kello 18.4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ri Tuominiemi, sihtee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fi-FI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0:49:36Z</dcterms:created>
  <dc:creator/>
  <dc:description/>
  <dc:language>en-US</dc:language>
  <cp:lastModifiedBy/>
  <dcterms:modified xsi:type="dcterms:W3CDTF">2002-10-01T11:51:57Z</dcterms:modified>
  <cp:revision>2</cp:revision>
  <dc:subject/>
  <dc:title/>
</cp:coreProperties>
</file>