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laveri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ka</w:t>
        <w:tab/>
        <w:t>17.10.2002 klo 17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ikka</w:t>
        <w:tab/>
        <w:t>Tietojenkäsittelytieteen laitos, sali B45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äsnä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Juha Kokkonen,VTT, asiakas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ri Rantanen, tktl, asiakas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Juho Rousu, tktl, asiakas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atja M R Nyman, ohjaaja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asi Rastas, projektipäällikkö, puheenjohtaja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aisto Gerd, projektin jäsen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imo Kääriäinen, projektin jäsen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ika Miettinen, projektin jäsen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Jari Tuominiemi, projektin jäsen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äsitellyt asiat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heenjohtaja  avasi tilaisuuden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si demonstroi projektin kehittämän sovelluksen tämän hetkisen version. Liitteenä on pääkohdat demonstraatioon liittyneistä kommenteista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atja muistutti, että seuraavana projektissa tuotetaan testausdokumentti. Se pyritään saamaan valmiiksi 29.10 (ti) palaveriin mennessä.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maan palaveriin (ti 29.10) pyritään tuottamaan myös projektin toisen iteraatiokierroksen vaatimusanalyysi. Asiakkaiden toiveiden mukaan vaatimusanalyysiin ei tarvinne tehdä paljoakaan muutoksia 1. iteraatiokierrokseen verrattuna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si keräsi työtunnit projektin jäseniltä 7-17.10 väliseltä ajalta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uraava kokous ti 22.10  kello 17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kous päätettiin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mo Kääriäinen (sihteeri)</w:t>
      </w:r>
      <w:r>
        <w:br w:type="page"/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ite. Demonstraation kommentointia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8"/>
        </w:rPr>
        <w:t>Sovellus esitettiin tktl:n linux-koneella (stubben) sijaitevalla Matlax-ohjelmiston avulla. Seuraavassa kommentteja sovelluksesta näytön kenteittäin esitettyinä: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glanninkielisiä näyttöjä toivottiin.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aite. Tällä hetkellä sovellus käsittää kiinteästi koodatut laitteet A, B, C, D. Toivottiin kuvaavampia nimiä todellisista laitteista, sekä niiden päivittämismahdollisuutta. Todettiin, että informaatiota voidaan lisätä sekä tietokantaan että mittausdataan kommentteina.  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8"/>
        </w:rPr>
        <w:t>Energia. Tällä hetkellä sovellus käsittää kiinteästi koodatut energiavaihtoehdot. Toivottiin päivitysmahdollisuutta minkä tahansa energian käyttämiselle.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8"/>
        </w:rPr>
        <w:t>Raja-arvo. Tällä hetkellä raja-arvoa ei hyödynnetä laskennassa. Todettiin että raja-arvon mukaanottoon liittyy tekijöitä, joita ei ole huomioitu pohjana olevassa teoriassa. Juho lupasi lähettää projektille lisätietoja raja-arvon käsittelysääntöihin liittyen.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yöte. Sovellus noudattaa PIDC:n tapaa valita syöte (mittausdata) ja tulostiedosto. Toivottiin, että näytöllä olisi lisäkenttä, joka pitää sisällään käyttäjän antamaa lisätietoja. 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8"/>
        </w:rPr>
        <w:t>Tunnista piikit. Työnkulullisesti on hyvä olla mukana. Informaatio tunnistamattomista piikeistä ok.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iikit/massa-tunnistus. Voisi olla visuaalisempi. Vaihtoehtoja voi olla joskus kolme tai neljä. Käsittely tilapäisen tietokantatiedoston avulla.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ulos. Noudattaa PIDC:n tapaa. Tarvitaanko aminohappojen nimiä mukaan? Kokeeseen liittyvä lisätieto (parametritiedot) mukaan tulokseen. 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8"/>
        </w:rPr>
        <w:t>Sovelluksen ulkoasu. OK. Voidaan jatkaa Matlabilla. Tarvittaessa sovellus on käännettävissä helposti C++ -kääntäjällä.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ietokanta. Editori on muokkauksiin toimiva - ei tarvetta muutoksiin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ojektin käytössä oleva data vähäistä ja osin ristiriitaista. Ari lupasi toimittaa lisää mittausdataa (alaniini) ja Juha sähköpostina lisätietoja fragmentoitumiseen liittyen. 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508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pt" to="467.95pt,-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Tietojenkäsittelytieteen laitos</w:t>
    </w:r>
  </w:p>
  <w:p>
    <w:pPr>
      <w:pStyle w:val="Footer"/>
      <w:rPr>
        <w:sz w:val="20"/>
      </w:rPr>
    </w:pPr>
    <w:r>
      <w:rPr>
        <w:sz w:val="20"/>
      </w:rPr>
      <w:t>Helsingin yliopis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Preformatted"/>
      <w:tabs>
        <w:tab w:val="clear" w:pos="641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80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8"/>
      </w:rPr>
      <w:t>Kemistin data-analysaattori</w:t>
      <w:tab/>
    </w:r>
    <w:r>
      <w:rPr>
        <w:rFonts w:cs="Arial" w:ascii="Arial" w:hAnsi="Arial"/>
        <w:sz w:val="24"/>
      </w:rPr>
      <w:tab/>
      <w:tab/>
    </w:r>
    <w:r>
      <w:rPr>
        <w:rFonts w:cs="Arial" w:ascii="Arial" w:hAnsi="Arial"/>
        <w:sz w:val="28"/>
      </w:rPr>
      <w:t>Pöytäkirja</w:t>
    </w:r>
    <w:r>
      <w:rPr>
        <w:rFonts w:cs="Arial" w:ascii="Arial" w:hAnsi="Arial"/>
        <w:sz w:val="24"/>
      </w:rPr>
      <w:tab/>
    </w:r>
    <w:r>
      <w:rPr>
        <w:rStyle w:val="PageNumber"/>
        <w:rFonts w:eastAsia="Times New Roman" w:cs="Times New Roman" w:ascii="Times New Roman" w:hAnsi="Times New Roman"/>
        <w:sz w:val="28"/>
      </w:rPr>
      <w:fldChar w:fldCharType="begin"/>
    </w:r>
    <w:r>
      <w:rPr>
        <w:rStyle w:val="PageNumber"/>
        <w:sz w:val="28"/>
        <w:rFonts w:eastAsia="Times New Roman" w:cs="Times New Roman" w:ascii="Times New Roman" w:hAnsi="Times New Roman"/>
      </w:rPr>
      <w:instrText xml:space="preserve"> PAGE </w:instrText>
    </w:r>
    <w:r>
      <w:rPr>
        <w:rStyle w:val="PageNumber"/>
        <w:sz w:val="28"/>
        <w:rFonts w:eastAsia="Times New Roman" w:cs="Times New Roman" w:ascii="Times New Roman" w:hAnsi="Times New Roman"/>
      </w:rPr>
      <w:fldChar w:fldCharType="separate"/>
    </w:r>
    <w:r>
      <w:rPr>
        <w:rStyle w:val="PageNumber"/>
        <w:sz w:val="28"/>
        <w:rFonts w:eastAsia="Times New Roman" w:cs="Times New Roman" w:ascii="Times New Roman" w:hAnsi="Times New Roman"/>
      </w:rPr>
      <w:t>3</w:t>
    </w:r>
    <w:r>
      <w:rPr>
        <w:rStyle w:val="PageNumber"/>
        <w:sz w:val="28"/>
        <w:rFonts w:eastAsia="Times New Roman" w:cs="Times New Roman" w:ascii="Times New Roman" w:hAnsi="Times New Roman"/>
      </w:rPr>
      <w:fldChar w:fldCharType="end"/>
    </w:r>
    <w:r>
      <w:rPr>
        <w:rFonts w:cs="Arial" w:ascii="Arial" w:hAnsi="Arial"/>
        <w:sz w:val="28"/>
      </w:rPr>
      <w:t>(</w:t>
    </w:r>
    <w:r>
      <w:rPr>
        <w:rStyle w:val="PageNumber"/>
        <w:rFonts w:eastAsia="Times New Roman" w:cs="Times New Roman" w:ascii="Times New Roman" w:hAnsi="Times New Roman"/>
        <w:sz w:val="28"/>
      </w:rPr>
      <w:fldChar w:fldCharType="begin"/>
    </w:r>
    <w:r>
      <w:rPr>
        <w:rStyle w:val="PageNumber"/>
        <w:sz w:val="28"/>
        <w:rFonts w:eastAsia="Times New Roman" w:cs="Times New Roman" w:ascii="Times New Roman" w:hAnsi="Times New Roman"/>
      </w:rPr>
      <w:instrText xml:space="preserve"> NUMPAGES \* ARABIC </w:instrText>
    </w:r>
    <w:r>
      <w:rPr>
        <w:rStyle w:val="PageNumber"/>
        <w:sz w:val="28"/>
        <w:rFonts w:eastAsia="Times New Roman" w:cs="Times New Roman" w:ascii="Times New Roman" w:hAnsi="Times New Roman"/>
      </w:rPr>
      <w:fldChar w:fldCharType="separate"/>
    </w:r>
    <w:r>
      <w:rPr>
        <w:rStyle w:val="PageNumber"/>
        <w:sz w:val="28"/>
        <w:rFonts w:eastAsia="Times New Roman" w:cs="Times New Roman" w:ascii="Times New Roman" w:hAnsi="Times New Roman"/>
      </w:rPr>
      <w:t>3</w:t>
    </w:r>
    <w:r>
      <w:rPr>
        <w:rStyle w:val="PageNumber"/>
        <w:sz w:val="28"/>
        <w:rFonts w:eastAsia="Times New Roman" w:cs="Times New Roman" w:ascii="Times New Roman" w:hAnsi="Times New Roman"/>
      </w:rPr>
      <w:fldChar w:fldCharType="end"/>
    </w:r>
    <w:r>
      <w:rPr>
        <w:rFonts w:cs="Arial" w:ascii="Arial" w:hAnsi="Arial"/>
        <w:sz w:val="28"/>
      </w:rPr>
      <w:t>)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TMLPreformatted"/>
      <w:tabs>
        <w:tab w:val="clear" w:pos="641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80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rPr/>
    </w:pPr>
    <w:r>
      <w:rPr>
        <w:rFonts w:cs="Arial" w:ascii="Arial" w:hAnsi="Arial"/>
        <w:sz w:val="24"/>
      </w:rPr>
      <w:tab/>
      <w:tab/>
      <w:tab/>
      <w:tab/>
      <w:tab/>
      <w:tab/>
      <w:t>17</w:t>
    </w:r>
    <w:r>
      <w:rPr>
        <w:rFonts w:cs="Arial" w:ascii="Arial" w:hAnsi="Arial"/>
        <w:sz w:val="28"/>
      </w:rPr>
      <w:t>.10.2002</w:t>
    </w:r>
  </w:p>
  <w:p>
    <w:pPr>
      <w:pStyle w:val="HTMLPreformatted"/>
      <w:tabs>
        <w:tab w:val="clear" w:pos="641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80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TMLPreformatted"/>
      <w:tabs>
        <w:tab w:val="clear" w:pos="641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80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4:36:00Z</dcterms:created>
  <dc:creator>x</dc:creator>
  <dc:description/>
  <dc:language>en-US</dc:language>
  <cp:lastModifiedBy>user</cp:lastModifiedBy>
  <cp:lastPrinted>2002-10-22T08:20:00Z</cp:lastPrinted>
  <dcterms:modified xsi:type="dcterms:W3CDTF">2002-10-22T05:29:00Z</dcterms:modified>
  <cp:revision>4</cp:revision>
  <dc:subject/>
  <dc:title>Semantic web:metadata editor</dc:title>
</cp:coreProperties>
</file>