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ver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17.09.2002 klo 17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 avasi tilaisuud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ja kertoi, että projektin vastuuhenkilö Markus Ekholm on tyytyväinen projektiryhmän laatimaan projektisuunnitelmaan. Toivomuksena olisi mahdolliesti Gant-kaavion lisääminen, mutta välttämätöntä se ei ol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hmä päätti  käyttää dokumenttien muutosten yhteydessä versiomerkintää muutosten helpompaa havainnointia vart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 xml:space="preserve">Käsiteltiin Pasin kirjoittamaa vaatimusanalyysin tämän päivän versiota  yksityiskohtaisestii. Projektityöohjeen mukaisesti vaatimusanalyysin tuotoksena syntyvää dokumenttia päätettiin nimetä </w:t>
      </w:r>
      <w:r>
        <w:rPr>
          <w:rFonts w:cs="Arial" w:ascii="Arial" w:hAnsi="Arial"/>
          <w:b/>
          <w:i/>
          <w:sz w:val="24"/>
        </w:rPr>
        <w:t>määrittelydokumentiksi</w:t>
      </w:r>
      <w:r>
        <w:rPr>
          <w:rFonts w:cs="Arial" w:ascii="Arial" w:hAnsi="Arial"/>
          <w:sz w:val="24"/>
        </w:rPr>
        <w:t xml:space="preserve">. Ohjaaja esitti toivomuksenaan tarkennusta fragmenttitietokannan  käyttöliittymän  kuvaukseen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tkettiin projektin matemaattisen menetelmän tarkastelua yksityiskohtaisesti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raavassa palaverissa torstaina 19.9 jatketaan yleisillä asioilla. Projektipäällikkö kehotti ryhmäläisiä esittämään tuntiarvionsa kuluneista tunneista projektille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o Kääriäinen (sihteeri)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  <w:t>1</w:t>
    </w:r>
    <w:r>
      <w:rPr>
        <w:rFonts w:cs="Arial" w:ascii="Arial" w:hAnsi="Arial"/>
        <w:sz w:val="28"/>
      </w:rPr>
      <w:t>7.09.200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07:00Z</dcterms:created>
  <dc:creator>x</dc:creator>
  <dc:description/>
  <dc:language>en-US</dc:language>
  <cp:lastModifiedBy>user</cp:lastModifiedBy>
  <cp:lastPrinted>2002-09-04T09:46:00Z</cp:lastPrinted>
  <dcterms:modified xsi:type="dcterms:W3CDTF">2002-09-18T14:07:00Z</dcterms:modified>
  <cp:revision>2</cp:revision>
  <dc:subject/>
  <dc:title>Semantic web:metadata editor</dc:title>
</cp:coreProperties>
</file>