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Palaveri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Aika</w:t>
        <w:tab/>
        <w:tab/>
        <w:t>15.10.2002 klo 17.00 - 18.30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ikka</w:t>
        <w:tab/>
        <w:tab/>
        <w:t>Tietojenkäsittelytieteen laitos, sali B451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Läsnä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Katja Nyman, projektin ohjaaja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Pasi Rastas, projektipäällikkö, puheenjohtaja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Taisto Gerdt, projektin jäsen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Mika Miettinen, projektin jäsen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 xml:space="preserve">Timo Kääriäinen, projektin jäsen 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Jari Tuominiemi, projektin jäs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Käsitellyt asiat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Kokous avattiin klo 17.0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äsiteltiin toteutusdokumenttia. Keskusteltiin erityisesti tietosisällöst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eskusteltiin ohjelman tekemisessä ilmenneistä ongelmista. Todettiin, että ylivoimaisesti suurin ongelmien aiheuttaja oli eri henkilöiden tekemien ohjelmakoodien integrointi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äätettiin luoda release-hakemisto, johon voi laittaa vain ehdottoman valmista ja toimivaa koodi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ovittiin, että käsitellään testausdokumenttia tiistaina 29.10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asi lupasi varmistaa, että asiakkaat saapuvat demotilaisuuteen torstaina 17.10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äädytettiin toteutusdokumentt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kous päätettiin klo 18.3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ri Tuominiemi, sihteer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  <w:t>Tietojenkäsittelytieteen laitos</w:t>
    </w:r>
  </w:p>
  <w:p>
    <w:pPr>
      <w:pStyle w:val="Footer"/>
      <w:rPr>
        <w:lang w:val="fi-FI"/>
      </w:rPr>
    </w:pPr>
    <w:r>
      <w:rPr>
        <w:lang w:val="fi-FI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Times New Roman" w:hAnsi="Times New Roman" w:cs="Times New Roman"/>
        <w:sz w:val="28"/>
        <w:lang w:val="fi-FI"/>
      </w:rPr>
    </w:pPr>
    <w:r>
      <w:rPr>
        <w:rFonts w:cs="Times New Roman" w:ascii="Times New Roman" w:hAnsi="Times New Roman"/>
        <w:sz w:val="28"/>
        <w:lang w:val="fi-FI"/>
      </w:rPr>
      <w:t>Kemistin data-analysaattori</w:t>
      <w:tab/>
      <w:tab/>
      <w:tab/>
      <w:t>Pöytäkirja</w:t>
      <w:tab/>
      <w:t>1(1)</w:t>
    </w:r>
  </w:p>
  <w:p>
    <w:pPr>
      <w:pStyle w:val="HTMLPreformatted"/>
      <w:rPr>
        <w:rFonts w:ascii="Times New Roman" w:hAnsi="Times New Roman" w:cs="Times New Roman"/>
        <w:sz w:val="28"/>
        <w:lang w:val="fi-FI"/>
      </w:rPr>
    </w:pPr>
    <w:r>
      <w:rPr>
        <w:rFonts w:cs="Times New Roman" w:ascii="Times New Roman" w:hAnsi="Times New Roman"/>
        <w:sz w:val="28"/>
        <w:lang w:val="fi-FI"/>
      </w:rPr>
      <w:tab/>
      <w:tab/>
      <w:tab/>
      <w:tab/>
      <w:tab/>
      <w:tab/>
      <w:t>15.10.2002</w:t>
    </w:r>
  </w:p>
  <w:p>
    <w:pPr>
      <w:pStyle w:val="Header"/>
      <w:rPr>
        <w:rFonts w:ascii="Times New Roman" w:hAnsi="Times New Roman" w:cs="Times New Roman"/>
        <w:sz w:val="28"/>
        <w:lang w:val="fi-FI"/>
      </w:rPr>
    </w:pPr>
    <w:r>
      <w:rPr>
        <w:rFonts w:cs="Times New Roman"/>
        <w:sz w:val="2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49:00Z</dcterms:created>
  <dc:creator>jajtuomi</dc:creator>
  <dc:description/>
  <dc:language>en-US</dc:language>
  <cp:lastModifiedBy>jajtuomi</cp:lastModifiedBy>
  <dcterms:modified xsi:type="dcterms:W3CDTF">2002-11-07T14:49:00Z</dcterms:modified>
  <cp:revision>2</cp:revision>
  <dc:subject/>
  <dc:title>Palaveri</dc:title>
</cp:coreProperties>
</file>