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Palaveri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Aika</w:t>
        <w:tab/>
        <w:tab/>
        <w:t>12.11.2002 klo 17.00 - 18.40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Läsnä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  <w:t xml:space="preserve">               </w:t>
      </w:r>
      <w:r>
        <w:rPr>
          <w:rFonts w:cs="Times New Roman" w:ascii="Times New Roman" w:hAnsi="Times New Roman"/>
          <w:sz w:val="24"/>
          <w:lang w:val="fi-FI"/>
        </w:rPr>
        <w:t>Katja Saarela, ohja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Taisto Gerdt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 xml:space="preserve">Timo Kääriäinen, projektin jäsen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Jari Tuominiemi, projektin jä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Käsitellyt asiat</w:t>
      </w:r>
    </w:p>
    <w:p>
      <w:pPr>
        <w:pStyle w:val="Header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 aloitettiin kello 17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ka esitteli kielioppia, jota sovelletaan fragmenttitietokant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ovittiin, että käyttöohjeeseen laitetaan esimerkit fragmenttitietokannasta ja syötetiedostos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eskusteltiin siitä, mitä  ylläpitodokumentin pitäisi sisältä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äytiin läpi käyttöohjetta, mikä oli kokouksen varsinainen pääaihe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ovittiin, että seuraavassa kokouksessa Jari ja Taisto esittelevät, mitä he ovat saaneet aik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äätettiin, että tiistain  kokoukseen (19.11) mennessä jokainen miettii, mitä testaussuunnitelman pitää sisältä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okous päättyi kello 18.40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ri Tuominiemi, sihtee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Tietojenkäsittelytieteen laitos</w:t>
    </w:r>
  </w:p>
  <w:p>
    <w:pPr>
      <w:pStyle w:val="Footer"/>
      <w:rPr>
        <w:lang w:val="fi-FI"/>
      </w:rPr>
    </w:pPr>
    <w:r>
      <w:rPr>
        <w:lang w:val="fi-FI"/>
      </w:rPr>
      <w:t>Helsingin yliopisto</w:t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>Kemistin data-analysaattori</w:t>
      <w:tab/>
      <w:tab/>
      <w:tab/>
      <w:t>Pöytäkirja</w:t>
      <w:tab/>
      <w:t>1(1)</w:t>
    </w:r>
  </w:p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ab/>
      <w:tab/>
      <w:tab/>
      <w:tab/>
      <w:tab/>
      <w:tab/>
      <w:t>12.11.2002</w:t>
    </w:r>
  </w:p>
  <w:p>
    <w:pPr>
      <w:pStyle w:val="Header"/>
      <w:rPr>
        <w:rFonts w:ascii="Times New Roman" w:hAnsi="Times New Roman" w:cs="Times New Roman"/>
        <w:sz w:val="28"/>
        <w:lang w:val="fi-FI"/>
      </w:rPr>
    </w:pPr>
    <w:r>
      <w:rPr>
        <w:rFonts w:cs="Times New Roman"/>
        <w:sz w:val="28"/>
        <w:lang w:val="fi-F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40:00Z</dcterms:created>
  <dc:creator>jajtuomi</dc:creator>
  <dc:description/>
  <dc:language>en-US</dc:language>
  <cp:lastModifiedBy>jajtuomi</cp:lastModifiedBy>
  <dcterms:modified xsi:type="dcterms:W3CDTF">2002-12-04T10:05:00Z</dcterms:modified>
  <cp:revision>2</cp:revision>
  <dc:subject/>
  <dc:title/>
</cp:coreProperties>
</file>