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indoc.xml#########################################################################################100644 #   765 #   144 #     126751  7544604447   11722#0####################################################################################################ustar#00user############################group##################################################################################################################################################################################################################&lt;?xml version="1.0" encoding="UTF-8"?&gt;&lt;!DOCTYPE DOC &gt;&lt;DOC mime="application/x-kword" syntaxVersion="2" editor="KWord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PER width="594.993" spHeadBody="8.99718" format="1" height="841.012" fType="0" orientation="0" hType="0" columnspacing="1.99843" spFootBody="8.99718" columns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APERBORDERS right="28.0063" left="56.693" bottom="42.0095" top="42.00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PAP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TTRIBUTES hasTOC="0" standardpage="1" hasFooter="0" unit="mm" hasHeader="0" processing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RAMES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0" name="Text Frameset 1" visible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6.987" left="56.693" newFrameBehaviour="0" bottom="799.002" runaroundGap="2" top="42.00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Kemistin data-analysaattori       Pöytäkirja         1(1)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57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                               12.09.2002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34" len="1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Palaveri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8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8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Aika       12.09.2002 klo 17.00 - 19.00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Paikka     Tietojenkäsittelytieteen laitos, sali B 451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6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A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5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Läsnä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5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Katja Nyman, projektin ohjaaja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3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Pasi Rastas, projektipäällikkö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3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Taisto Gerdt, projektin jäsen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2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Timo Kääriäinen, projektin jäsen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5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Mika Miettinen, projektin jäsen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4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Jari Tuominiemi, projektin jäsen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35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Juho Rousu, tktl, asiakas, läsnä osan kokousta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Markus Ekholm, tktl, projektiryhmän vastuuhenkilö, läsnä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5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                            osan kokousta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4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Käsitellyt asiat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6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Kokous avattiin klo 17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23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Käytiin läpi laskentamenetelmää molekyylien tandem-massaspektrin mittaamiseksi J.Rousu &amp;amp; A.Rantanen version 3.09.2002 mukaan. Päätettiin jatkaa käsittelyä seuraavassa kokouksessa tiistaina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8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Juho Rousu kävi ilmoittamassa, että laskentamenetelmän koodi on nyt ryhmän saatavilla. Hän selvensi samalla erästä laskentamenetelmän yksityiskohtaa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49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Markus Ekholm kävi esittäytymässä ja toi ryhmän jäsenille jäävän kappaleen sopimuksesta ohjelmistotuotantoprojektiryhmän tuotosten immateriaali- oikeuksista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57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Sovittiin, että osa ryhmästä kokoontuu perjantaina ja koko ryhmä maanantaina epäviralliseen, ylimääräiseen kokoukseen käsittelemään vaatimusanalyysiä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15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Kokous päätettiin klo 19.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25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Taisto Gerdt, sihteeri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pos="0" len="22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blue="0" red="0" green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Couri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1" name="First Page Head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62" runaroundGap="2.83465" top="42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3" name="Even Pages Head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62" runaroundGap="2.83465" top="42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2" name="Odd Pages Head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62" runaroundGap="2.83465" top="42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4" name="First Page Foot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799" runaroundGap="2.83465" top="779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6" name="Even Pages Foot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799" runaroundGap="2.83465" top="779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RAMESET frameType="1" frameInfo="5" name="Odd Pages Footer" visible="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RAME runaround="1" copy="0" right="567" left="28" newFrameBehaviour="2" bottom="799" runaroundGap="2.83465" top="779" autoCreateNewFram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UN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PARAGRAP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FRAME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FRAMESE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type="0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Document Tit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type="0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Head 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1" righttext="." type="1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Head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1" righttext="." type="1" depth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Head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1" righttext="." type="1" depth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Standar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Enumerated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0" righttext="." type="1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Enumerated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Alphabetical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0" righttext=")" type="2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Alphabetical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NAME value="Bullet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LOW align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FFSE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INESPACING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AGEBREAK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LEF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RIGHT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OP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BOTTOMBORDER width="0" styl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OUNTER numberingtype="0" type="10" depth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LLOWING name="Bullet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FORMAT id="1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EIGHT value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NT name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 value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TALIC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NDERLINE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RIKEOUT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HARSET value="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ERTALIGN valu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IXM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LIPAR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documentinfo.xml####################################################################################100644 #   765 #   144 #        661  7544604447   12711#0####################################################################################################ustar#00user############################group##################################################################################################################################################################################################################&lt;?xml version="1.0" encoding="UTF-8"?&gt;&lt;!DOCTYPE document-info &gt;&lt;document-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xt&gt;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lo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ull-name&gt;&lt;/full-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mpany&gt;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mail&gt;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elephone&gt;&lt;/teleph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ax&gt;&lt;/f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ountry&gt;&lt;/count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ostal-code&gt;&lt;/postal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ity&gt;&lt;/c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reet&gt;&lt;/str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b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bstract&gt;&lt;![CDATA[]]&gt;&lt;/abstra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ab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ocument-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