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laveri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ab/>
        <w:t>10.10.2002 klo 17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ab/>
        <w:t>Tietojenkäsittelytieteen laitos, sali B45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tja M R Nyman, ohjaaj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si Rastas, projektipäällikkö, puheenjohtaj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isto Gerd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mo Kääriäinen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a Miettinen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ari Tuominiemi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äsitellyt asiat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heenjohtaja  avasi tilaisuuden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>Timo esitteli laatimiansa syötetiedoston ja fragmenttitietokannan käsittelyyn liittyviä skriptejä. Syötetiedoston  luetaan kokonaislukumatriisiin. Syötteen äitirivien tyhjä- ja ‘M’ –arvoiset kentät päätettiin äänestyksen jälkeen korvata matlabin  Inf- ja NaN-arvoilla. Jari esitti näkemyksen syötetiedoston käsittelemiseksi ‘cell array-‘tyyppisenä.  Asiasta ei tehty päätöksiä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ja muistutti että ensi tiistaina toteutusdokumentin pitäisi olla valmiina. Keskusteltiin siitä, mitä toteutusdokumentilla tarkoitetaan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>Asiakasdemon ajankohtana 17.10 pidettiin ennallaan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skusteltiin näytön ‘raja-arvo’ tarpeellisuudesta. Todettiin, että raja-arvon käsittely voitaisiin jättää pois tarpeettomana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us päätettiin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o Kääriäinen (sihteeri)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ietojenkäsittelytieteen laitos</w:t>
    </w:r>
  </w:p>
  <w:p>
    <w:pPr>
      <w:pStyle w:val="Footer"/>
      <w:rPr>
        <w:sz w:val="20"/>
      </w:rPr>
    </w:pPr>
    <w:r>
      <w:rPr>
        <w:sz w:val="20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8"/>
      </w:rPr>
      <w:t>Kemistin data-analysaattori</w:t>
      <w:tab/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8"/>
      </w:rPr>
      <w:t>Pöytäkirja</w:t>
    </w:r>
    <w:r>
      <w:rPr>
        <w:rFonts w:cs="Arial" w:ascii="Arial" w:hAnsi="Arial"/>
        <w:sz w:val="24"/>
      </w:rPr>
      <w:tab/>
    </w:r>
    <w:r>
      <w:rPr>
        <w:rStyle w:val="PageNumber"/>
        <w:rFonts w:eastAsia="Times New Roman"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rFonts w:eastAsia="Times New Roman" w:cs="Times New Roman" w:ascii="Times New Roman" w:hAnsi="Times New Roman"/>
      </w:rPr>
      <w:t>1</w:t>
    </w:r>
    <w:r>
      <w:rPr>
        <w:rStyle w:val="PageNumber"/>
        <w:sz w:val="28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(</w:t>
    </w:r>
    <w:r>
      <w:rPr>
        <w:rStyle w:val="PageNumber"/>
        <w:rFonts w:eastAsia="Times New Roman"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rFonts w:eastAsia="Times New Roman" w:cs="Times New Roman" w:ascii="Times New Roman" w:hAnsi="Times New Roman"/>
      </w:rPr>
      <w:t>1</w:t>
    </w:r>
    <w:r>
      <w:rPr>
        <w:rStyle w:val="PageNumber"/>
        <w:sz w:val="28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</w:rPr>
      <w:tab/>
      <w:tab/>
      <w:tab/>
      <w:tab/>
      <w:tab/>
      <w:tab/>
      <w:t>10</w:t>
    </w:r>
    <w:r>
      <w:rPr>
        <w:rFonts w:cs="Arial" w:ascii="Arial" w:hAnsi="Arial"/>
        <w:sz w:val="28"/>
      </w:rPr>
      <w:t>.10.2002</w: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4:39:00Z</dcterms:created>
  <dc:creator>x</dc:creator>
  <dc:description/>
  <dc:language>en-US</dc:language>
  <cp:lastModifiedBy>user</cp:lastModifiedBy>
  <cp:lastPrinted>2002-10-04T09:21:00Z</cp:lastPrinted>
  <dcterms:modified xsi:type="dcterms:W3CDTF">2002-10-15T04:52:00Z</dcterms:modified>
  <cp:revision>3</cp:revision>
  <dc:subject/>
  <dc:title>Semantic web:metadata editor</dc:title>
</cp:coreProperties>
</file>