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ndoc.xml#########################################################################################100644 #   765 #   144 #     106073  7555016430   11704#0####################################################################################################ustar#00user############################group##################################################################################################################################################################################################################&lt;?xml version="1.0" encoding="UTF-8"?&gt;&lt;!DOCTYPE DOC &gt;&lt;DOC mime="application/x-kword" syntaxVersion="2" editor="KWord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PER width="595" spHeadBody="9" format="1" height="841" fType="0" orientation="0" hType="0" columnspacing="2" spFootBody="9" columns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PERBORDERS right="28" left="28" bottom="42" top="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P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RIBUTES hasTOC="0" standardpage="1" hasFooter="0" unit="mm" hasHeader="0" processing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AMES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RAMESET frameType="1" frameInfo="0" name="Text Frameset 1" visible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RAME runaround="1" copy="0" right="567" left="28" newFrameBehaviour="0" bottom="799" runaroundGap="2" top="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Kemistin data-analysaattori                       Pöytäkirja   1(1)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67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                                                                     8.10.2002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79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Palaveri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8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Aika               8.10.2002 klo 17.00 - 19.00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46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Paikka           Tietojenkäsittelytieteen laitos, sali B 451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Läsnä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5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        Katja Nyman, ohjaaja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9" len="2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29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        Pasi Rastas, projektipäällikkö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39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39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        Taisto Gerdt, projektin jäsen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38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38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        Timo Kääriäinen, projektin jäsen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4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4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        Mika Miettinen, projektin jäsen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4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4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        Jari Tuominiemi, projektin jäsen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4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4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Käsitellyt asiat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16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Puheenjohtaja avasi kokouksen.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3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Todettiin, että asiakkaan edustaja oli lähettänyt tietoa fragmenttien suhteellisista osuuksista. Timo lupasi kysyä asiakkaalta syötefragmenttien integraatioprobleemasta.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169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169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Päätettiin, että Pasi tekee oman hakemiston ohjelman tiedostoille.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66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66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Päätettiin, että Pasi selvittää, saadaanko ohjelman alustavan version esittelytilaisuuteen liikuteltava näyttölaite.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116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116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Käsiteltiin eräitä ohjelman yksityskohtiin liittyviä asioita.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6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6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Kokous päätettiin. 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18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2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Taisto Gerdt, sihteeri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22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 left="21.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22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RAM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RAMESET frameType="1" frameInfo="1" name="First Page Header" visible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RAME runaround="1" copy="0" right="567" left="28" newFrameBehaviour="2" bottom="62" runaroundGap="2.83465" top="42" autoCreateNewFram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RAM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RAMESET frameType="1" frameInfo="3" name="Even Pages Header" visible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RAME runaround="1" copy="0" right="567" left="28" newFrameBehaviour="2" bottom="62" runaroundGap="2.83465" top="42" autoCreateNewFram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RAM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RAMESET frameType="1" frameInfo="2" name="Odd Pages Header" visible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RAME runaround="1" copy="0" right="567" left="28" newFrameBehaviour="2" bottom="62" runaroundGap="2.83465" top="42" autoCreateNewFram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RAM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RAMESET frameType="1" frameInfo="4" name="First Page Footer" visible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RAME runaround="1" copy="0" right="567" left="28" newFrameBehaviour="2" bottom="799" runaroundGap="2.83465" top="779" autoCreateNewFram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RAM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RAMESET frameType="1" frameInfo="6" name="Even Pages Footer" visible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RAME runaround="1" copy="0" right="567" left="28" newFrameBehaviour="2" bottom="799" runaroundGap="2.83465" top="779" autoCreateNewFram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RAM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RAMESET frameType="1" frameInfo="5" name="Odd Pages Footer" visible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RAME runaround="1" copy="0" right="567" left="28" newFrameBehaviour="2" bottom="799" runaroundGap="2.83465" top="779" autoCreateNewFram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RAM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RAMES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UNTER type="0" depth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LLOWING nam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 value="Document Tit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LOW align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UNTER type="0" depth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LLOWING nam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IGHT value="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 value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 value="Head 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UNTER numberingtype="1" righttext="." type="1" depth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LLOWING nam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IGHT value="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 value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 value="Head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UNTER numberingtype="1" righttext="." type="1" depth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LLOWING nam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IGHT value="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 value="Head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UNTER numberingtype="1" righttext="." type="1" depth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LLOWING nam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IGHT value="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 value="Enumerated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UNTER numberingtype="0" righttext="." type="1" depth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LLOWING name="Enumerated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 value="Alphabetical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UNTER numberingtype="0" righttext=")" type="2" depth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LLOWING name="Alphabetical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 value="Bullet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UNTER numberingtype="0" type="10" depth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LLOWING name="Bullet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IXMA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IPAR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ocumentinfo.xml####################################################################################100644 #   765 #   144 #        661  7555016430   12700#0####################################################################################################ustar#00user############################group##################################################################################################################################################################################################################&lt;?xml version="1.0" encoding="UTF-8"?&gt;&lt;!DOCTYPE document-info &gt;&lt;document-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ull-name&gt;&lt;/full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pany&gt;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mail&gt;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lephone&gt;&lt;/tele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ax&gt;&lt;/f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untry&gt;&lt;/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stal-code&gt;&lt;/postal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ity&gt;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eet&gt;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b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bstract&gt;&lt;![CDATA[]]&gt;&lt;/abstr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b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ocument-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