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kou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7.11.2002 klo 17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sali B4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tja M R Nyman, ohjaaj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si Rastas, projektipäällikkö, puheenjohtaj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isto Gerd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o Kääriä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a Miett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ri Tuominiemi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sitellyt asia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heenjohtaja  avasi tilaisuude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skusteltiin  sovelluksessa olevasta ‘tunnista piikit’ toiminnan häiriöstä. Pasi lupasi korjata ongelma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skusteltiin sovelluksen virheilmoituksista. Mika jatkaa virheiden käsittelyyn liittyvien ilmoitusten kanssa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ätettiin hiiliatomien nimeäminen KEDA:ssa hieman IUPAC-standardista poikkeavalla tavalla. Timo laatii  nimeämiskäytännön  käyttöohjeeseen.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o lupasi toimittaa käyttöohjeen ensi tiistain (12.11) kokoukseen Mikalle – kuvat esim gif-tiedostoina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isto huomautti että tietokantamateriaalissa ei ole riittävästi tietoa piikkien suhteellisista osuuksista. Sovittiin, että Taisto kysyy asiakkaalta mahdollisen lisätiedon saannista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o Kääriäinen (sihteeri)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Kemistin data-analysaattori</w:t>
      <w:tab/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07.11.2002</w: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5:24:00Z</dcterms:created>
  <dc:creator>x</dc:creator>
  <dc:description/>
  <dc:language>en-US</dc:language>
  <cp:lastModifiedBy>user</cp:lastModifiedBy>
  <cp:lastPrinted>2002-11-12T07:24:00Z</cp:lastPrinted>
  <dcterms:modified xsi:type="dcterms:W3CDTF">2002-11-12T05:25:00Z</dcterms:modified>
  <cp:revision>3</cp:revision>
  <dc:subject/>
  <dc:title>Semantic web:metadata editor</dc:title>
</cp:coreProperties>
</file>