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Palaveri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Aika</w:t>
        <w:tab/>
        <w:tab/>
        <w:t>03.09.2002 klo 17.00 - 19.00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sali B4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tja M R Nyman, ohjaaja, puheenjohtaj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si Rastas, projektipäällikkö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isto Gerd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a Miett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o Kääriä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ri Tuominiemi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ho Rousu, tktl, asiak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Rantanen, tktl, asiak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sitellyt asia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Puheenjohtaja avasi tilaisuude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ho piti esitelmän "Menetelmä pienten molekyylien isotopomeerijakauman laskemiseksi tandem-massaspektrometrin mittauksista".  Projektin jäsenille jaettiin esitelmä sähköpostitse ps-tiedostona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i jakoi paperilla asiakkaan toivomukset tulevasta järjestelmästä ("Ohjelmiston spesifikaatiosta"). Paperia ei kuitenkaan ehditty käsitellä tässä palaverissa.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äätettiin kierrättää sihteerin tehtäviä projektin jäsenten kesken.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Projektia varten jaettiin avaimet projektin kaapille (nro 7)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ätettiin ensi kokouksessa jatkaa projektia vaativuusanalyysin käsittelyllä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raava kokous pidetään torstaina 5.9. 2002 kello 17-19 salissa B451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 kello 19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o Kääriäinen (sihteeri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Kemistin data-analysaattori</w:t>
      <w:tab/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  <w:t>03</w:t>
    </w:r>
    <w:r>
      <w:rPr>
        <w:rFonts w:cs="Arial" w:ascii="Arial" w:hAnsi="Arial"/>
        <w:sz w:val="28"/>
      </w:rPr>
      <w:t>.09.200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54:00Z</dcterms:created>
  <dc:creator>x</dc:creator>
  <dc:description/>
  <dc:language>en-US</dc:language>
  <cp:lastModifiedBy>Timo</cp:lastModifiedBy>
  <cp:lastPrinted>2002-09-04T09:46:00Z</cp:lastPrinted>
  <dcterms:modified xsi:type="dcterms:W3CDTF">2002-09-04T07:29:00Z</dcterms:modified>
  <cp:revision>4</cp:revision>
  <dc:subject/>
  <dc:title>Semantic web:metadata editor</dc:title>
</cp:coreProperties>
</file>