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elsinki Graduate School of Computer Science and Engineering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36"/>
          <w:lang w:val="en-US"/>
        </w:rPr>
        <w:t xml:space="preserve">Application form </w:t>
      </w:r>
      <w:r>
        <w:rPr>
          <w:b/>
          <w:bCs/>
          <w:sz w:val="28"/>
          <w:szCs w:val="28"/>
          <w:lang w:val="en-US"/>
        </w:rPr>
        <w:t>for admissio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ata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Family name:</w:t>
        <w:tab/>
        <w:tab/>
        <w:t xml:space="preserve">Given names: </w:t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Date of birth:</w:t>
        <w:tab/>
        <w:tab/>
        <w:t xml:space="preserve">Place of birth: </w:t>
        <w:tab/>
      </w:r>
    </w:p>
    <w:p>
      <w:pPr>
        <w:pStyle w:val="Normal"/>
        <w:tabs>
          <w:tab w:val="clear" w:pos="720"/>
          <w:tab w:val="right" w:pos="5940" w:leader="underscore"/>
          <w:tab w:val="left" w:pos="612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Citizenship:</w:t>
        <w:tab/>
        <w:tab/>
        <w:t xml:space="preserve">Gender: 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Present mailing address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2700" w:leader="underscore"/>
          <w:tab w:val="left" w:pos="2880" w:leader="none"/>
          <w:tab w:val="right" w:pos="5220" w:leader="underscore"/>
          <w:tab w:val="left" w:pos="540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Phone: </w:t>
        <w:tab/>
        <w:tab/>
        <w:t xml:space="preserve">Fax: </w:t>
        <w:tab/>
        <w:tab/>
        <w:t xml:space="preserve">E-mail: 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Permanent address (if different from mailing address)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skill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Mother tongue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Other language skills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Language(s) of instruction in your university education: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Heading2"/>
        <w:rPr/>
      </w:pPr>
      <w:r>
        <w:rPr/>
        <w:t>Secondary education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Matriculation, year, school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School / matriculation grade point average:</w:t>
        <w:tab/>
      </w:r>
    </w:p>
    <w:p>
      <w:pPr>
        <w:pStyle w:val="Heading2"/>
        <w:rPr/>
      </w:pPr>
      <w:r>
        <w:rPr/>
        <w:t>Post-secondary education (university, polytechnic or college)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6840" w:leader="none"/>
        </w:tabs>
        <w:autoSpaceDE w:val="false"/>
        <w:spacing w:lineRule="auto" w:line="360"/>
        <w:rPr/>
      </w:pPr>
      <w:r>
        <w:rPr>
          <w:lang w:val="en-US"/>
        </w:rPr>
        <w:t>Degree name and location; dates of attendance; certificate or degree received (including major); grade; title of thesi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2"/>
        <w:rPr/>
      </w:pPr>
      <w:r>
        <w:rPr/>
        <w:t>Current enrollment</w:t>
      </w:r>
    </w:p>
    <w:p>
      <w:pPr>
        <w:pStyle w:val="Normal"/>
        <w:rPr>
          <w:lang w:val="en-US"/>
        </w:rPr>
      </w:pPr>
      <w:r>
        <w:rPr>
          <w:lang w:val="en-US"/>
        </w:rPr>
        <w:t>If you are currently enrolled as a doctoral student, give the name of the institution and degree pursued at present. When did you start your doctoral studies? full-time or part-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2"/>
        <w:rPr/>
      </w:pPr>
      <w:r>
        <w:rPr/>
        <w:t>HeCSE engagement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>Supervisor (current or preferred) in Hecse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Planned topic of dissertation: 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>Planned year of Ph.D. degree:</w:t>
        <w:tab/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>□</w:t>
      </w:r>
      <w:r>
        <w:rPr>
          <w:lang w:val="en-US"/>
        </w:rPr>
        <w:t xml:space="preserve">  </w:t>
      </w:r>
      <w:r>
        <w:rPr>
          <w:lang w:val="en-US"/>
        </w:rPr>
        <w:t xml:space="preserve">I am a current Hecse student in an adjunct position starting from ____________________ and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 my previous application I applied for a funding position until __________________________</w:t>
      </w:r>
    </w:p>
    <w:p>
      <w:pPr>
        <w:pStyle w:val="Heading2"/>
        <w:rPr/>
      </w:pPr>
      <w:r>
        <w:rPr/>
        <w:t>Post-graduate course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Number of credits done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b/>
          <w:bCs/>
        </w:rPr>
        <w:t>Professional and academic experience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>Give a summary of your work history as far as it is relevant to your studies at Hecse.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Employer (university / laboratory / company), position, dates, task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Number of publications in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refereed journals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conferences with review process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other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Number of papers in review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Manuscripts in preparation:</w:t>
        <w:tab/>
        <w:tab/>
        <w:tab/>
        <w:t>(please enclose with the application)</w:t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lso applying for funding from Hecse (for a maximum of 48 month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rting: ______________ (earliest possible starting date 1 Jan 2008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ing:  ______________ (no more than 48 months from starting date; e.g., 31 Dec 20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</w:rPr>
        <w:t>□</w:t>
      </w:r>
      <w:r>
        <w:rPr/>
        <w:tab/>
        <w:t xml:space="preserve"> NO funding, I am applying for an adjunct pos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Enclosed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Letter of Introduction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sz w:val="36"/>
          <w:lang w:val="en-US"/>
        </w:rPr>
        <w:t>□</w:t>
      </w:r>
      <w:r>
        <w:rPr>
          <w:lang w:val="en-US"/>
        </w:rPr>
        <w:tab/>
        <w:t>Research and study plan for the whole period of PhD studies (including a report of any PhD studies and research before this application). Also describe how you have contributed to included (co-authored) papers.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Curriculum Vitae with list of publications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Officially confirmed copies of all relevant diplomas (with an officially confirmed English translation, if not in Finnish, Swedish or English)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Study transcript (opintorekisteriote/studieregisterutdrag)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</w:r>
      <w:r>
        <w:rPr/>
        <w:t>Financing plan (can be part of the Letter of Introduction)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 xml:space="preserve">For applicants not holding a Finnish Master’s degree and not enrolled as a PhD student at either the University of Helsinki or Helsinki University of Technology:  a certificate of a </w:t>
      </w:r>
      <w:r>
        <w:rPr/>
        <w:t xml:space="preserve">TOEFL test 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Copies of _____ most relevant papers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/>
        <w:t>Referring to the above information and to the attached documents I hereby apply for admission to the Hecse Graduate School. I guarantee that the above information is true and accurate.</w:t>
      </w:r>
    </w:p>
    <w:p>
      <w:pPr>
        <w:pStyle w:val="Heading1"/>
        <w:tabs>
          <w:tab w:val="clear" w:pos="720"/>
          <w:tab w:val="right" w:pos="4500" w:leader="non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place</w:t>
        <w:tab/>
        <w:tab/>
        <w:t>Signature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 xml:space="preserve">This form must be signed and delivered directly to the receiver or sent by mail with the attachments so that it is </w:t>
      </w:r>
      <w:r>
        <w:rPr>
          <w:i/>
          <w:iCs/>
          <w:lang w:val="en-US"/>
        </w:rPr>
        <w:t>received</w:t>
      </w:r>
      <w:r>
        <w:rPr>
          <w:lang w:val="en-US"/>
        </w:rPr>
        <w:t xml:space="preserve"> on or before September 28, 2007, before 3 PM. </w:t>
      </w:r>
      <w:r>
        <w:rPr>
          <w:b/>
          <w:lang w:val="en-US"/>
        </w:rPr>
        <w:t>Please remember to include</w:t>
      </w:r>
      <w:r>
        <w:rPr>
          <w:lang w:val="en-US"/>
        </w:rPr>
        <w:t xml:space="preserve"> </w:t>
      </w:r>
      <w:r>
        <w:rPr>
          <w:b/>
          <w:lang w:val="en-US"/>
        </w:rPr>
        <w:t>three additional full sets of copies of your application and attachments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Mailing address: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 xml:space="preserve">Hecse Coordinator Greger Lindén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Department of Computer Science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>
          <w:lang w:val="sv-FI"/>
        </w:rPr>
        <w:t xml:space="preserve">P.O.Box 68 (Gustaf Hällströmin katu 2b)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FIN-00014 University of Helsinki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Finland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Recommendations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/>
        <w:t>The required supervisor recommendation and other possible letters of recommendations can be sent separately to the graduate school or emailed to hecse-admin@cs.helsinki.fi so that they are received before the end of September.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i-FI"/>
      </w:rPr>
    </w:pPr>
    <w:r>
      <w:rPr>
        <w:lang w:val="fi-FI"/>
      </w:rPr>
      <w:t>Application year 2007</w:t>
    </w:r>
  </w:p>
  <w:p>
    <w:pPr>
      <w:pStyle w:val="Header"/>
      <w:jc w:val="right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underscore"/>
      </w:tabs>
      <w:autoSpaceDE w:val="false"/>
      <w:spacing w:lineRule="auto" w:line="360"/>
      <w:outlineLvl w:val="1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49:00Z</dcterms:created>
  <dc:creator>Tiina Niklander</dc:creator>
  <dc:description/>
  <cp:keywords/>
  <dc:language>en-US</dc:language>
  <cp:lastModifiedBy>Toivonen, Ukkonen, Myllymäki, Paakki, Kutvonen</cp:lastModifiedBy>
  <cp:lastPrinted>2007-08-17T10:54:00Z</cp:lastPrinted>
  <dcterms:modified xsi:type="dcterms:W3CDTF">2007-08-27T09:09:00Z</dcterms:modified>
  <cp:revision>12</cp:revision>
  <dc:subject/>
  <dc:title>HeCSE Graduate School  </dc:title>
</cp:coreProperties>
</file>