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HTU/GISS esitysli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ika: 17.7 klo 9.15-10.4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aikka A218</w:t>
      </w:r>
    </w:p>
    <w:p>
      <w:pPr>
        <w:pStyle w:val="TextBody"/>
        <w:rPr/>
      </w:pPr>
      <w:r>
        <w:rPr/>
        <w:t>paikalla: Päivi, Ile, Kaj, Kukkis, Merikki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kouksen avaaminen</w:t>
      </w:r>
    </w:p>
    <w:p>
      <w:pPr>
        <w:pStyle w:val="TextBody"/>
        <w:rPr/>
      </w:pPr>
      <w:r>
        <w:rPr/>
        <w:tab/>
        <w:t>-kokous avattiin klo 9.2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dellisen kokouksen pöytäkirjan hyväksyminen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edellinen pöytäkirja hyväksyttii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untikirjanpito ja projektin mittaustiedot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katsottiin tuntikirjanpitoa ja todettiin ryhmämme olevan 'hyvällä mallilla'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iskien hallinta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vaatimusmäärittelystä: ei enää muutoksia, vain täsmennyksiä, asiakkaalle lähetetään vielä dokumentti (Jeppe!) ja sen jälkeen vaatimusmäärittely jäädytetään asiakaspalaverissa 24.7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käytiin läpi riskit ja pienennettiin riskin 4.1.1. (Ohjelmiston viivästyminen, toimimattomuus tai valmistuminen puuteellisena) vakavuus tuhoisasta vakavaksi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 xml:space="preserve">-täsmennettiin riskien todennäköisyysluokkia prosenttiluvuilla (esim. todnäk riski: &gt;75%..)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pienennettiin riskin 4.1.3 (GeoToolsia koskeva riski) todennäköisyys todennäköisestä mahdolliseksi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todettiin, että suunnittelua tulee jatkaa intensiivisesti, jotta siihen liittyvät riskit eivät kasv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äynnissä olevien asioiden edistyminen (TASKLIST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 xml:space="preserve">-käytiin läpi moduulikaaviota ja erityisesti rajapintoja + niiden suunnitelun&amp;toteutuksen valmiusasteita sekä katsottiin Kajn arkkitehtuuri/toteutusdokumenttia: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--  rajapinnat on kaikki suunniteltu (miten moduulit kommunikoivat tietomallin kanssa ja miten keskenään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- kuvattiin valmiusasteita prosenttiluvuin ja lisättiin ne kommentteina moduulikaavioon 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käytiin läpi ja päivitettiin TASKLISTia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-- lisättiin Matille(!) tyylipoliisitehtävänä vaatimusmäärittelydokumentin kielihuolt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sioiden priorisointi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toimitaan TASKLIST:n mukaan, priorisoidaan vatimusmäärittelydokumentin lähetys kielihuollettuna asiaakkaall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uut ajankohtaiset asiat (ensi viikon tehtävät ja tavoitteet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rajapintojen jäädytys + asiakaspalaveriin valmistavat tehtävä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kouksen päättäminen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-päätettiin kokous 10.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2:05Z</dcterms:created>
  <dc:creator/>
  <dc:description/>
  <dc:language>en-US</dc:language>
  <cp:lastModifiedBy/>
  <cp:lastPrinted>2113-01-01T00:00:00Z</cp:lastPrinted>
  <dcterms:modified xsi:type="dcterms:W3CDTF">2007-07-17T07:51:03Z</dcterms:modified>
  <cp:revision>2</cp:revision>
  <dc:subject/>
  <dc:title/>
</cp:coreProperties>
</file>