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fancyheadings.doc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ocumentstylestyle option that allows you to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ers and footers in an easy way. It combines featu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vailable in other pagestyles, without introduc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. You can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ree-part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les in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aders and footers wider than 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line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parate headers and footers for even and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parate headers and footers for chapter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gestyle, you must include the ``fancyheadings'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your \documentstyle, and issue the \pagestyle{fancy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agestyle{fancy} command should be issued after any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layout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HEAD          CHEAD          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 (r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g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 (r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FOOT</w:t>
        <w:tab/>
        <w:t xml:space="preserve">       CFOOT</w:t>
        <w:tab/>
        <w:t xml:space="preserve">      R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-fields will be leftadjusted, the C-fields cente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-fields right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ix fields and the two rules can be defin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nd footer fields can be defined by commands \lhead{L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for the other fields. If the field depends on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e.g. section titles) you must in general use the \markb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right commands, otherwise a title may end on the wrong p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e.g. by redefining the commands \chaptermark, \sectio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(see example below). The defaults for these marks ar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agestyles. The marks can be put into a header or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y referencing \leftmark and \right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in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ness of the rules below the header and above the foo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redefining the length parameters \headrulewidth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pt) and \footrulewidth (default 0). These may be re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 command. A thickness of 0pt makes the rul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ore complicated changes, you have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\headrule and/or \foot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you want a dotted line rather than a ruler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headrule}{\vbox to 0pt{\hbox to\headwidth{\dotfill}\v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 wider than 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and footers are set in a box of width \headwid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this is the value of \textwidth. You can make it wid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) by redefining \headwidth with the \setlength or \addto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headers and footers will stick out the pag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s the marginal notes. For example to include the marginal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oth \marginparsep and \marginparwidth to \headwidth (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headers and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ix fields is set in an appropriate parbox, so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 part in it with the \\ command. It is also possi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in it with the \vspace command. Note that if you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have to increase the \headheight or \footskip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headers and footers for even and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headers and footers to be different on even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-numbered pages in the ``twoside'' style, the field-defin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an optional argument, to be used on the eve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like \lhead[EVEN-LHEAD]{ODD-LHEA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headers and footers for chapter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 gives a \thispagestyle{plain} command for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the first page of each chapter and a couple of other pag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compatible with your pagestyle. In this case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version of the pagestyle, called \pagestyle{fancypl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style redefines the pagestyle ``plain'' to also use pag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ancy'' with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hicknesses of the rules is defined by \plainheadrule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lainfootrulewidth (both 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6 fields may be defined separately for the plain p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them the value \fancyplain{PLAIN-VALUE}{NORMAL-VALUE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 may be used in both the optional argument a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. Thus \lhead[\fancyplain{F1}{F2}]{\fancyplain{F3}{F4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LHEAD value in a two-sided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on an even-numbered ``plain''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on an even-numbered norm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on an odd-numbered ``plain''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on an odd-numbered norm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eadrulewidth </w:t>
        <w:tab/>
        <w:t xml:space="preserve">      0.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rulewidth</w:t>
        <w:tab/>
        <w:tab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ainheadrulewidth</w:t>
        <w:tab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ainfootrulewidth</w:t>
        <w:tab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sl\rightmark}]{\fancyplain{}{\sl\lef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.e. empty on ``plain'' pages \rightmark on even, \leftmark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a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sl\leftmark}]{\fancyplain{}{\sl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.e. empty on ``plain'' pages \leftmark on even, \rightmark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foo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\rm\thepage} %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wo lines containing the section title and the subsectio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handside corn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fancyheadings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both{#1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ubsectionmark}[1]{\markrigh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foot{\leftmark\\\rightmar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itions give an approximation of the styl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fancyheadings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headwidth}{\margin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headwidth}{\marginpar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chaptermark}[1]{\markboth{#1}{#1}} % remember chap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right{\thesection\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% section number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fancyplain{}{\bf\thepage}]{\fancyplain{}{\bf\right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fancyplain{}{\bf\leftmark}]{\fancyplain{}{\bf\th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oo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ction titles etc. in the headers and/or foo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just change the header and/or footer fields in the middl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e.g. after a section header). This is because TeX may hav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text before deciding to make up the page. It may hav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ginning, causing the wrong title on the page.  TeX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called 'marks' to solve this problem.  There is in LaT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k and a \rightmark. Usually \leftmark is a chapter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mark is a section title. To set the marks there ar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L}{R} sets the \leftmark to L and the rightmark to 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mark{R} sets only the rightmark to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finitions of \section etc. do this alread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page</w:t>
        <w:tab/>
        <w:tab/>
        <w:tab/>
        <w:tab/>
        <w:tab/>
        <w:tab/>
        <w:t>righ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  <w:tab/>
        <w:tab/>
        <w:tab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     CHAPTER 1. Introduction | 1.2 Some section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|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        |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        |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        |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asily done with fancyheadin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fanc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rule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head[\rm\thepage]{\sl\righ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head[\sl\leftmark]{\rm\the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at on even pages (the [] parts) the leftheadpart 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rightheadpart is \leftmark, which is the chapter title (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s the left argument of \markboth (see page 162 of the LaTeX 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dd pages (the parts between {}) the leftheadpart is \rightmar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section title because that is given as argument to \mark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ame page), and the rightheadpart is the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you don't want the section number and you wan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n upper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the following to your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sectionmark}[1]{\markright{\uppercase{#1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don't want the chapter number but only the chapter title (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chaptermark}[1]{\markboth{#1}{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arameter in both cases is the (section|chapter)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ill get a warning message from LaTeX concerning ``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 during output''. In this case you have to increase the \headh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lengths or both (with \addtolength or \set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fancyheadings with the letter style,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in the beginning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{{}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