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 and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make it easy to set page margins for a chosen pa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mensions of the most common paper sizes are stored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ided printing is supported, meaning that if on odd page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, say, 30mm and the right margin is 20mm, it will b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 on even pages. This gives equal margins on the o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edge of the paper, as expected e.g. for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paper can be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apersize{&lt;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 can be A0, A1, ..., A9, B0, B1, ..., B9, C0, ..., C9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tter, USlegal, and USexecutive. The metric paper siz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u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format is selected by using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apersize[landscape]{&lt;size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waps the width and height dimensions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papersize[portrait]{&lt;size&gt;} is allowed bu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ize which is not pre-defin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apersize{custom}{&lt;width&gt;}{&lt;heigh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width&gt; and &lt;height&gt; insert the respective dimens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papersize stores the actual dimensions of the paper i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p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per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furth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rue if a landscape format is selected. Do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perWidth, \PaperHeight, or call \Landscapetrue or \Landscape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s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margins{leftmargin}{topmargin}{textwidth}{text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{headheight}{headsep}{footheight}{foot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marginsrb{leftmargin}{topmargin}{rightmargin}{bottom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{headheight}{headsep}{footheight}{footski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case \textwidth and \textheight are calc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of the selected paper. The first four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wo commands are used to set \oddsidemargin, \evenside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, \topmargin, and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margnohf, \setmargnohf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page with no header and footer. They work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margins, \setmarginsrb except that they only need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last 4 parameter are set to 0pt. These 2 comman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tyle to empty (\pagestyle{empty}) as there is no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r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marg, \setmarg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\setmargnohf, \setmargnohfrb apart from that 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\setmargins, \setmarginsrb 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 paper, left margin 30mm, top, right, and bottom margin 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, no headers or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apersize{A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marginsrb{30mm}{20mm}{20mm}{20mm}{0pt}{0mm}{0pt}{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tings would resul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apersize{A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margnohfrb{30mm}{20mm}{20mm}{20m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fault settings please see the part after "DEFAULTS:" (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before \endinp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op and left margins of TeX are +1in. \setmargXXX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argin@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itialises \hoffset, \voffset to -1in and \oddside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, \topmargin to 0in. \setmargXXX then add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to \topmargin, \oddsidemargin, \evensidemargin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might be desired to use \XXXmargin instead of \Xoff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This can be achieved by telling \margin@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 \Xoffset to 0in and \XXXmargin to -1in.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hift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\margin@offset is already defined at the time Vmargin is 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defined! Therefore if \margin@offset is defined before V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the above mentioned compensation can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chanism.  In any way \setmargXXX call \margin@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pect that \XXXmargin are set to useful values. \Xoffse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by \setmargXXX.  \margin@offset should be defin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s included BEFORE Vmargin, i.e. appea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substyles of the \documentstyle command before V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tter way of doing this? (grum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\documentstyle[...,margins,Vmargin,...]{...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\margin@offset is defined in a file called margins.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2e:  \documentclass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usepackage{...,margins,Vmargin,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(or package) works with LaTeX2e. To keep it wor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2.09 none of the special LaTeX2e package interface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. There will probably be a new version (under a new nam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ised for LaTeX2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2e (unless in compatibility mode) does not know \footheigh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is dimension is not set if it is not defined, bu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i.e. it is set in LaTeX2e compatibility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2e now has the dimensions \paperwidth, \paperheight which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per. \PaperWidth, \PaperHeight ar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perwidth, \paperheight if the latter exist. This makes Vmarg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 anything that expects \paperwidth, \paperheigh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operly. The names \PaperWidth, \PaperHeight had been chos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lace to avoid clashes with style files that als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namely pageframe.s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in TeX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loaded in initex before dumping the format,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nput Vmargi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duces a non-standa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ing pagefram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rgin.sty and pageframe.sty can be used together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argin uses \hoffset and \voffset and writes negative values in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frame expects them to be zero to give a 1in space on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here it prints additional information. Initially, set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 (in the pre-amble of your text) and adjust them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frame needs to know the trimmed height of the paper (=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page frame"). Unless the trimmed(!) size of the pa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one of the standard paper sizes (unlikely...)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etpapersize{custom}{&lt;width&gt;}{&lt;heigh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height of the trimmed page can then be given to pag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perheight{\PaperHe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rgins of the final product (inside the page frame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\setmarg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\setmargXXXrb is used the 3rd parameter (right margi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Instead, the dimension of the right margin has to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\evensidemargin. This is because pageframe.sty re-defines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evensidemargin to be the right margin of your text, on al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all these assignments and macro calls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ambl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how the metric paper sizes are stored takes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A metric size could be computed by \setpaper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use of new LaTeX2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do I will probably give the package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eng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pe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per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f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papersize[&lt;orientation&gt;]{&lt;size&gt;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papersize[&lt;orientation&gt;]{custom}{&lt;width&gt;}{&lt;heigh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rientation&gt; (optional) = landscape or portrai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ze&gt; = A4, B5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idth&gt;, &lt;height&gt; = actual dimension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margins{leftmargin}{topmargin}{textwidth}{text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{headheight}{headsep}{footheight}{foo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marginsrb{leftmargin}{topmargin}{rightmargin}{bottom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{headheight}{headsep}{footheight}{foo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margnohf{leftmargin}{topmargin}{textwidth}{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margnohfrb{leftmargin}{topmargin}{rightmargin}{bottom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marg{leftmargin}{topmargin}{textwidth}{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margrb{leftmargin}{topmargin}{rightmargin}{bottom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gin@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ift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(positive or negative)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Created out of Vpage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</w:t>
        <w:tab/>
        <w:t xml:space="preserve">  21 May 1994</w:t>
        <w:tab/>
        <w:t>Changed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72</w:t>
        <w:tab/>
        <w:t xml:space="preserve">  21 May 1994</w:t>
        <w:tab/>
        <w:t>Fixed bug in \setpapersize{cus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</w:t>
        <w:tab/>
        <w:t xml:space="preserve">  28 May 94</w:t>
        <w:tab/>
        <w:t>Commented \chk@dimen; reduced load on 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 stack (changed \chk@di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ut a conditional arou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\foo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</w:t>
        <w:tab/>
        <w:t xml:space="preserve">  22 Jun 94</w:t>
        <w:tab/>
        <w:t>Corrected spelling in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28 Jun 94     Added support for LaTeX2e \paper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paper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</w:t>
        <w:tab/>
        <w:t xml:space="preserve">  20 Sep 94</w:t>
        <w:tab/>
        <w:t>\@defmetricpaper now defines \w, \h, \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 to branderhorst@fgg.eur.nl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OF Vmargi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