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hitysympäristö Informaatiojärjestelmien harjoitustyöl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hjelmistotuotannon harjoitustyö, projektiryhmä WEN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oteutusdokument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elsingin Yliop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ietojenkäsittelytieteen lai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11.12.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säll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Johdanto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 Tausta ja tarkoitus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 Käsitteitä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Yleiskatsaus dokumenttiin</w:t>
        <w:tab/>
        <w:t>1</w:t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8505" w:leader="none"/>
        </w:tabs>
        <w:rPr/>
      </w:pPr>
      <w:r>
        <w:rPr/>
        <w:t>2 Yleiskuvaus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 Sovellusalue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 Koko järjestelmä ja ohjelmiston rooli siinä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Määrittelydokumentti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 Muutokset</w:t>
        <w:tab/>
        <w:t>2</w:t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8505" w:leader="none"/>
        </w:tabs>
        <w:rPr/>
      </w:pPr>
      <w:r>
        <w:rPr/>
        <w:t>4 Arkkitehtuurin kuvaus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 Ohjelmiston toimintaperiaate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 Moduulit ja niiden väliset suhtee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 Tietokanta-arkkitehtuuri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 Moduulikuvaukse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 Page-luokka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1 Yleiskuvaus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2 Tietorakentee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3 Toiminnot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 FramePage-luokka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1 Yleiskuvaus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2 Tietorakenteet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3 Toiminnot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3 TableData-luokka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1 Yleiskuvaus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2 Tietorakenteet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3 Toiminnot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4 Column-luokka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1 Yleiskuvaus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2 Tietorakenteet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3 Toiminno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5 JavaSClass-luokka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1 Yleiskuvaus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2 Tietorakentee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3 Toiminno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6 HTMLElement-luokka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1 Yleiskuvaus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2 Tietorakentee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3 Toiminno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7 ButtonGroup-luokka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1 Yleiskuvaus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2 Tietorakenteet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3 Toiminnot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8 DatabaseField-luokka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1 Yleiskuvaus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2 Tietorakenteet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3 Toiminnot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9 DirectLinkField-luokka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1 Yleiskuvaus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2 Tietorakentee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3 Toiminno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  <w:t>4.4.10 UnDirectLinkField-luokka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0.1 Yleiskuvaus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>4.4.10.2 Toiminnot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1 DropDownField-luokka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1 Yleiskuvaus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2 Tietorakenteet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3 Toiminnot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2 HiddenField-luokka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1 Yleiskuvaus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2 Toiminnot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3 MemoGroup-luokka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1 Yleiskuvaus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2 Tietorakenteet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3 Toiminnot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4 RadioGroup-luokka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1 Yleiskuvaus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2 Tietorakenteet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3 Toiminnot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5 TextField-luokka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1 Yleiskuvaus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2 Tietorakenteet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3 Toiminnot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6 PasswordField-luokka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1 Yleiskuvaus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2 Toiminnot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7 ValidateField-luokka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7.1 Yleiskuvaus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7.2 Toiminnot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8 NumberField-luokka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1 Yleiskuvaus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2 Tietorakenteet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3 Toiminnot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9 EnumField-luokka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1 Yleiskuvaus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2 Tietorakenteet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3 Toiminnot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0 SSNField-luokka</w:t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1 Yleiskuvaus</w:t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2 Tietorakenteet</w:t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3 Toiminnot</w:t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1 DateField-luokka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1 Yleiskuvaus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2 Tietorakenteet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3 Toiminnot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2 PromptField-luokka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1 Yleiskuvaus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2 Tietorakenteet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3 Toiminnot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3 Form-luokka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1 Yleiskuvaus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2 Tietorakenteet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3 Toiminnot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4 Table-luokka</w:t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4.1 Yleiskuvaus</w:t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4.2 Tietorakenteet</w:t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4.3 Toiminnot</w:t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5 ErrorMessage-luokka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5.1 Yleiskuvaus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5.2 Tietorakenteet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5.3 Toiminnot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6 InvalidSQL-luokka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6.1 Yleiskuvaus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6.3 Toiminnot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7 InvalidParameters -luokka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7.1 Yleiskuvaus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7.3 Toiminnot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8 ConnectDataException -luokka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8.1 Yleiskuvaus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8.3 Toiminnot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 Javadoc-dokumentit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Rajoitteet toteutukselle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 Noudatettavat standardit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 ohjelmointikielet ja käyttöjärjestelmät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3 Muut tarvittavat apuohjelmat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4 Arvio ja toteuma toteutuksen koosta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5 Ohjelmointityyli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uokkakaavi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8505" w:leader="none"/>
      </w:tabs>
      <w:spacing w:lineRule="auto" w:line="360"/>
      <w:outlineLvl w:val="3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8:09:00Z</dcterms:created>
  <dc:creator>Minna Ruokonen</dc:creator>
  <dc:description/>
  <dc:language>en-US</dc:language>
  <cp:lastModifiedBy>Jani Toivola</cp:lastModifiedBy>
  <dcterms:modified xsi:type="dcterms:W3CDTF">1998-12-10T21:32:00Z</dcterms:modified>
  <cp:revision>17</cp:revision>
  <dc:subject/>
  <dc:title>Kehitysympäristö Informaatiojärjestelmän harjoitustyölle</dc:title>
</cp:coreProperties>
</file>