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sz w:val="24"/>
          <w:szCs w:val="24"/>
          <w:lang w:val="fi-FI"/>
        </w:rPr>
      </w:pPr>
      <w:r>
        <w:rPr>
          <w:sz w:val="24"/>
          <w:szCs w:val="24"/>
          <w:lang w:val="fi-FI"/>
        </w:rPr>
        <w:t>1  Johdanto</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Hajautetut multimediajärjestelmät ja -yhteydet asettavat uusia vaatiimuksia verkon eri komponenteille. Nopeiden verkkojen täytyy nopean tiedonsiirron lisäksi taata myös datan varma kuljetus. Jatkuvat mediavirrat, kuten video ja ääni, täytyy kuljetaa virheettömän ja tarkkaan määriteltyjen aikavaatimusten mukaisesti, jotta haluttu sovelluksen esittämän median taso saavutetaan.</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Multimediajärjestelmien tiukat aikavaatimukset johtavat siihen, että järjestelmän kaikkien osien täytyy osallistua palvelun laatu -vaatimusten takaamiseen. Saman palvelun laatu -tason saavuttaminen koko järjestelmässä vaatii, että käyttäjän/sovelluksen määrittelemät palvelun laatu -vaatimukset on neuvoteltava yhteyden muodostamisen yhteydeydessä kaikkien yhteyteen osallistuvien järjestelmän komponenttien kanssa. Neuvotteluissa käyttäjältä lähteneet palvelun laatu -parametrit käännetään kerrosten välillä kullekkin kerrokselle ominaisiksi parametreiksi ja tarkistetaan, resurssien hallinan avulla, pystytäänkö parametreja vastaavat resurssit myöntämään. Parametrien neuvottelumuotoja on useanlaisia, joissa osassa alkuperäiset parametrien arvot saattavat muuttua matkalla.  Resurssien hallinta pitää kirjaa käytössä olevista ja vapaista resursseista ja tämä perusteella päättää, voidaanko tarvittavat resurssit myöntää. Kun neuvottelut on saatu päätökseen, tarvittavat resurssit varataan resurssien hallinan avulla koko polulta yhteyden päästä päähän.</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Heading1"/>
        <w:spacing w:lineRule="auto" w:line="360"/>
        <w:rPr>
          <w:sz w:val="24"/>
          <w:szCs w:val="24"/>
        </w:rPr>
      </w:pPr>
      <w:r>
        <w:rPr>
          <w:sz w:val="24"/>
          <w:szCs w:val="24"/>
          <w:lang w:val="fi-FI"/>
        </w:rPr>
        <w:t>2  Palvelun laadun määritelmiä</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Intuitiivisesti palvelun laatu voidaan määritellä järjestelmän ominaisuuksiksi, jotka vaikuttavat sovelluksen havaittavaan laatuun. Tämän yleisen määritelmän lisäksi ei ole kovin selkeää yksikäsitteistä palvelun laatu -määritelmää. Palvelun laadulle on kuitenkin olemassa paljon erilaisia sovelluskohtaisia määritelmiä.</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pPr>
      <w:r>
        <w:rPr>
          <w:rFonts w:eastAsia="Times New Roman" w:cs="Times New Roman" w:ascii="Times New Roman" w:hAnsi="Times New Roman"/>
          <w:sz w:val="24"/>
          <w:szCs w:val="24"/>
          <w:lang w:val="fi-FI"/>
        </w:rPr>
        <w:t xml:space="preserve">Palvelun laatu edustaa niitä hajautetun multimedia järjestelmän laadullisia ja määrällisiä ominaisuuksia, jotka tarvitaan sovelluksen halutun toiminnallisuuden saavuttamiseksi. Tässä toiminallisuus tarkoitaa sekä multimedia tiedon esittämistä, että yleistä käyttäjän tyytyväisyyttä </w:t>
      </w:r>
      <w:r>
        <w:rPr>
          <w:rFonts w:eastAsia="Courier New CE" w:cs="Courier New CE" w:ascii="Courier New CE" w:hAnsi="Courier New CE"/>
          <w:sz w:val="24"/>
          <w:szCs w:val="24"/>
          <w:lang w:val="fi-FI"/>
        </w:rPr>
        <w:t>[</w:t>
      </w:r>
      <w:r>
        <w:rPr>
          <w:rFonts w:eastAsia="Times New Roman" w:cs="Times New Roman" w:ascii="Times New Roman" w:hAnsi="Times New Roman"/>
          <w:sz w:val="24"/>
          <w:szCs w:val="24"/>
          <w:lang w:val="fi-FI"/>
        </w:rPr>
        <w:t>VoA95</w:t>
      </w:r>
      <w:r>
        <w:rPr>
          <w:rFonts w:eastAsia="Courier New CE" w:cs="Courier New CE" w:ascii="Courier New CE" w:hAnsi="Courier New CE"/>
          <w:sz w:val="24"/>
          <w:szCs w:val="24"/>
          <w:lang w:val="fi-FI"/>
        </w:rPr>
        <w:t>]</w:t>
      </w:r>
      <w:r>
        <w:rPr>
          <w:rFonts w:eastAsia="Times New Roman" w:cs="Times New Roman" w:ascii="Times New Roman" w:hAnsi="Times New Roman"/>
          <w:sz w:val="24"/>
          <w:szCs w:val="24"/>
          <w:lang w:val="fi-FI"/>
        </w:rPr>
        <w:t xml:space="preserve">. </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pPr>
      <w:r>
        <w:rPr>
          <w:rFonts w:eastAsia="Times New Roman" w:cs="Times New Roman" w:ascii="Times New Roman" w:hAnsi="Times New Roman"/>
          <w:sz w:val="24"/>
          <w:szCs w:val="24"/>
          <w:lang w:val="fi-FI"/>
        </w:rPr>
        <w:t xml:space="preserve">ISO-standardissa </w:t>
      </w:r>
      <w:r>
        <w:rPr>
          <w:rFonts w:eastAsia="Courier New CE" w:cs="Courier New CE" w:ascii="Courier New CE" w:hAnsi="Courier New CE"/>
          <w:sz w:val="24"/>
          <w:szCs w:val="24"/>
          <w:lang w:val="fi-FI"/>
        </w:rPr>
        <w:t>[</w:t>
      </w:r>
      <w:r>
        <w:rPr>
          <w:rFonts w:eastAsia="Times New Roman" w:cs="Times New Roman" w:ascii="Times New Roman" w:hAnsi="Times New Roman"/>
          <w:sz w:val="24"/>
          <w:szCs w:val="24"/>
          <w:lang w:val="fi-FI"/>
        </w:rPr>
        <w:t>ISO98</w:t>
      </w:r>
      <w:r>
        <w:rPr>
          <w:rFonts w:eastAsia="Courier New CE" w:cs="Courier New CE" w:ascii="Courier New CE" w:hAnsi="Courier New CE"/>
          <w:sz w:val="24"/>
          <w:szCs w:val="24"/>
          <w:lang w:val="fi-FI"/>
        </w:rPr>
        <w:t>]</w:t>
      </w:r>
      <w:r>
        <w:rPr>
          <w:rFonts w:eastAsia="Times New Roman" w:cs="Times New Roman" w:ascii="Times New Roman" w:hAnsi="Times New Roman"/>
          <w:sz w:val="24"/>
          <w:szCs w:val="24"/>
          <w:lang w:val="fi-FI"/>
        </w:rPr>
        <w:t xml:space="preserve"> palvelun laatua kuvataan monella eri tavalla, joista yksi määrittelee sen näin: Mikä tahansa järjestelmä on rakennettu suorittamaan tietynlaisia toimintoja käyttäjälleen. Näitä toimintoja kutsutaan järjestelmän funktionaaliseksi käyttäytymiseksi, jotka sisältävät esimerkiksi data säilyttämistä ja laskennan suorittamista. Jokainen toiminnon suorittaminen vaatii aikaa, järjestelmän resursseja ja voi joutua järjestelmä virheiden kohteeksi, ja näitä piirteitä kutsutaan järjestelmän ei-funktionaaliseksi käyttäytymiseksi. Palvelun laatu määritellään nyt yleiseksi termiksi, joka käsittää järjestelmän ei-funktionaalisen käyttäytymisen. Yleisesti käyttäjällä on vaatimuksia suoritettavien toimintojen ja palvelun laadun suhteen. Yksi ISO-standardin yksinkertaistettu määritelmä on seuraava: Palvelun laatu käsittää järjestelmän tarjoamien palveluiden oikea-aikaisuuden, tarkkuuden ja yhtenäisyyden.</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     </w:t>
      </w:r>
    </w:p>
    <w:p>
      <w:pPr>
        <w:pStyle w:val="Heading1"/>
        <w:spacing w:lineRule="auto" w:line="360"/>
        <w:rPr>
          <w:sz w:val="24"/>
          <w:szCs w:val="24"/>
          <w:lang w:val="fi-FI"/>
        </w:rPr>
      </w:pPr>
      <w:r>
        <w:rPr>
          <w:sz w:val="24"/>
          <w:szCs w:val="24"/>
          <w:lang w:val="fi-FI"/>
        </w:rPr>
        <w:t>3  Käyttäjän ja sovelluksen vaatimukset järjestelmältä</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Verkkoympäristössä toimivat multimedia sovellukset asettavat uusia vaatimuksia datan käsittelylle ja tietoliikenneyhteyksille, koska ne tarvitsevat (1) datan siirron riittävää suoritustehoa (data troughput), (2) nopean datan uudelleen lähetyksen (data forwarding), (3) palvelun takuut (service quarantees) ja (4) monilähtyksen (multicasting).</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 </w:t>
      </w:r>
    </w:p>
    <w:p>
      <w:pPr>
        <w:pStyle w:val="Normal"/>
        <w:spacing w:lineRule="auto" w:line="360"/>
        <w:ind w:left="60"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Datan siirron suoritusteho:</w:t>
      </w:r>
    </w:p>
    <w:p>
      <w:pPr>
        <w:pStyle w:val="Normal"/>
        <w:spacing w:lineRule="auto" w:line="360"/>
        <w:ind w:left="720"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Ääni ja liikkuva kuva muodostavat jatkuvan data-virran, joka pakatussakin muodossa vaatii suuren datan siirto kapasiteetin. Verkossa ko. data-virtoja voi esiintyä useita yhtäaikaa, mikä kasvattaa vaadittua suoritustehovaatimusta. Päätekoneilla datan siirtonopeusvaatimukset merkitsevät sitä, että suuret määrät reaaliaikaista dataa voidaan kopioida riittävän nopeasti paikasta toiseen.</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Nopea uudelleen lähettäminen:</w:t>
      </w:r>
    </w:p>
    <w:p>
      <w:pPr>
        <w:pStyle w:val="Normal"/>
        <w:spacing w:lineRule="auto" w:line="360"/>
        <w:ind w:left="720"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Datan uudelleen lähtys aiheuttaa ongelmia päätelaitteissa (end-system), joissa on useita sovelluksia. Jokainen sovellus vaatii datan kuljetusta, jonka taso vaihtelee virheettömästä tiedonsiirrosta aika-rajoitteiseen kuljetukseen. Mitä nopeammin järjestelmä voi lähettää data-pakketteja, sitä vähemmän tarvitaan pakketien puskuroimista. Sovelluksilla on rajoituksia päästä päähän viiveen suhteen, joka suurenee, jos paketteja joudutaan puskuroimaan paljon.  </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Palvelun takuu: </w:t>
      </w:r>
    </w:p>
    <w:p>
      <w:pPr>
        <w:pStyle w:val="Normal"/>
        <w:spacing w:lineRule="auto" w:line="360"/>
        <w:ind w:left="720"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Hajautetut multimediasovellukset tarvitsevat palvelun takuun, jotta palvelua voidaan käyttää kyseisessä järjestelmässä. Jotta tämä takuu saavutettaisiin järjestelmässä täyttyy käyttää resurssien hallintaa. Ilman resurssien hallintaa päätekoneilla ja reitittimillä multimediajärjestelmä ei voi taata luotettavaa palvelun laatua käyttäjilleen, koska lähetys varaamattomien resurssien kautta johtaa hävitettyihin tai viivästyneisiin paketteihin.</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Monilähetys:</w:t>
      </w:r>
    </w:p>
    <w:p>
      <w:pPr>
        <w:pStyle w:val="Normal"/>
        <w:spacing w:lineRule="auto" w:line="360"/>
        <w:ind w:left="720"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Monilähetys on tärkeää hajautetuissa multimediajärjestelmissä, koska sen avulla voidaan jakaa resursseja, kuten verkon kaistanleveyttä. </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Heading1"/>
        <w:spacing w:lineRule="auto" w:line="360"/>
        <w:rPr>
          <w:sz w:val="24"/>
          <w:szCs w:val="24"/>
          <w:lang w:val="fi-FI"/>
        </w:rPr>
      </w:pPr>
      <w:r>
        <w:rPr>
          <w:sz w:val="24"/>
          <w:szCs w:val="24"/>
          <w:lang w:val="fi-FI"/>
        </w:rPr>
        <w:t>4  Palvekun laadun kerrokset</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Perinteisissä tietoliikenneyhteyksissä palvelun laadulla on kuvattu datan lähetyksen tiettyjä teknisiä ominaisuuksia. Esimerkiksi OSI-mallissa on useita palvelun laatu -parametreja, jotka kuvaavat lähetyksen nopeutta ja luotettavuutta. Näitä parametreja käytetään enimmäkseen alemmilla protokolla tasoilla, ja sovellukset eivät voi käyttää niitä suoraan. Tämä malli oli kuitenkin käyttökelpoinen silloin, kun tietoliikenneverkkoja käytettiin enimmäkseen sellaisen datan kuljetukseen, jolla ei ollut tiukkoja aikavaatimuksia. Nykyiset multimediasovellukset vaativat järjestelmältä huomattavasti enemmän eikä tämä malli ole riittävä. </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pPr>
      <w:r>
        <w:rPr>
          <w:rFonts w:eastAsia="Times New Roman" w:cs="Times New Roman" w:ascii="Times New Roman" w:hAnsi="Times New Roman"/>
          <w:sz w:val="24"/>
          <w:szCs w:val="24"/>
          <w:lang w:val="fi-FI"/>
        </w:rPr>
        <w:t xml:space="preserve">Multimediasovellusten mukanaan tuomat tiukat aikavaatimukset aiheuttavat sen, että koko hajautetun järjestelmän täytyy osallistua luvattun palvelutason takaamiseen. Tässä mallissa käyttäjä tai sovellus määrittelee alkuperäiset palvelun laatu vaatimukset ja lähettää ne palvelun laatu -parametreina järjestelmän muille komponenteille. Järjestelmän komponentit neuvottelevat keskenään pystyvätkö ne yhdessä takaamaan halutun palvelun laadun tason </w:t>
      </w:r>
      <w:r>
        <w:rPr>
          <w:rFonts w:eastAsia="Courier New CE" w:cs="Courier New CE" w:ascii="Courier New CE" w:hAnsi="Courier New CE"/>
          <w:sz w:val="24"/>
          <w:szCs w:val="24"/>
          <w:lang w:val="fi-FI"/>
        </w:rPr>
        <w:t>[</w:t>
      </w:r>
      <w:r>
        <w:rPr>
          <w:rFonts w:eastAsia="Times New Roman" w:cs="Times New Roman" w:ascii="Times New Roman" w:hAnsi="Times New Roman"/>
          <w:sz w:val="24"/>
          <w:szCs w:val="24"/>
          <w:lang w:val="fi-FI"/>
        </w:rPr>
        <w:t>VoA95</w:t>
      </w:r>
      <w:r>
        <w:rPr>
          <w:rFonts w:eastAsia="Courier New CE" w:cs="Courier New CE" w:ascii="Courier New CE" w:hAnsi="Courier New CE"/>
          <w:sz w:val="24"/>
          <w:szCs w:val="24"/>
          <w:lang w:val="fi-FI"/>
        </w:rPr>
        <w:t>]</w:t>
      </w:r>
      <w:r>
        <w:rPr>
          <w:rFonts w:eastAsia="Times New Roman" w:cs="Times New Roman" w:ascii="Times New Roman" w:hAnsi="Times New Roman"/>
          <w:sz w:val="24"/>
          <w:szCs w:val="24"/>
          <w:lang w:val="fi-FI"/>
        </w:rPr>
        <w:t>.</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pPr>
      <w:r>
        <w:rPr>
          <w:rFonts w:eastAsia="Times New Roman" w:cs="Times New Roman" w:ascii="Times New Roman" w:hAnsi="Times New Roman"/>
          <w:sz w:val="24"/>
          <w:szCs w:val="24"/>
          <w:lang w:val="fi-FI"/>
        </w:rPr>
        <w:t>Multimediajärjestelmä voidaan jakaa palvelun laadun suhteen kolmeen kerrokseen (kuva 1) , jotka ovat sovellus- (application), järjestelmä- (system) ja laitekerros (device). Järjestelmäkerros sisältää tietoliikenne- ja käyttöjärjestelmäpalvelut, ja laitekerros sisältää verkko- ja multimedialaitteet. Sovelluskerroksen yläpuolella voi olla myös ihmiskäyttäjä. Tämä jaon perusteella voidaan määritellä käsitteet: sovelluksen palvelun laatu (application QoS), järjestelmän palvelun laatu (system QoS) ja tietoliikenneverkon palvelun laatu (network QoS).</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drawing>
          <wp:inline distT="0" distB="0" distL="0" distR="0">
            <wp:extent cx="2437130"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7130" cy="2468880"/>
                    </a:xfrm>
                    <a:prstGeom prst="rect">
                      <a:avLst/>
                    </a:prstGeom>
                  </pic:spPr>
                </pic:pic>
              </a:graphicData>
            </a:graphic>
          </wp:inline>
        </w:drawing>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2"/>
          <w:szCs w:val="22"/>
          <w:lang w:val="fi-FI"/>
        </w:rPr>
        <w:t xml:space="preserve"> </w:t>
      </w:r>
      <w:r>
        <w:rPr>
          <w:rFonts w:eastAsia="Times New Roman" w:cs="Times New Roman" w:ascii="Times New Roman" w:hAnsi="Times New Roman"/>
          <w:sz w:val="22"/>
          <w:szCs w:val="22"/>
          <w:lang w:val="fi-FI"/>
        </w:rPr>
        <w:t xml:space="preserve">Kuva 1. Palvelun laatu -kerrokset multimediajärjestelmässä </w:t>
      </w:r>
      <w:r>
        <w:rPr>
          <w:rFonts w:eastAsia="Courier New CE" w:cs="Courier New CE" w:ascii="Courier New CE" w:hAnsi="Courier New CE"/>
          <w:sz w:val="22"/>
          <w:szCs w:val="22"/>
          <w:lang w:val="fi-FI"/>
        </w:rPr>
        <w:t>[</w:t>
      </w:r>
      <w:r>
        <w:rPr>
          <w:rFonts w:eastAsia="Times New Roman" w:cs="Times New Roman" w:ascii="Times New Roman" w:hAnsi="Times New Roman"/>
          <w:sz w:val="22"/>
          <w:szCs w:val="22"/>
          <w:lang w:val="fi-FI"/>
        </w:rPr>
        <w:t>Steinmetz</w:t>
      </w:r>
      <w:r>
        <w:rPr>
          <w:rFonts w:eastAsia="Courier New CE" w:cs="Courier New CE" w:ascii="Courier New CE" w:hAnsi="Courier New CE"/>
          <w:sz w:val="22"/>
          <w:szCs w:val="22"/>
          <w:lang w:val="fi-FI"/>
        </w:rPr>
        <w:t>]</w:t>
      </w:r>
      <w:r>
        <w:rPr>
          <w:rFonts w:eastAsia="Times New Roman" w:cs="Times New Roman" w:ascii="Times New Roman" w:hAnsi="Times New Roman"/>
          <w:sz w:val="22"/>
          <w:szCs w:val="22"/>
          <w:lang w:val="fi-FI"/>
        </w:rPr>
        <w:t>.</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pPr>
      <w:r>
        <w:rPr>
          <w:rFonts w:eastAsia="Times New Roman" w:cs="Times New Roman" w:ascii="Times New Roman" w:hAnsi="Times New Roman"/>
          <w:sz w:val="24"/>
          <w:szCs w:val="24"/>
          <w:lang w:val="fi-FI"/>
        </w:rPr>
        <w:t xml:space="preserve">Kullekkin palvelulle valitaan joukko parametreja, jotka määrittelevät sen mitä mitataan palvelun laatuna. Suuri osa nykyisistä palvelun laatu -parametreistä poikkeaa perinteisistä ISO-standardissa kuvatuista parametreista, koska sovellukset, lähettävä data ja verkon sekä päätelaiteiden taso vaihtelee paljon. Tämän vuoksi kirjallisuudessa esiintyy paljon erilaisia palvelun laadun parametrisointeja. Seuraavassa on esitetty yksi mahdollinen paraterisointi multimediajärjestelmän kaikille kerroksille </w:t>
      </w:r>
      <w:r>
        <w:rPr>
          <w:rFonts w:eastAsia="Courier New CE" w:cs="Courier New CE" w:ascii="Courier New CE" w:hAnsi="Courier New CE"/>
          <w:sz w:val="24"/>
          <w:szCs w:val="24"/>
          <w:lang w:val="fi-FI"/>
        </w:rPr>
        <w:t>[</w:t>
      </w:r>
      <w:r>
        <w:rPr>
          <w:rFonts w:eastAsia="Times New Roman" w:cs="Times New Roman" w:ascii="Times New Roman" w:hAnsi="Times New Roman"/>
          <w:sz w:val="24"/>
          <w:szCs w:val="24"/>
          <w:lang w:val="fi-FI"/>
        </w:rPr>
        <w:t>Steinmetz</w:t>
      </w:r>
      <w:r>
        <w:rPr>
          <w:rFonts w:eastAsia="Courier New CE" w:cs="Courier New CE" w:ascii="Courier New CE" w:hAnsi="Courier New CE"/>
          <w:sz w:val="24"/>
          <w:szCs w:val="24"/>
          <w:lang w:val="fi-FI"/>
        </w:rPr>
        <w:t>]</w:t>
      </w:r>
      <w:r>
        <w:rPr>
          <w:rFonts w:eastAsia="Times New Roman" w:cs="Times New Roman" w:ascii="Times New Roman" w:hAnsi="Times New Roman"/>
          <w:sz w:val="24"/>
          <w:szCs w:val="24"/>
          <w:lang w:val="fi-FI"/>
        </w:rPr>
        <w:t>.</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pPr>
      <w:r>
        <w:rPr>
          <w:rFonts w:eastAsia="Times New Roman" w:cs="Times New Roman" w:ascii="Times New Roman" w:hAnsi="Times New Roman"/>
          <w:b/>
          <w:bCs/>
          <w:sz w:val="24"/>
          <w:szCs w:val="24"/>
          <w:lang w:val="fi-FI"/>
        </w:rPr>
        <w:t xml:space="preserve">Sovelluksen palvelun laatu -parametrit </w:t>
      </w:r>
      <w:r>
        <w:rPr>
          <w:rFonts w:eastAsia="Times New Roman" w:cs="Times New Roman" w:ascii="Times New Roman" w:hAnsi="Times New Roman"/>
          <w:sz w:val="24"/>
          <w:szCs w:val="24"/>
          <w:lang w:val="fi-FI"/>
        </w:rPr>
        <w:t xml:space="preserve">kuvaavat sovelluksen palveluiden vaatimukset määriteltyinä median laadun (media quality) ja median suhteiden (media relations) perusteella. Median laatuparametrit sisältävät median ominaisuuksia ja sen lähetyksen ominaisuusksia, kuten datayksiköiden nopeus ja päästä päähän viive (end-to-end-delay). Median suhdeparametrit kuvaavat median välisiä suhteita, kuten median muunnoksia (media conversion) tai mediavirtojen synkronisointi. </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pPr>
      <w:r>
        <w:rPr>
          <w:rFonts w:eastAsia="Times New Roman" w:cs="Times New Roman" w:ascii="Times New Roman" w:hAnsi="Times New Roman"/>
          <w:b/>
          <w:bCs/>
          <w:sz w:val="24"/>
          <w:szCs w:val="24"/>
          <w:lang w:val="fi-FI"/>
        </w:rPr>
        <w:t>Järjestelmän palvelun laatu -parametrit</w:t>
      </w:r>
      <w:r>
        <w:rPr>
          <w:rFonts w:eastAsia="Times New Roman" w:cs="Times New Roman" w:ascii="Times New Roman" w:hAnsi="Times New Roman"/>
          <w:sz w:val="24"/>
          <w:szCs w:val="24"/>
          <w:lang w:val="fi-FI"/>
        </w:rPr>
        <w:t xml:space="preserve"> kuvaavat sovelluksen palvelun laatu -paretreista johtuvia tietoliikennepalveluiden ja käyttöjärjestelmäpalveluiden vaatimuksia, jotka voidaan jakaa määrällisin ja laadullisin kriteerein. Määrälliset kriteerit ovat sellaisia joita voidaa arvioida mittojen avulla, kuten bittejä sekunnissa, virheiden lukumäärä, tehtävän suoritusaika tai datapaketin koko. Vastaavia järjestelmätason palvelun laatu -parametrejä ovat suoritusteho (throughput), viive (delay), vastausaika (response delay) jne. Laadulliset kriteerit määrittelevät tarvittavat palvelut palvelun laadun takaamiseksi, kuten mediavirtojen synkronointi, pakettien oikean saapumisjärjestyksen, virheistätoimipumismekanismin, skedulointi mekanismin. Vaaditut palvelut voidaan liittää tiettyihin parametreihin. Esimerkiksi mediavirtojen synkronointi voidaan määritellä kyseisen datavirran hyväksyttävänä vääristymänä (acceptable skew).</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pPr>
      <w:r>
        <w:rPr>
          <w:rFonts w:eastAsia="Times New Roman" w:cs="Times New Roman" w:ascii="Times New Roman" w:hAnsi="Times New Roman"/>
          <w:b/>
          <w:bCs/>
          <w:sz w:val="24"/>
          <w:szCs w:val="24"/>
          <w:lang w:val="fi-FI"/>
        </w:rPr>
        <w:t>Tietoliikenneverkon palvelun laatu -parametrit</w:t>
      </w:r>
      <w:r>
        <w:rPr>
          <w:rFonts w:eastAsia="Times New Roman" w:cs="Times New Roman" w:ascii="Times New Roman" w:hAnsi="Times New Roman"/>
          <w:sz w:val="24"/>
          <w:szCs w:val="24"/>
          <w:lang w:val="fi-FI"/>
        </w:rPr>
        <w:t xml:space="preserve"> kuvaavat verkon palveluiden vaatimuksia, jotka voidaan määritellä verkon kuormituksen (network load) ja verkon suorituskyvyn (network performance) mukaan. Verkon kuormitus kuvaa verkossa meneillään olevaa liikennettä keskimääräisellä/minimaalisella … Verkon suorituskyky kuvaa vaatimuksia, jotka verkon palveluiden täytyy taata. Suorituskykyä voidaan mitata paketin lähettäjältä vastaanottajalle kestävällä viivellä (source-to-destanation delay). Yleisesti suorituskykyrajat, kuten (latency), kaistanleveys (bandwith) tai jitter,  valitaan palvelun laatu -parametreiksi. </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pPr>
      <w:r>
        <w:rPr>
          <w:rFonts w:eastAsia="Times New Roman" w:cs="Times New Roman" w:ascii="Times New Roman" w:hAnsi="Times New Roman"/>
          <w:b/>
          <w:bCs/>
          <w:sz w:val="24"/>
          <w:szCs w:val="24"/>
          <w:lang w:val="fi-FI"/>
        </w:rPr>
        <w:t>Laitteiden palvelun laatu -parametrit</w:t>
      </w:r>
      <w:r>
        <w:rPr>
          <w:rFonts w:eastAsia="Times New Roman" w:cs="Times New Roman" w:ascii="Times New Roman" w:hAnsi="Times New Roman"/>
          <w:sz w:val="24"/>
          <w:szCs w:val="24"/>
          <w:lang w:val="fi-FI"/>
        </w:rPr>
        <w:t xml:space="preserve"> määrittelevät tyypillisesti ajoitus ja suoritustehovaatimuksia datayksiköille. </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Heading2"/>
        <w:spacing w:lineRule="auto" w:line="360"/>
        <w:rPr>
          <w:lang w:val="fi-FI"/>
        </w:rPr>
      </w:pPr>
      <w:r>
        <w:rPr>
          <w:b/>
          <w:bCs/>
          <w:lang w:val="fi-FI"/>
        </w:rPr>
        <w:t>4.1 Parametrien arvot ja palvelutyypit</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Palvelun laatu -parametrien arvojen määrittäminen määrää palvelutyypin. Palvelutyyppejä voidaan erotella ainakin kolmea eri laatua: luvattu (quaranteed), ennustettava (predictable) ja paras yritys (best-effort). </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pPr>
      <w:r>
        <w:rPr>
          <w:rFonts w:eastAsia="Times New Roman" w:cs="Times New Roman" w:ascii="Times New Roman" w:hAnsi="Times New Roman"/>
          <w:b/>
          <w:bCs/>
          <w:sz w:val="24"/>
          <w:szCs w:val="24"/>
          <w:lang w:val="fi-FI"/>
        </w:rPr>
        <w:t>Luvattupalvelu</w:t>
      </w:r>
      <w:r>
        <w:rPr>
          <w:rFonts w:eastAsia="Times New Roman" w:cs="Times New Roman" w:ascii="Times New Roman" w:hAnsi="Times New Roman"/>
          <w:sz w:val="24"/>
          <w:szCs w:val="24"/>
          <w:lang w:val="fi-FI"/>
        </w:rPr>
        <w:t xml:space="preserve"> tarjoaa palvelun laadun takeet parametrien arvojen avulla, jotka voidaan antaa joko deterministisenä tai tilastollisena esityksenä. Determisnistiset rajat voidaan antaa yhtenä arvona (esim. keskimääräinen arvo, kynnys arvo tai tavoite arvo), arvojen parina (esim. minimi ja keskimääräinen arvo) tai arvojen välinä (esim. alempi raja on minimiarvo ja ylempi raja on maksimiarvo).   </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pPr>
      <w:r>
        <w:rPr>
          <w:rFonts w:eastAsia="Times New Roman" w:cs="Times New Roman" w:ascii="Times New Roman" w:hAnsi="Times New Roman"/>
          <w:b/>
          <w:bCs/>
          <w:sz w:val="24"/>
          <w:szCs w:val="24"/>
          <w:lang w:val="fi-FI"/>
        </w:rPr>
        <w:t>Ennustettavapalvelu</w:t>
      </w:r>
      <w:r>
        <w:rPr>
          <w:rFonts w:eastAsia="Times New Roman" w:cs="Times New Roman" w:ascii="Times New Roman" w:hAnsi="Times New Roman"/>
          <w:sz w:val="24"/>
          <w:szCs w:val="24"/>
          <w:lang w:val="fi-FI"/>
        </w:rPr>
        <w:t xml:space="preserve"> perustuu verkon aikaisempaan käyttäytymiseen. Palvelu yrittää tarjota palvelun laatu -parametrit, jotka arvioidaan verkon aikaisemman käyttäytymisen perusteella.   </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pPr>
      <w:r>
        <w:rPr>
          <w:rFonts w:eastAsia="Times New Roman" w:cs="Times New Roman" w:ascii="Times New Roman" w:hAnsi="Times New Roman"/>
          <w:b/>
          <w:bCs/>
          <w:sz w:val="24"/>
          <w:szCs w:val="24"/>
          <w:lang w:val="fi-FI"/>
        </w:rPr>
        <w:t>Paras yritys -palvelu</w:t>
      </w:r>
      <w:r>
        <w:rPr>
          <w:rFonts w:eastAsia="Times New Roman" w:cs="Times New Roman" w:ascii="Times New Roman" w:hAnsi="Times New Roman"/>
          <w:sz w:val="24"/>
          <w:szCs w:val="24"/>
          <w:lang w:val="fi-FI"/>
        </w:rPr>
        <w:t xml:space="preserve"> tarjoaa osittaiset tai ei minkäänlaisia takeita. Tässä palvelussa palvelun laatu -parametreja ei ole ollenkaan tai muutamia rajoja annataan deterministissesä tai tilastollisessa muodossa.   </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Heading1"/>
        <w:spacing w:lineRule="auto" w:line="360"/>
        <w:rPr>
          <w:sz w:val="24"/>
          <w:szCs w:val="24"/>
          <w:lang w:val="fi-FI"/>
        </w:rPr>
      </w:pPr>
      <w:r>
        <w:rPr>
          <w:sz w:val="24"/>
          <w:szCs w:val="24"/>
          <w:lang w:val="fi-FI"/>
        </w:rPr>
        <w:t>5  Resurssien hallinta</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Resurssien hallinnan yhteydessä keskitytään verkkokerrokselle ja verkon palvelun laatuun.</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Heading2"/>
        <w:spacing w:lineRule="auto" w:line="360"/>
        <w:rPr>
          <w:lang w:val="fi-FI"/>
        </w:rPr>
      </w:pPr>
      <w:r>
        <w:rPr>
          <w:b/>
          <w:bCs/>
          <w:lang w:val="fi-FI"/>
        </w:rPr>
        <w:t>5.1  Resurssit</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Tietoliikenne verkossa toimivien multimediajärjestelmien palvelut tarvitsevat resursseja toimintojensa suorittamiseen. Resurssit ovat järjestelmän yksiköitä joita tarvitaan datan käsittelyyn. Jokaisella resurssilla on joukko erilaisia ominaisuuksia:</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numPr>
          <w:ilvl w:val="0"/>
          <w:numId w:val="2"/>
        </w:numPr>
        <w:tabs>
          <w:tab w:val="clear" w:pos="720"/>
          <w:tab w:val="left" w:pos="0" w:leader="none"/>
        </w:tabs>
        <w:spacing w:lineRule="auto" w:line="360"/>
        <w:ind w:left="566" w:hanging="566"/>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Aktiiviset ja passiiviset resurssit: Aktiiviset resurssit tarjoavat palveluja. Esimerkiksi keskusyksikkö tarjoaa prosessointipalvelua. Passiiviset resurssit, kuten keskusmuisti tai kaistanleveys, edustavat järjestelmän mahdollisuuksia tyydyttää aktiivisten resurssien tarpeita.</w:t>
      </w:r>
    </w:p>
    <w:p>
      <w:pPr>
        <w:pStyle w:val="Normal"/>
        <w:numPr>
          <w:ilvl w:val="0"/>
          <w:numId w:val="2"/>
        </w:numPr>
        <w:tabs>
          <w:tab w:val="clear" w:pos="720"/>
          <w:tab w:val="left" w:pos="0" w:leader="none"/>
        </w:tabs>
        <w:spacing w:lineRule="auto" w:line="360"/>
        <w:ind w:left="566" w:hanging="566"/>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Resurssit voivat olla täysin yhden prosessin käytössä tai niitä voidaan jakaa käytettäväksi useille prosesseille yhtäaikaa. Esimerkiksi kaiutin on yhden prosessin käytössä oleva resurssi, kun taas kaistanleveys on jaettu resurssi.</w:t>
      </w:r>
    </w:p>
    <w:p>
      <w:pPr>
        <w:pStyle w:val="Normal"/>
        <w:numPr>
          <w:ilvl w:val="0"/>
          <w:numId w:val="2"/>
        </w:numPr>
        <w:tabs>
          <w:tab w:val="clear" w:pos="720"/>
          <w:tab w:val="left" w:pos="0" w:leader="none"/>
        </w:tabs>
        <w:spacing w:lineRule="auto" w:line="360"/>
        <w:ind w:left="283" w:hanging="283"/>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Resurssia, jota esiintyy vain yksi kappale järjestelmässä, sanotaa yksitäiseksi resurssiksi (single resource), muuten resurssi on moninainen (multiple resource). Esimerkiksi moniprosessorijärjestelmässä prosessori on moninainen resurssi.</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Resurssien hallinnan kannalta mielenkiintoisia ovat resurssit, jotka on jaettu useiden prosessien käyttöön, kuten prosessoriaika tai kaistanleveys. Kaikkien multimediajärjestelmän kerrosten jaetut resurssit voidaan liittää (mapped) kolmeen pääresurssiin: verkon kaistanleveyteen, puskuri tilaan ja prosessori tehoon. </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Heading2"/>
        <w:spacing w:lineRule="auto" w:line="360"/>
        <w:rPr>
          <w:b/>
          <w:b/>
          <w:bCs/>
          <w:lang w:val="fi-FI"/>
        </w:rPr>
      </w:pPr>
      <w:r>
        <w:rPr>
          <w:b/>
          <w:bCs/>
          <w:lang w:val="fi-FI"/>
        </w:rPr>
        <w:t>5.2  Resurssien hallinta arkkitehtuuri</w:t>
      </w:r>
    </w:p>
    <w:p>
      <w:pPr>
        <w:pStyle w:val="Normal"/>
        <w:spacing w:lineRule="auto" w:line="360"/>
        <w:rPr>
          <w:rFonts w:ascii="Times New Roman" w:hAnsi="Times New Roman" w:eastAsia="Times New Roman" w:cs="Times New Roman"/>
          <w:b/>
          <w:b/>
          <w:bCs/>
          <w:sz w:val="24"/>
          <w:szCs w:val="24"/>
          <w:lang w:val="fi-FI"/>
        </w:rPr>
      </w:pPr>
      <w:r>
        <w:rPr>
          <w:rFonts w:eastAsia="Times New Roman" w:cs="Times New Roman" w:ascii="Times New Roman" w:hAnsi="Times New Roman"/>
          <w:b/>
          <w:bCs/>
          <w:sz w:val="24"/>
          <w:szCs w:val="24"/>
          <w:lang w:val="fi-FI"/>
        </w:rPr>
      </w:r>
    </w:p>
    <w:p>
      <w:pPr>
        <w:pStyle w:val="Normal"/>
        <w:spacing w:lineRule="auto" w:line="360"/>
        <w:rPr/>
      </w:pPr>
      <w:r>
        <w:rPr>
          <w:rFonts w:eastAsia="Times New Roman" w:cs="Times New Roman" w:ascii="Times New Roman" w:hAnsi="Times New Roman"/>
          <w:sz w:val="24"/>
          <w:szCs w:val="24"/>
          <w:lang w:val="fi-FI"/>
        </w:rPr>
        <w:t>Verkkoympäristössä olevan multimediajärjestelmän resursseja hallitaan resurssien hallinta -järjestelmän monilla eri tasoilla (kuva 2). Resurssien hallinnan tarkoitus on taata luvattu multimedia datan kuljetus. Resurssien hallinta sisältää kolme päätehtävää: (1) resurssien varaus ja allokointi yhteyden muodostuksen yhteydessä, jotta verkon liikenne voi sujua palvelun laatu -määritysten mukaisesti. Tämä edellyttää palvelun laatu -määritysten levittämistä ja neuvottelua kaikissa järjestelmän komponenteissa, jotka osallistuvat tiedonkuljetukseen koko matkalla lähettäjältä vastaanottajalle. (2) Resurssien tarjoaminen sovitun palvelun laatu -tason mukaisesti ja (3) resurssien muutoksiin mukautuminen.</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drawing>
          <wp:inline distT="0" distB="0" distL="0" distR="0">
            <wp:extent cx="3442970" cy="191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42970" cy="1911350"/>
                    </a:xfrm>
                    <a:prstGeom prst="rect">
                      <a:avLst/>
                    </a:prstGeom>
                  </pic:spPr>
                </pic:pic>
              </a:graphicData>
            </a:graphic>
          </wp:inline>
        </w:drawing>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Kuva 2. Resurssien hallinta multimediajärjestelmässä </w:t>
      </w:r>
      <w:r>
        <w:rPr>
          <w:rFonts w:eastAsia="Courier New CE" w:cs="Courier New CE" w:ascii="Courier New CE" w:hAnsi="Courier New CE"/>
          <w:sz w:val="24"/>
          <w:szCs w:val="24"/>
          <w:lang w:val="fi-FI"/>
        </w:rPr>
        <w:t>[</w:t>
      </w:r>
      <w:r>
        <w:rPr>
          <w:rFonts w:eastAsia="Times New Roman" w:cs="Times New Roman" w:ascii="Times New Roman" w:hAnsi="Times New Roman"/>
          <w:sz w:val="24"/>
          <w:szCs w:val="24"/>
          <w:lang w:val="fi-FI"/>
        </w:rPr>
        <w:t>Steinmetz</w:t>
      </w:r>
      <w:r>
        <w:rPr>
          <w:rFonts w:eastAsia="Courier New CE" w:cs="Courier New CE" w:ascii="Courier New CE" w:hAnsi="Courier New CE"/>
          <w:sz w:val="24"/>
          <w:szCs w:val="24"/>
          <w:lang w:val="fi-FI"/>
        </w:rPr>
        <w:t>]</w:t>
      </w:r>
      <w:r>
        <w:rPr>
          <w:rFonts w:eastAsia="Times New Roman" w:cs="Times New Roman" w:ascii="Times New Roman" w:hAnsi="Times New Roman"/>
          <w:sz w:val="24"/>
          <w:szCs w:val="24"/>
          <w:lang w:val="fi-FI"/>
        </w:rPr>
        <w:t>.</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Resurssien hallinta -alijärjestelmä sisältää resurssin hallitsimia (resource manager) yhteyden päätekoneilla sekä verkon solmuissa. </w:t>
      </w:r>
      <w:r>
        <w:rPr>
          <w:rFonts w:eastAsia="Times New Roman" w:cs="Times New Roman" w:ascii="Times New Roman" w:hAnsi="Times New Roman"/>
          <w:sz w:val="24"/>
          <w:szCs w:val="24"/>
        </w:rPr>
        <w:t>Resurssien hallinta -protokollia käytetään resurssien tietojen välittämiseen resurssien hallinnan sisällä</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Heading2"/>
        <w:spacing w:lineRule="auto" w:line="360"/>
        <w:rPr>
          <w:lang w:val="fi-FI"/>
        </w:rPr>
      </w:pPr>
      <w:r>
        <w:rPr>
          <w:b/>
          <w:bCs/>
          <w:lang w:val="fi-FI"/>
        </w:rPr>
        <w:t>5.3  Palvelun laadun ja resurssien välinen suhde</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Palvelun laatu -parametrit määrittelevät palvelun käyttöön varattavien resurssien määrän. Esimerkiksi parametri päästä päähän viive (end-to-end delay) kiinnittää lähetyspalveluiden käyttäytymisen koko polulla lähettäjältä vastaanottajalle suhteessa pakettien skudulointiin (kaistanleveyden varaus), jonotus (puskurin varaus) ja tehtävien vuorottamisen (prosessoriajan varaus).</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Yllä kuvattu palvelun laadun ja resurssien välinen suhde sisältyy resurssien hallintaan erilaisten palvelun laatu -parametrien ja resurssien välisten kuvausten muodossa. Resurssien varaus ja hallinta perustuu asiakkaiden ja niiden resurssien hallinnan väliseen vuorovaikutukseen. Asiakas pyytää resurssien varausta määrittelemällä vaatimuksensa tarvittavien palvelun laatu -määritysten mukaisesti, mikä implisiittisesti sisältää kuvauksen palvelun laadulta tarvittaviin resursseihin. Resurssien hallitsin tarkistaa sen omien vapaiden resurssien määrän ja päättää sen perusteella pystyykö se antamaan asiakkaalle sen haluamat resurssit. Kaikki käytössä olevat resurssit kirjataan muistiin, jotta resurssien hallitsin tietää vapaina olevien resurssien määrän ja pystyy takaamaan jokaiselle asiakkaalle lupaamansa resurssit.     </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 </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Heading1"/>
        <w:spacing w:lineRule="auto" w:line="360"/>
        <w:rPr>
          <w:sz w:val="24"/>
          <w:szCs w:val="24"/>
          <w:lang w:val="fi-FI"/>
        </w:rPr>
      </w:pPr>
      <w:r>
        <w:rPr>
          <w:sz w:val="24"/>
          <w:szCs w:val="24"/>
          <w:lang w:val="fi-FI"/>
        </w:rPr>
        <w:t>6  Multimediayhteyden muodostus ja purkaminen</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pPr>
      <w:r>
        <w:rPr>
          <w:rFonts w:eastAsia="Times New Roman" w:cs="Times New Roman" w:ascii="Times New Roman" w:hAnsi="Times New Roman"/>
          <w:sz w:val="24"/>
          <w:szCs w:val="24"/>
          <w:lang w:val="fi-FI"/>
        </w:rPr>
        <w:t>Ennen kuin multimediajärjestelmässä lähetykselle voidaan antaa palvelun laadun mukaiset takeet, täytyy multimediayhteyttä muodostaessa suorittaa seuraavat toimenpiteet:</w:t>
      </w:r>
      <w:r>
        <w:rPr>
          <w:sz w:val="24"/>
          <w:szCs w:val="24"/>
        </w:rPr>
        <w:t xml:space="preserve"> </w:t>
      </w:r>
      <w:r>
        <w:rPr>
          <w:rFonts w:eastAsia="Times New Roman" w:cs="Times New Roman" w:ascii="Times New Roman" w:hAnsi="Times New Roman"/>
          <w:sz w:val="24"/>
          <w:szCs w:val="24"/>
        </w:rPr>
        <w:t>(1) käyttäjä tai sovellus määrittelee vaaditun palvelun laadun, (2) QoS parametrit täytyy levittää ja neuvotella, (3) QoS parametrit täyttyy kääntää kerrosten välillä, jos niiden esitys on erilainen, (4) QoS parametrit täytyy kuvata resurssivaatimuksiksi ja (5) vaaditut resurssit täytyy myöntää, varata ja allokoida koko polulla lähettäjältä vastaanottajalle. Kun multimedia lähetys on suoritettu, resurssit täytyy vapauttaa, mikä tarkoittaa prosessorin, kaistanlevyden ja puskuri tilan vapauttamist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360"/>
        <w:rPr>
          <w:b/>
          <w:b/>
          <w:bCs/>
        </w:rPr>
      </w:pPr>
      <w:r>
        <w:rPr>
          <w:b/>
          <w:bCs/>
        </w:rPr>
        <w:t>6.1  QoS-parametrien neuvottelu</w:t>
      </w:r>
    </w:p>
    <w:p>
      <w:pPr>
        <w:pStyle w:val="Normal"/>
        <w:spacing w:lineRule="auto" w:line="360"/>
        <w:rPr>
          <w:rFonts w:ascii="Times New Roman" w:hAnsi="Times New Roman" w:eastAsia="Times New Roman" w:cs="Times New Roman"/>
          <w:b/>
          <w:b/>
          <w:bCs/>
          <w:sz w:val="24"/>
          <w:szCs w:val="24"/>
          <w:lang w:val="fi-FI"/>
        </w:rPr>
      </w:pPr>
      <w:r>
        <w:rPr>
          <w:rFonts w:eastAsia="Times New Roman" w:cs="Times New Roman" w:ascii="Times New Roman" w:hAnsi="Times New Roman"/>
          <w:b/>
          <w:bCs/>
          <w:sz w:val="24"/>
          <w:szCs w:val="24"/>
          <w:lang w:val="fi-FI"/>
        </w:rPr>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Kun käyttäja tai sovellus on määritellyt multimediasovelluksen vaatimukset, täytyy ne levittää kaikkien järjestelmän komponenttien resurssinhallinnoille.  Kussakin neuvottelussa on kaksi osapuolta. Neuvotteluja voidaan käydä päätepisteiden samojen kerrosten välillä (peer-to-peer) ja saman järjestelmän eri kerrosten välillä (layer-to-layer). Päätepisteiden välinen neuvotelu on esimerkisi sovellukselta sovellukselle neuvottelua ja eri kerrosten välillä tapahtuva neuvottelu on esimerkiksi sovelluksen ja järjestelmäntason välistä neuvottelua tai käyttäjän ja sovelluksen välistä kommunikointia. Neuvottelun tarkoituksena on saavuttaa yhteiset palvelun laatu -parametrit palvelun käyttäjien (peers) kesken ja palveluja tarjoavien alempien kerrosten kanssa.  </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pPr>
      <w:r>
        <w:rPr>
          <w:rFonts w:eastAsia="Times New Roman" w:cs="Times New Roman" w:ascii="Times New Roman" w:hAnsi="Times New Roman"/>
          <w:i/>
          <w:iCs/>
          <w:sz w:val="24"/>
          <w:szCs w:val="24"/>
          <w:lang w:val="fi-FI"/>
        </w:rPr>
        <w:t>Kahdenvälisessä päästä päähän neuvottelussa</w:t>
      </w:r>
      <w:r>
        <w:rPr>
          <w:rFonts w:eastAsia="Times New Roman" w:cs="Times New Roman" w:ascii="Times New Roman" w:hAnsi="Times New Roman"/>
          <w:sz w:val="24"/>
          <w:szCs w:val="24"/>
          <w:lang w:val="fi-FI"/>
        </w:rPr>
        <w:t xml:space="preserve"> (Bilateral Peer-to-Peer Negotiation) neuvottelee kaksi palvelun käyttäjää, ja palvelun tarjoaja ei voi mitenkään vaikuttaa prametrien arvoihin (kuva 3). </w:t>
      </w:r>
      <w:r>
        <w:rPr>
          <w:rFonts w:eastAsia="Times New Roman" w:cs="Times New Roman" w:ascii="Times New Roman" w:hAnsi="Times New Roman"/>
          <w:i/>
          <w:iCs/>
          <w:sz w:val="24"/>
          <w:szCs w:val="24"/>
          <w:lang w:val="fi-FI"/>
        </w:rPr>
        <w:t>Kahdenvälisessä kerrosten välisessä neuvotelussa</w:t>
      </w:r>
      <w:r>
        <w:rPr>
          <w:rFonts w:eastAsia="Times New Roman" w:cs="Times New Roman" w:ascii="Times New Roman" w:hAnsi="Times New Roman"/>
          <w:sz w:val="24"/>
          <w:szCs w:val="24"/>
          <w:lang w:val="fi-FI"/>
        </w:rPr>
        <w:t xml:space="preserve"> (Bilateral Layer-to-Layer Negotiation) neuvottelu tapahtuu ainoastaan palvelun käytäjän ja palveluntarjoajan välillä. Tälläisessa neuvotelussa on kaksi mahdollista neuvotteluparia: (1) paikallisen palvelunkäyttäjän ja -tarjoajan välillä ja (2) lähettäjän ja verkon välillä.</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drawing>
          <wp:inline distT="0" distB="0" distL="0" distR="0">
            <wp:extent cx="3749040" cy="2437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49040" cy="2437130"/>
                    </a:xfrm>
                    <a:prstGeom prst="rect">
                      <a:avLst/>
                    </a:prstGeom>
                  </pic:spPr>
                </pic:pic>
              </a:graphicData>
            </a:graphic>
          </wp:inline>
        </w:drawing>
      </w:r>
    </w:p>
    <w:p>
      <w:pPr>
        <w:pStyle w:val="Normal"/>
        <w:spacing w:lineRule="auto" w:line="360"/>
        <w:rPr>
          <w:rFonts w:ascii="Times New Roman" w:hAnsi="Times New Roman" w:eastAsia="Times New Roman" w:cs="Times New Roman"/>
          <w:sz w:val="22"/>
          <w:szCs w:val="22"/>
          <w:lang w:val="fi-FI"/>
        </w:rPr>
      </w:pPr>
      <w:r>
        <w:rPr>
          <w:rFonts w:eastAsia="Times New Roman" w:cs="Times New Roman" w:ascii="Times New Roman" w:hAnsi="Times New Roman"/>
          <w:sz w:val="22"/>
          <w:szCs w:val="22"/>
          <w:lang w:val="fi-FI"/>
        </w:rPr>
        <w:t xml:space="preserve">Kuva 3. Kadenvälinen päästä päähän neuvottelu </w:t>
      </w:r>
      <w:r>
        <w:rPr>
          <w:rFonts w:eastAsia="Courier New CE" w:cs="Courier New CE" w:ascii="Courier New CE" w:hAnsi="Courier New CE"/>
          <w:sz w:val="22"/>
          <w:szCs w:val="22"/>
          <w:lang w:val="fi-FI"/>
        </w:rPr>
        <w:t>[</w:t>
      </w:r>
      <w:r>
        <w:rPr>
          <w:rFonts w:eastAsia="Times New Roman" w:cs="Times New Roman" w:ascii="Times New Roman" w:hAnsi="Times New Roman"/>
          <w:sz w:val="22"/>
          <w:szCs w:val="22"/>
          <w:lang w:val="fi-FI"/>
        </w:rPr>
        <w:t>Steinmetz</w:t>
      </w:r>
      <w:r>
        <w:rPr>
          <w:rFonts w:eastAsia="Courier New CE" w:cs="Courier New CE" w:ascii="Courier New CE" w:hAnsi="Courier New CE"/>
          <w:sz w:val="22"/>
          <w:szCs w:val="22"/>
          <w:lang w:val="fi-FI"/>
        </w:rPr>
        <w:t>]</w:t>
      </w:r>
      <w:r>
        <w:rPr>
          <w:rFonts w:eastAsia="Times New Roman" w:cs="Times New Roman" w:ascii="Times New Roman" w:hAnsi="Times New Roman"/>
          <w:sz w:val="22"/>
          <w:szCs w:val="22"/>
          <w:lang w:val="fi-FI"/>
        </w:rPr>
        <w:t>.</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pPr>
      <w:r>
        <w:rPr>
          <w:rFonts w:eastAsia="Times New Roman" w:cs="Times New Roman" w:ascii="Times New Roman" w:hAnsi="Times New Roman"/>
          <w:i/>
          <w:iCs/>
          <w:sz w:val="24"/>
          <w:szCs w:val="24"/>
          <w:lang w:val="fi-FI"/>
        </w:rPr>
        <w:t>Yksipuolisessa neuvotelussa</w:t>
      </w:r>
      <w:r>
        <w:rPr>
          <w:rFonts w:eastAsia="Times New Roman" w:cs="Times New Roman" w:ascii="Times New Roman" w:hAnsi="Times New Roman"/>
          <w:sz w:val="24"/>
          <w:szCs w:val="24"/>
          <w:lang w:val="fi-FI"/>
        </w:rPr>
        <w:t xml:space="preserve"> (Unilateral Negotiation) palveluntarjoaja ja yhteyden toisessa päässä oleva palvelunkäyttäjä eivät voi muuttaa yhteyden luoneen käyttäjän antamia parametreja. Siis periaatteena on ‘ota tai jätä’ -typpinen  neuvottelu. Tässä tapauksessa vastaanottajan on kuitenkin mahdollista hyväksyä palvelun laatu -parametrit, vaikka sillä ei olisi mahdollisuuksia toimia parametrien mukaisesti. Tällöin vastaanottaja voi osallistua lähetykseen huonompi laatuisella yhteydellä. Tämä tilanne on hyvin samantyyppinen kuin televisiolähetyksissä. Väritelevision singnaali lähetetään kaikille käyttäjille, mutta mustavalkotelevision käyttäjät voivat silti katsella lähetystä. Laadun kontrollointi tehdään vastaanottajan laitteessa.</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pPr>
      <w:r>
        <w:rPr>
          <w:rFonts w:eastAsia="Times New Roman" w:cs="Times New Roman" w:ascii="Times New Roman" w:hAnsi="Times New Roman"/>
          <w:sz w:val="24"/>
          <w:szCs w:val="24"/>
          <w:lang w:val="fi-FI"/>
        </w:rPr>
        <w:t xml:space="preserve">Multicast- ja broadcast-yhteyksissä jokaisella lähetykseen osallistuvalla vastaanottajalla voi olla erilaiset mahdollisuudet vastaanottaa dataa. Tällöin voidaan käyttä </w:t>
      </w:r>
      <w:r>
        <w:rPr>
          <w:rFonts w:eastAsia="Times New Roman" w:cs="Times New Roman" w:ascii="Times New Roman" w:hAnsi="Times New Roman"/>
          <w:i/>
          <w:iCs/>
          <w:sz w:val="24"/>
          <w:szCs w:val="24"/>
          <w:lang w:val="fi-FI"/>
        </w:rPr>
        <w:t>sekamuotoista neuvottelua</w:t>
      </w:r>
      <w:r>
        <w:rPr>
          <w:rFonts w:eastAsia="Times New Roman" w:cs="Times New Roman" w:ascii="Times New Roman" w:hAnsi="Times New Roman"/>
          <w:sz w:val="24"/>
          <w:szCs w:val="24"/>
          <w:lang w:val="fi-FI"/>
        </w:rPr>
        <w:t xml:space="preserve"> (Hybrid Negotiation), jossa lähettäjän ja verkon välillä neuvottelu tapahtuu kahdenvälisellä kerrosten välisellä neuvottelulla ja verkon ja vastaanottajan välillä neuvottelussa käytetään yksipuolista neuvottelua, kuten edellä esitetty.</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pPr>
      <w:r>
        <w:rPr>
          <w:rFonts w:eastAsia="Times New Roman" w:cs="Times New Roman" w:ascii="Times New Roman" w:hAnsi="Times New Roman"/>
          <w:i/>
          <w:iCs/>
          <w:sz w:val="24"/>
          <w:szCs w:val="24"/>
          <w:lang w:val="fi-FI"/>
        </w:rPr>
        <w:t>Kolmenvälisessä tietojen vaihtoon perustuvassa neuvottelussa</w:t>
      </w:r>
      <w:r>
        <w:rPr>
          <w:rFonts w:eastAsia="Times New Roman" w:cs="Times New Roman" w:ascii="Times New Roman" w:hAnsi="Times New Roman"/>
          <w:sz w:val="24"/>
          <w:szCs w:val="24"/>
          <w:lang w:val="fi-FI"/>
        </w:rPr>
        <w:t xml:space="preserve"> (Triangular Negotiation for Information Exchange) yhteyden muodostaja antaa alustavan parametrin arvon ja lähettää sen vastaanottajalle. Palvelun tarjoaja ja vastaanottaja voivat muuttaa tätä arvoa polun varrella vastaanottajalle. Vastaanottaja lähettää mahdollisesti muutetut arvot takaisin yhteyden muodostalle. Neuvottelun lopussa molemmilla osapuolilla on samat parametrien arvot. </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pPr>
      <w:r>
        <w:rPr>
          <w:rFonts w:eastAsia="Times New Roman" w:cs="Times New Roman" w:ascii="Times New Roman" w:hAnsi="Times New Roman"/>
          <w:i/>
          <w:iCs/>
          <w:sz w:val="24"/>
          <w:szCs w:val="24"/>
          <w:lang w:val="fi-FI"/>
        </w:rPr>
        <w:t>Kolmenvälinen sidottuun tavoitearvoon perustuva neuvottelu</w:t>
      </w:r>
      <w:r>
        <w:rPr>
          <w:rFonts w:eastAsia="Times New Roman" w:cs="Times New Roman" w:ascii="Times New Roman" w:hAnsi="Times New Roman"/>
          <w:sz w:val="24"/>
          <w:szCs w:val="24"/>
          <w:lang w:val="fi-FI"/>
        </w:rPr>
        <w:t xml:space="preserve"> (Triangular Negotiation for a Bounded Target) on samantapainen kuin edellinen, mutta parametrin arvo on esitetty kahden arvon parina: tavoite- ja minimiarvoina. Tarkoituksena on neuvotella tavoitearvo, jota palveluntarjoaja voi muuttaa, mutta se ei saa muuttaa minimiarvoa. Jos palveluntarjoaja ei voi taata vähintää minimiarvoa, yhteyspyyntö hylätään heti. Vastaanottaaja (callee) tekee viimeisen päätöksen tavotearvosta ja palauttaa sen yhteydenmuodostajalle confirm-primitiivillä. </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drawing>
          <wp:inline distT="0" distB="0" distL="0" distR="0">
            <wp:extent cx="3689350" cy="2404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89350" cy="2404745"/>
                    </a:xfrm>
                    <a:prstGeom prst="rect">
                      <a:avLst/>
                    </a:prstGeom>
                  </pic:spPr>
                </pic:pic>
              </a:graphicData>
            </a:graphic>
          </wp:inline>
        </w:drawing>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2"/>
          <w:szCs w:val="22"/>
          <w:lang w:val="fi-FI"/>
        </w:rPr>
        <w:t xml:space="preserve">Kuva 4. Kolmenvälinen tietojenvaihtoon perustuva neuvottelu </w:t>
      </w:r>
      <w:r>
        <w:rPr>
          <w:rFonts w:eastAsia="Courier New CE" w:cs="Courier New CE" w:ascii="Courier New CE" w:hAnsi="Courier New CE"/>
          <w:sz w:val="22"/>
          <w:szCs w:val="22"/>
          <w:lang w:val="fi-FI"/>
        </w:rPr>
        <w:t>[</w:t>
      </w:r>
      <w:r>
        <w:rPr>
          <w:rFonts w:eastAsia="Times New Roman" w:cs="Times New Roman" w:ascii="Times New Roman" w:hAnsi="Times New Roman"/>
          <w:sz w:val="22"/>
          <w:szCs w:val="22"/>
          <w:lang w:val="fi-FI"/>
        </w:rPr>
        <w:t>Steinmetz</w:t>
      </w:r>
      <w:r>
        <w:rPr>
          <w:rFonts w:eastAsia="Courier New CE" w:cs="Courier New CE" w:ascii="Courier New CE" w:hAnsi="Courier New CE"/>
          <w:sz w:val="22"/>
          <w:szCs w:val="22"/>
          <w:lang w:val="fi-FI"/>
        </w:rPr>
        <w:t>]</w:t>
      </w:r>
      <w:r>
        <w:rPr>
          <w:rFonts w:eastAsia="Times New Roman" w:cs="Times New Roman" w:ascii="Times New Roman" w:hAnsi="Times New Roman"/>
          <w:sz w:val="22"/>
          <w:szCs w:val="22"/>
          <w:lang w:val="fi-FI"/>
        </w:rPr>
        <w:t xml:space="preserve">. </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pPr>
      <w:r>
        <w:rPr>
          <w:rFonts w:eastAsia="Times New Roman" w:cs="Times New Roman" w:ascii="Times New Roman" w:hAnsi="Times New Roman"/>
          <w:i/>
          <w:iCs/>
          <w:sz w:val="24"/>
          <w:szCs w:val="24"/>
          <w:lang w:val="fi-FI"/>
        </w:rPr>
        <w:t>Kolmenvälisessä sopimuksen mukaiseen arvoon perustuvassa neuvottelussa</w:t>
      </w:r>
      <w:r>
        <w:rPr>
          <w:rFonts w:eastAsia="Times New Roman" w:cs="Times New Roman" w:ascii="Times New Roman" w:hAnsi="Times New Roman"/>
          <w:sz w:val="24"/>
          <w:szCs w:val="24"/>
          <w:lang w:val="fi-FI"/>
        </w:rPr>
        <w:t xml:space="preserve"> (Triangular Negotiation for a Contractual value) palvelun laatu -parametrit määritellään minimi- ja maksimiarvon avulla. Neuvottelujen tavoitteena on sopia parametrin arvo, joka on neuvottelun alussa palvelun vähimmäisvaatimus. Palveluntarjoaja voi kasvataa parametrin arvoa kohti maksimiarvoa. Vastaanottaja tekee viimeisen päätöksen ja ilmoittaa siitä yhteydenmuodostajalle vahvistusprimitiivillä (confim primitive).    </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Heading2"/>
        <w:spacing w:lineRule="auto" w:line="360"/>
        <w:rPr>
          <w:b/>
          <w:b/>
          <w:bCs/>
          <w:lang w:val="fi-FI"/>
        </w:rPr>
      </w:pPr>
      <w:r>
        <w:rPr>
          <w:b/>
          <w:bCs/>
          <w:lang w:val="fi-FI"/>
        </w:rPr>
        <w:t>6.2  Käännös</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 </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Multimedijärjestelmien eri komponentit tarvitsevat eri palvelun laatu -parametreja. Esimerkiksi keskimääräisellä pakettien häviämistasolla (mean loss rate) ei ole merkitystä palvelun laatuun videointilaitteessa. </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pPr>
      <w:r>
        <w:rPr>
          <w:rFonts w:eastAsia="Times New Roman" w:cs="Times New Roman" w:ascii="Times New Roman" w:hAnsi="Times New Roman"/>
          <w:sz w:val="24"/>
          <w:szCs w:val="24"/>
          <w:lang w:val="fi-FI"/>
        </w:rPr>
        <w:t xml:space="preserve">Käyttäjä ja sovellus sekä järjestelmä ja verkko erotetaan aina erilaisilla palvelun laatu -parametreilla. Tulevaisuudessa järjestelmissä voi olla enemmän kerroksia tai kerrokset voivat olla hierarkkisesti rakentuneita, jossa parametrien arvot voivat periytyä ja toiset ovat spesifisiä vain tietylle kerroksille. Joka tapauksessa kaikkien palvelun laatu -parametrien arvot täytyy pystyä johtamaan käyttäjän/sovelluksen parametrien arvoista. Tätä arvojen johtamista kutsutaan </w:t>
      </w:r>
      <w:r>
        <w:rPr>
          <w:rFonts w:eastAsia="Times New Roman" w:cs="Times New Roman" w:ascii="Times New Roman" w:hAnsi="Times New Roman"/>
          <w:i/>
          <w:iCs/>
          <w:sz w:val="24"/>
          <w:szCs w:val="24"/>
          <w:lang w:val="fi-FI"/>
        </w:rPr>
        <w:t>käännökseksi</w:t>
      </w:r>
      <w:r>
        <w:rPr>
          <w:rFonts w:eastAsia="Times New Roman" w:cs="Times New Roman" w:ascii="Times New Roman" w:hAnsi="Times New Roman"/>
          <w:sz w:val="24"/>
          <w:szCs w:val="24"/>
          <w:lang w:val="fi-FI"/>
        </w:rPr>
        <w:t xml:space="preserve"> (translation), joka saattaa tarvita eri komponentteihin varastoitua “lisätietoa”. Tämän vuoksi käännös on yhteydenmuodostamisvaiheessa kerrosten välisen kommunikoinnin lisäpalvelu. Luvussa X esitetyn multimediajärjestelmän kerroksiinjako edellyttää seuraanvanlaiset käänösfunktiot:</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numPr>
          <w:ilvl w:val="0"/>
          <w:numId w:val="3"/>
        </w:numPr>
        <w:tabs>
          <w:tab w:val="clear" w:pos="720"/>
          <w:tab w:val="left" w:pos="0" w:leader="none"/>
        </w:tabs>
        <w:spacing w:lineRule="auto" w:line="360"/>
        <w:ind w:left="403" w:hanging="283"/>
        <w:rPr/>
      </w:pPr>
      <w:r>
        <w:rPr>
          <w:rFonts w:eastAsia="Times New Roman" w:cs="Times New Roman" w:ascii="Times New Roman" w:hAnsi="Times New Roman"/>
          <w:i/>
          <w:iCs/>
          <w:sz w:val="24"/>
          <w:szCs w:val="24"/>
          <w:lang w:val="fi-FI"/>
        </w:rPr>
        <w:t>Käyttöliittymältä sovelluksen palvelun laatuun</w:t>
      </w:r>
      <w:r>
        <w:rPr>
          <w:rFonts w:eastAsia="Times New Roman" w:cs="Times New Roman" w:ascii="Times New Roman" w:hAnsi="Times New Roman"/>
          <w:sz w:val="24"/>
          <w:szCs w:val="24"/>
          <w:lang w:val="fi-FI"/>
        </w:rPr>
        <w:t xml:space="preserve"> </w:t>
      </w:r>
    </w:p>
    <w:p>
      <w:pPr>
        <w:pStyle w:val="Normal"/>
        <w:spacing w:lineRule="auto" w:line="360"/>
        <w:ind w:left="720" w:hanging="0"/>
        <w:rPr/>
      </w:pPr>
      <w:r>
        <w:rPr>
          <w:rFonts w:eastAsia="Times New Roman" w:cs="Times New Roman" w:ascii="Times New Roman" w:hAnsi="Times New Roman"/>
          <w:sz w:val="24"/>
          <w:szCs w:val="24"/>
          <w:lang w:val="fi-FI"/>
        </w:rPr>
        <w:t xml:space="preserve">Palveluja, jotka toteuttavat käännöksen käyttöliitymmältä soveluksen palvelun laatu -parametreiksi, kutsutaan </w:t>
      </w:r>
      <w:r>
        <w:rPr>
          <w:rFonts w:eastAsia="Times New Roman" w:cs="Times New Roman" w:ascii="Times New Roman" w:hAnsi="Times New Roman"/>
          <w:i/>
          <w:iCs/>
          <w:sz w:val="24"/>
          <w:szCs w:val="24"/>
          <w:lang w:val="fi-FI"/>
        </w:rPr>
        <w:t>virityspalveluksi</w:t>
      </w:r>
      <w:r>
        <w:rPr>
          <w:rFonts w:eastAsia="Times New Roman" w:cs="Times New Roman" w:ascii="Times New Roman" w:hAnsi="Times New Roman"/>
          <w:sz w:val="24"/>
          <w:szCs w:val="24"/>
          <w:lang w:val="fi-FI"/>
        </w:rPr>
        <w:t xml:space="preserve"> (tuning service). Virityspalvelu tarjoaa käyttäjälle graafisen käyttöliittymän, jonka avulla käyttäjä syöttää sovelluksen palvelun laatu -parametrit, sekä näyttää sovelluksen toimintaa neuvotellulla palvelun laatu -tasolla. Esimerkiksi audiovisuaalisen median tapauksessa käyttäjälle voidaan näyttää kuva- ja ääninäytteitä.</w:t>
      </w:r>
    </w:p>
    <w:p>
      <w:pPr>
        <w:pStyle w:val="Normal"/>
        <w:numPr>
          <w:ilvl w:val="0"/>
          <w:numId w:val="4"/>
        </w:numPr>
        <w:tabs>
          <w:tab w:val="clear" w:pos="720"/>
          <w:tab w:val="left" w:pos="0" w:leader="none"/>
        </w:tabs>
        <w:spacing w:lineRule="auto" w:line="360"/>
        <w:ind w:left="403" w:hanging="283"/>
        <w:rPr/>
      </w:pPr>
      <w:r>
        <w:rPr>
          <w:rFonts w:eastAsia="Times New Roman" w:cs="Times New Roman" w:ascii="Times New Roman" w:hAnsi="Times New Roman"/>
          <w:i/>
          <w:iCs/>
          <w:sz w:val="24"/>
          <w:szCs w:val="24"/>
          <w:lang w:val="fi-FI"/>
        </w:rPr>
        <w:t>Sovellukselta järjestelmälle</w:t>
      </w:r>
      <w:r>
        <w:rPr>
          <w:rFonts w:eastAsia="Times New Roman" w:cs="Times New Roman" w:ascii="Times New Roman" w:hAnsi="Times New Roman"/>
          <w:sz w:val="24"/>
          <w:szCs w:val="24"/>
          <w:lang w:val="fi-FI"/>
        </w:rPr>
        <w:t xml:space="preserve"> </w:t>
      </w:r>
    </w:p>
    <w:p>
      <w:pPr>
        <w:pStyle w:val="Normal"/>
        <w:spacing w:lineRule="auto" w:line="360"/>
        <w:ind w:left="720"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Tässä käännöksessä sovelluksen vaatimukset täytyy kuvata järjestelmän palvelun laatu -parametreiksi. Esimerkiksi käyttäjän määrittelemä “korkeatasoinen” synkronointi voi muuttua järjestelmän parametriksi, jossa määritellään pieni (millisekunteja) synkronisaation vääristymä (skew).   </w:t>
      </w:r>
    </w:p>
    <w:p>
      <w:pPr>
        <w:pStyle w:val="Normal"/>
        <w:numPr>
          <w:ilvl w:val="0"/>
          <w:numId w:val="5"/>
        </w:numPr>
        <w:tabs>
          <w:tab w:val="clear" w:pos="720"/>
          <w:tab w:val="left" w:pos="0" w:leader="none"/>
        </w:tabs>
        <w:spacing w:lineRule="auto" w:line="360"/>
        <w:ind w:left="403" w:hanging="283"/>
        <w:rPr/>
      </w:pPr>
      <w:r>
        <w:rPr>
          <w:rFonts w:eastAsia="Times New Roman" w:cs="Times New Roman" w:ascii="Times New Roman" w:hAnsi="Times New Roman"/>
          <w:i/>
          <w:iCs/>
          <w:sz w:val="24"/>
          <w:szCs w:val="24"/>
          <w:lang w:val="fi-FI"/>
        </w:rPr>
        <w:t>Järjestelmältä verkolle</w:t>
      </w:r>
      <w:r>
        <w:rPr>
          <w:rFonts w:eastAsia="Times New Roman" w:cs="Times New Roman" w:ascii="Times New Roman" w:hAnsi="Times New Roman"/>
          <w:sz w:val="24"/>
          <w:szCs w:val="24"/>
          <w:lang w:val="fi-FI"/>
        </w:rPr>
        <w:t xml:space="preserve"> </w:t>
      </w:r>
    </w:p>
    <w:p>
      <w:pPr>
        <w:pStyle w:val="Normal"/>
        <w:spacing w:lineRule="auto" w:line="360"/>
        <w:ind w:left="720"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Tämä käännös kuvaa järjestelmän parametrit (esim. paketin päästä täähän viive) alla olevan verkon parametreiksi (esim. ATM-verkossa solujen päästä päähän viive) ja päinvastoin.</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Kaksisuuntainen käännös (bidirectional translation) on yksi käännöspalvelun tärkeistä omaisuuksista. Tämä voi aiheuttaa ongelmia, koska esimerkiksi videon nopeus ja videon kehysten koko määräävät yhdessä suoritustehon. Jos nyt joudutaan rentouttamaan (relax) suoritustehorajaa, niin uusi suoritustehoraja käännöksessä huonontamaan kuvanlaatu tai hidastamaan kehysten nopeutta. Tässä tapuksessa voidaan käyttää edellä mainitua komponentteihin varastoitua “lisätietoa”, jotta ksksisuuntainen käännös onnistuisi. Edellisen esimerkin tapauksessa “lisätietona” voisi olla seuraavanlainen sääntö: (1) pienennä kehyksen kokoa ja pidä resoluution pysty- ja vaakasuoran välinen suhde samana, kunnes vaakataso kohtaa tietyn pikselirajan, (2) hidasta kehysten nopeuta kunnes nopeus on yksi kehys sekunnissa ja (3) tee ilmoitus ettei palvelun laatu -tason alentaminen ole enää mahdollista ja yhteys on suljettava.</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Heading2"/>
        <w:spacing w:lineRule="auto" w:line="360"/>
        <w:rPr>
          <w:lang w:val="fi-FI"/>
        </w:rPr>
      </w:pPr>
      <w:r>
        <w:rPr>
          <w:b/>
          <w:bCs/>
          <w:lang w:val="fi-FI"/>
        </w:rPr>
        <w:t>6.3  Resurssien myöntäminen</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pPr>
      <w:r>
        <w:rPr>
          <w:rFonts w:eastAsia="Times New Roman" w:cs="Times New Roman" w:ascii="Times New Roman" w:hAnsi="Times New Roman"/>
          <w:sz w:val="24"/>
          <w:szCs w:val="24"/>
          <w:lang w:val="fi-FI"/>
        </w:rPr>
        <w:t xml:space="preserve">Kun kaikki kerrokset ovat saaneet omat palvelun laatu -määritykset neuvottelujen ja käännösten kautta, alkaa </w:t>
      </w:r>
      <w:r>
        <w:rPr>
          <w:rFonts w:eastAsia="Times New Roman" w:cs="Times New Roman" w:ascii="Times New Roman" w:hAnsi="Times New Roman"/>
          <w:i/>
          <w:iCs/>
          <w:sz w:val="24"/>
          <w:szCs w:val="24"/>
          <w:lang w:val="fi-FI"/>
        </w:rPr>
        <w:t>resurssien myöntäminen</w:t>
      </w:r>
      <w:r>
        <w:rPr>
          <w:rFonts w:eastAsia="Times New Roman" w:cs="Times New Roman" w:ascii="Times New Roman" w:hAnsi="Times New Roman"/>
          <w:sz w:val="24"/>
          <w:szCs w:val="24"/>
          <w:lang w:val="fi-FI"/>
        </w:rPr>
        <w:t xml:space="preserve"> (resource admission). Myöntämispalvelu on tärkeä palvelu kaikissa polun solmuissa lähtettäjältä vastaanottajalle, jonka avulla tarkistetaan onko haluttuja resurseja vapaana. Verkoissa tämä mekanismia käytetään hyväksymään tai hylkäämään uusia yhteyksiä. Myöntämispalvelu tarkistaa jaettujen resurssien saatavuuden tekemällä myöntämistestejä (admission test). Myöntämistestien tulosten perusteella varausprotokolla laatii joko varausviestin, joka sisältää myönnetyt palvelun laatu -parametrien arvot, tai hylkäysviestin, jos palvelun laatu -parametrien minimivaatimuksia ei voida myöntää. Varatut palvelun laatu -arvot voivat olla pienempiä kuin tavoitearvo, mutta niiden täytyy kuitenkin olla minimirajan yläpuolella.</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Myöntämistestejä on kolmenlaisia: </w:t>
      </w:r>
    </w:p>
    <w:p>
      <w:pPr>
        <w:pStyle w:val="Normal"/>
        <w:numPr>
          <w:ilvl w:val="0"/>
          <w:numId w:val="6"/>
        </w:numPr>
        <w:tabs>
          <w:tab w:val="clear" w:pos="720"/>
          <w:tab w:val="left" w:pos="0" w:leader="none"/>
        </w:tabs>
        <w:spacing w:lineRule="auto" w:line="360"/>
        <w:ind w:left="566" w:hanging="566"/>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Ajoitettavuustesti (schedulability test) jaetuille resursseille, kuten prosessorille, paketeille järjestelmän ja verkon rajapinnalla ja jokaisessa verkon solmussa.</w:t>
      </w:r>
    </w:p>
    <w:p>
      <w:pPr>
        <w:pStyle w:val="Normal"/>
        <w:numPr>
          <w:ilvl w:val="0"/>
          <w:numId w:val="6"/>
        </w:numPr>
        <w:tabs>
          <w:tab w:val="clear" w:pos="720"/>
          <w:tab w:val="left" w:pos="0" w:leader="none"/>
        </w:tabs>
        <w:spacing w:lineRule="auto" w:line="360"/>
        <w:ind w:left="566" w:hanging="566"/>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spatial test) puskureiden varauksen sekä viiveen ja luotettavuustakeiden tarkistamiseen. </w:t>
      </w:r>
    </w:p>
    <w:p>
      <w:pPr>
        <w:pStyle w:val="Normal"/>
        <w:numPr>
          <w:ilvl w:val="0"/>
          <w:numId w:val="6"/>
        </w:numPr>
        <w:tabs>
          <w:tab w:val="clear" w:pos="720"/>
          <w:tab w:val="left" w:pos="0" w:leader="none"/>
        </w:tabs>
        <w:spacing w:lineRule="auto" w:line="360"/>
        <w:ind w:left="283" w:hanging="283"/>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Linkin kaistaanleveystesti (linki bandwith test) suoritustehotakeita varten.</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Heading2"/>
        <w:spacing w:lineRule="auto" w:line="360"/>
        <w:rPr>
          <w:lang w:val="fi-FI"/>
        </w:rPr>
      </w:pPr>
      <w:r>
        <w:rPr>
          <w:b/>
          <w:bCs/>
          <w:lang w:val="fi-FI"/>
        </w:rPr>
        <w:t>6.4  Resurssien varaus ja allokointi</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Multimediajärjestelmässä resurssien varaaminen ja allokointi ovat välttämättömiä, jotta voidaan taata luvattu palvelun laatu. Multimedialähetyksissä täytyy käyttää resurssien varausta ja hallintaa sekä päätelaitteilla, että verkon solmuissa, jotta lähetyksen paketit eivät häviäisi tai viivästyisi. Suurimmassa osassa järjestelmistä resurssien varaus ja allokointi on yksisuuntaista (simplex). Tämä tarkoittaa, että resurssit varataan linkin yhteensuuntaa, mikä merkitsee sitä, että lähettäjät ovat loogisesti erillisiä vastaanottajista. Resurssien varaus ja allokointi voidaan tehdä pessimistisellä tai optimistisella tavalla:</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numPr>
          <w:ilvl w:val="0"/>
          <w:numId w:val="7"/>
        </w:numPr>
        <w:tabs>
          <w:tab w:val="clear" w:pos="720"/>
          <w:tab w:val="left" w:pos="0" w:leader="none"/>
        </w:tabs>
        <w:spacing w:lineRule="auto" w:line="360"/>
        <w:ind w:left="626" w:hanging="566"/>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Pessimistinen varaus välttää resurssikonflikteja varaamalla resursseja pahimman tapauksen mukaan. Esimerkiksi prosessoriaikaa varataan pisimmän prosessointiajan mukaan tai suurimman tarvittavan kaistanlevyden mukaan. Tällä menetelmällä voidaan välttää resurssikonfliktit, mutta johtaa reurssien pienempään käyttöasteeseen. Pessimistisellä tavalla voidaan taata palvelun laatu.</w:t>
      </w:r>
    </w:p>
    <w:p>
      <w:pPr>
        <w:pStyle w:val="Normal"/>
        <w:numPr>
          <w:ilvl w:val="0"/>
          <w:numId w:val="0"/>
        </w:numPr>
        <w:spacing w:lineRule="auto" w:line="360"/>
        <w:ind w:left="60"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numPr>
          <w:ilvl w:val="0"/>
          <w:numId w:val="7"/>
        </w:numPr>
        <w:tabs>
          <w:tab w:val="clear" w:pos="720"/>
          <w:tab w:val="left" w:pos="0" w:leader="none"/>
        </w:tabs>
        <w:spacing w:lineRule="auto" w:line="360"/>
        <w:ind w:left="343" w:hanging="283"/>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Optimistinen varaus varaa resursseja keskimääräisen työmäärän mukaan. Esimerkiksi prosessoriaikaa varataan vain keskimääräisen prosessointiajan mukaan. Tämä menetelmä saattaa ylikuormittaa resursseja ennalta arvaamattomissa tapauksissa. Palvelun laatu -parametrit yritetään taata niin pitkälle kuin mahdollista. Resursseja voidaan käyttää suuremmalla käyttöasteella kuin pessimistisessa menetelmässä, mutta ylikuormitustilanteet saattavat johtaa häiriöön. Käytettäessä optimistista varausta on syytä käyttää monitorointi funktioita, jotka havaitsevat ja ratkaisevat ylikuormitustilanteita.</w:t>
      </w:r>
    </w:p>
    <w:p>
      <w:pPr>
        <w:pStyle w:val="Normal"/>
        <w:spacing w:lineRule="auto" w:line="360"/>
        <w:ind w:left="60"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ind w:left="60"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Resurssien varaus ja allokointi riippuu varausmallista, sen protokollista ja joukosta yksittäisten resurssien hallintafunktioista, kuten myöntämis- , allokointi-, valvonta- ja vapautusfunktioista. </w:t>
      </w:r>
    </w:p>
    <w:p>
      <w:pPr>
        <w:pStyle w:val="Normal"/>
        <w:spacing w:lineRule="auto" w:line="360"/>
        <w:ind w:left="60"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Heading2"/>
        <w:spacing w:lineRule="auto" w:line="360"/>
        <w:rPr>
          <w:b/>
          <w:b/>
          <w:bCs/>
          <w:lang w:val="fi-FI"/>
        </w:rPr>
      </w:pPr>
      <w:r>
        <w:rPr>
          <w:b/>
          <w:bCs/>
          <w:lang w:val="fi-FI"/>
        </w:rPr>
        <w:t>6.5  Varausmalli ja resurssien varaus/allokointi -protokolla</w:t>
      </w:r>
    </w:p>
    <w:p>
      <w:pPr>
        <w:pStyle w:val="Normal"/>
        <w:spacing w:lineRule="auto" w:line="360"/>
        <w:rPr>
          <w:rFonts w:ascii="Times New Roman" w:hAnsi="Times New Roman" w:eastAsia="Times New Roman" w:cs="Times New Roman"/>
          <w:b/>
          <w:b/>
          <w:bCs/>
          <w:sz w:val="24"/>
          <w:szCs w:val="24"/>
          <w:lang w:val="fi-FI"/>
        </w:rPr>
      </w:pPr>
      <w:r>
        <w:rPr>
          <w:rFonts w:eastAsia="Times New Roman" w:cs="Times New Roman" w:ascii="Times New Roman" w:hAnsi="Times New Roman"/>
          <w:b/>
          <w:bCs/>
          <w:sz w:val="24"/>
          <w:szCs w:val="24"/>
          <w:lang w:val="fi-FI"/>
        </w:rPr>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Varausmalleja on kolmenlaisia: (1) yksi lähettäjä ja yksi vastaanottaja, (2) yksi lähettäjä ja useita vastaanottajia ja (3) useita lähettäjiä ja vastaanottajia.</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Resurssien varausprotokolla ei itse suorita resurssien varausta tai allokointa, vaan sen avulla voidaan kuljettaa tietoa resurssivaatimuksista ja neuvotella palvelun laatu -parametreista. Resurssien varausprotokollat ovat kontrolliprotokollia, jotka ovat sulautettu multimediayhteyden muodostamisprotokollaan. </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Resurssien varausprotokolla toimii yleisellä tasolla seuraavasti: Yhteyden muodostaja lähettää palvelun laatu -märitykset varausviestissä (yhteyspyyntö) jokaisessa polulla olevassa reitittimessä varausprotokolla antaa uuden resurssien varauspyynnön resurssin hallitsimelle. Myöntämispäätöksen jälkeen resurssin hallitsin varaa vaaditut resurssit ja päivittää kyseisen palvelun tietoja palvelun laadun varauksesta. </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Kuva X </w:t>
      </w:r>
      <w:r>
        <w:rPr>
          <w:rFonts w:eastAsia="Courier New CE" w:cs="Courier New CE" w:ascii="Courier New CE" w:hAnsi="Courier New CE"/>
          <w:sz w:val="24"/>
          <w:szCs w:val="24"/>
          <w:lang w:val="fi-FI"/>
        </w:rPr>
        <w:t>[</w:t>
      </w:r>
      <w:r>
        <w:rPr>
          <w:rFonts w:eastAsia="Times New Roman" w:cs="Times New Roman" w:ascii="Times New Roman" w:hAnsi="Times New Roman"/>
          <w:sz w:val="24"/>
          <w:szCs w:val="24"/>
          <w:lang w:val="fi-FI"/>
        </w:rPr>
        <w:t>Steimetz</w:t>
      </w:r>
      <w:r>
        <w:rPr>
          <w:rFonts w:eastAsia="Courier New CE" w:cs="Courier New CE" w:ascii="Courier New CE" w:hAnsi="Courier New CE"/>
          <w:sz w:val="24"/>
          <w:szCs w:val="24"/>
          <w:lang w:val="fi-FI"/>
        </w:rPr>
        <w:t>]</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Multimedialähetyksen jälkeen resurssit täytyy vapauttaa, mikä tarkoitaa prosessorin, kaistanleveyden ja puskuritilan vapauttamista ja yhteyden purkamista. Resurssien vapautus täytyy tehdä häiritsemättä muita varkon yhteyksiä. Resurssit vapautetaan päivittämällä resurssin hallitsimen tietoja. Molemmat sekä lähettäjä, että vastaan ottaja pystyvät purkamaan yhteyden. Resurssit vapautetaan sitä mukaa, kun yhteydenpurkuviesti etenee päästä päähän.</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Heading1"/>
        <w:spacing w:lineRule="auto" w:line="360"/>
        <w:rPr>
          <w:sz w:val="24"/>
          <w:szCs w:val="24"/>
        </w:rPr>
      </w:pPr>
      <w:r>
        <w:rPr>
          <w:sz w:val="24"/>
          <w:szCs w:val="24"/>
          <w:lang w:val="fi-FI"/>
        </w:rPr>
        <w:t>7  Yhteenveto</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Heading1"/>
        <w:spacing w:lineRule="auto" w:line="360"/>
        <w:rPr>
          <w:sz w:val="24"/>
          <w:szCs w:val="24"/>
          <w:lang w:val="fi-FI"/>
        </w:rPr>
      </w:pPr>
      <w:r>
        <w:rPr>
          <w:sz w:val="24"/>
          <w:szCs w:val="24"/>
          <w:lang w:val="fi-FI"/>
        </w:rPr>
        <w:t>Viitteet</w:t>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sectPr>
      <w:type w:val="nextPage"/>
      <w:pgSz w:w="12240" w:h="15840"/>
      <w:pgMar w:left="2155" w:right="2155" w:gutter="0" w:header="0" w:top="1531" w:footer="0" w:bottom="153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CE">
    <w:charset w:val="ee"/>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932" w:leader="dot"/>
      </w:tabs>
    </w:pPr>
    <w:rPr/>
  </w:style>
  <w:style w:type="paragraph" w:styleId="Contents2">
    <w:name w:val="TOC 2"/>
    <w:basedOn w:val="Normal"/>
    <w:next w:val="Normal"/>
    <w:pPr>
      <w:tabs>
        <w:tab w:val="clear" w:pos="720"/>
        <w:tab w:val="right" w:pos="7932" w:leader="dot"/>
      </w:tabs>
      <w:ind w:left="200" w:hanging="0"/>
    </w:pPr>
    <w:rPr/>
  </w:style>
  <w:style w:type="paragraph" w:styleId="Contents3">
    <w:name w:val="TOC 3"/>
    <w:basedOn w:val="Normal"/>
    <w:next w:val="Normal"/>
    <w:pPr>
      <w:tabs>
        <w:tab w:val="clear" w:pos="720"/>
        <w:tab w:val="right" w:pos="7932" w:leader="dot"/>
      </w:tabs>
      <w:ind w:left="400" w:hanging="0"/>
    </w:pPr>
    <w:rPr/>
  </w:style>
  <w:style w:type="paragraph" w:styleId="Contents4">
    <w:name w:val="TOC 4"/>
    <w:basedOn w:val="Normal"/>
    <w:next w:val="Normal"/>
    <w:pPr>
      <w:tabs>
        <w:tab w:val="clear" w:pos="720"/>
        <w:tab w:val="right" w:pos="7932" w:leader="dot"/>
      </w:tabs>
      <w:ind w:left="600" w:hanging="0"/>
    </w:pPr>
    <w:rPr/>
  </w:style>
  <w:style w:type="paragraph" w:styleId="Contents5">
    <w:name w:val="TOC 5"/>
    <w:basedOn w:val="Normal"/>
    <w:next w:val="Normal"/>
    <w:pPr>
      <w:tabs>
        <w:tab w:val="clear" w:pos="720"/>
        <w:tab w:val="right" w:pos="7932" w:leader="dot"/>
      </w:tabs>
      <w:ind w:left="800" w:hanging="0"/>
    </w:pPr>
    <w:rPr/>
  </w:style>
  <w:style w:type="paragraph" w:styleId="Contents6">
    <w:name w:val="TOC 6"/>
    <w:basedOn w:val="Normal"/>
    <w:next w:val="Normal"/>
    <w:pPr>
      <w:tabs>
        <w:tab w:val="clear" w:pos="720"/>
        <w:tab w:val="right" w:pos="7932" w:leader="dot"/>
      </w:tabs>
      <w:ind w:left="1000" w:hanging="0"/>
    </w:pPr>
    <w:rPr/>
  </w:style>
  <w:style w:type="paragraph" w:styleId="Contents7">
    <w:name w:val="TOC 7"/>
    <w:basedOn w:val="Normal"/>
    <w:next w:val="Normal"/>
    <w:pPr>
      <w:tabs>
        <w:tab w:val="clear" w:pos="720"/>
        <w:tab w:val="right" w:pos="7932" w:leader="dot"/>
      </w:tabs>
      <w:ind w:left="1200" w:hanging="0"/>
    </w:pPr>
    <w:rPr/>
  </w:style>
  <w:style w:type="paragraph" w:styleId="Contents8">
    <w:name w:val="TOC 8"/>
    <w:basedOn w:val="Normal"/>
    <w:next w:val="Normal"/>
    <w:pPr>
      <w:tabs>
        <w:tab w:val="clear" w:pos="720"/>
        <w:tab w:val="right" w:pos="7932" w:leader="dot"/>
      </w:tabs>
      <w:ind w:left="1400" w:hanging="0"/>
    </w:pPr>
    <w:rPr/>
  </w:style>
  <w:style w:type="paragraph" w:styleId="Contents9">
    <w:name w:val="TOC 9"/>
    <w:basedOn w:val="Normal"/>
    <w:next w:val="Normal"/>
    <w:pPr>
      <w:tabs>
        <w:tab w:val="clear" w:pos="720"/>
        <w:tab w:val="right" w:pos="7932"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6:31:00Z</dcterms:created>
  <dc:creator>Panu Nissinen</dc:creator>
  <dc:description/>
  <dc:language>en-US</dc:language>
  <cp:lastModifiedBy>Panu Nissinen</cp:lastModifiedBy>
  <cp:lastPrinted>2001-02-20T18:08:00Z</cp:lastPrinted>
  <dcterms:modified xsi:type="dcterms:W3CDTF">2001-02-22T16:56:00Z</dcterms:modified>
  <cp:revision>5</cp:revision>
  <dc:subject/>
  <dc:title>Johdanto</dc:title>
</cp:coreProperties>
</file>